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7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1.11.2016 № 1965-па-нпа «О смотре-конкурсе на лучшую организацию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существления воинского учета в Нефтеюганском районе»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Губернатора Ханты-Мансийского автономного округа – Югры от 02.03.2012 № 31 «О смотре-конкурсе на лучшую организацию осуществления воинского учета в Ханты-Мансийском автономном округе – Югре», </w:t>
        <w:br/>
        <w:t>в связи с кадровыми изменениями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нести изменения в постановление администрации Нефтеюганского района от </w:t>
      </w:r>
      <w:r>
        <w:rPr>
          <w:bCs/>
          <w:sz w:val="26"/>
          <w:szCs w:val="26"/>
        </w:rPr>
        <w:t>11.11.2016 № 1965-па-нп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«О смотре-конкурсе на лучшую организацию осуществления воинского учета в Нефтеюганском районе», изложив приложение № 2 к постановлению в редакции согласно приложению к настоящему постановлению.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812"/>
        <w:jc w:val="both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812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  <w:t>от 04.06.2018 № 878-па-н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 по подведению итогов смотра-конкурса на лучшую организацию осуществления воинского учета в Нефтеюганском рай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06"/>
      </w:tblGrid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шк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ндре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вый заместитель главы Нефтеюганского района, председатель конкурсной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пал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ел Никола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енный комиссар городов Нефтеюганск и Пыть-Ях, Нефтеюганского района Ханты-Мансийского автономного округа – Югры, заместитель председателя конкурсной комисси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ык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Петро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мощник начальника отделения планирования, предназначения, подготовки и учета мобилизационных ресурсов военного комиссариата городов Нефтеюганск </w:t>
              <w:br/>
              <w:t>и Пыть-Ях, Нефтеюганского района Ханты-Мансийского автономного округа – Югры, секретарь конкурсной комиссии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л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лен Геннадь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Нефтеюга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ак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специальных мероприятий администрации Нефтеюга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кур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Геннадье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а специальных мероприятий администрации Нефтеюганского район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ш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Юрьевич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ения планирования, предназначения, подготовки и учета мобилизационных ресурсов военного комиссариата городов Нефтеюганск и Пыть-Ях, Нефтеюганского района Ханты-Мансийского автономного округа – Югр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м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Айратовна</w:t>
            </w:r>
          </w:p>
        </w:tc>
        <w:tc>
          <w:tcPr>
            <w:tcW w:w="6906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37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ник начальника отделения по подготовке и призыву граждан на военную службу военного комиссариата городов Нефтеюганск и Пыть-Ях, Нефтеюганского района Ханты-Мансийского автономного округа – Югры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7:00Z</dcterms:created>
  <dc:creator>OEM</dc:creator>
  <dc:description/>
  <dc:language>en-US</dc:language>
  <cp:lastModifiedBy>Лукашева Лариса Александровна</cp:lastModifiedBy>
  <cp:lastPrinted>2018-05-22T11:14:00Z</cp:lastPrinted>
  <dcterms:modified xsi:type="dcterms:W3CDTF">2018-06-05T05:07:00Z</dcterms:modified>
  <cp:revision>2</cp:revision>
  <dc:subject/>
  <dc:title>О проведении в 2008 году смотра-конкурса</dc:title>
</cp:coreProperties>
</file>