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2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деятельности специализированной службы по вопрос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хоронного дела на межселенной территор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местного самоуправления в Российской Федерации», от 12.01.1996 </w:t>
        <w:br/>
        <w:t>№ 8-ФЗ «О погребении и похоронном деле», Уставом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деятельности специализированной службы по вопросам похоронного дела на межселенной территории Нефтеюганского района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9.05.2018 № 829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 специализированной службы по вопросам похоронного 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межселенной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Федеральными законами от 06.10.2003 № 131-ФЗ «Об общих принципах местного самоуправления </w:t>
        <w:br/>
        <w:t>в Российской Федерации», от 12.01.1996 № 8-ФЗ «О погребении и похоронном деле» (далее – Федеральный закон № 8-ФЗ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ециализированная служба по вопросам похоронного дела </w:t>
        <w:br/>
        <w:t xml:space="preserve">на межселенной территории Нефтеюганского района (далее – служба), на которую </w:t>
        <w:br/>
        <w:t xml:space="preserve">в соответствии с Федеральным законом № 8-ФЗ возлагаются обязанности </w:t>
        <w:br/>
        <w:t xml:space="preserve">по оказанию ритуальных, обрядовых, юридических и иных видов услуг, связанных </w:t>
        <w:br/>
        <w:t xml:space="preserve">с погребением умерших, создается и осуществляется деятельность в соответствии </w:t>
        <w:br/>
        <w:t xml:space="preserve">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sz w:val="26"/>
          <w:szCs w:val="26"/>
        </w:rPr>
        <w:t xml:space="preserve">, федеральными законами, 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, нормативными правовыми актами органов государственной власти Российской Федерации, окружным законодательством, муниципальными правовыми актами и настоящи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I. Цель и функции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службы является обеспечение выполнения гарантированного перечня услуг по погребению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и услуг по погребению умерших (погибших), не имеющих супруга, близких родственников, иных родственников либо законного представителя умершего, а также умерших, личность которых не установлена в соответствии с законодательство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лужба осуществляет погребение умершего и оказывает услуги </w:t>
        <w:br/>
        <w:t>по погребению. Она гарантирует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ение бесплатно участка земли на территории кладбища </w:t>
        <w:br/>
        <w:t>для погребения умершего в соответствии с санитарными Правилами и нормам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ждому человеку после его смерти осуществлять погребение с учетом </w:t>
        <w:br/>
        <w:t>его волеизъявления, выраженного при жизни, рядом с могилой ранее умершего близкого родственника или супруга при наличии на этом месте свободного участка земли. В иных случаях погребение осуществляется с учетом места смерти, наличием на указанном месте погребения свободного участка земли, а также заслуг умершего перед обществом и государств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действие лицу, взявшему на себя обязанность осуществить погребение умершего и оплатить связанные с погребением расходы в ином населенном пункте или на территории иностранного государства, в получении справки о смерти, разрешения на перевозку тела (останков) умершего, проездные документы, включая документы на пересечение государственной границы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казание помощи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следующему перечню услуг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 выдача документов, необходимых для погребения, в течение суток с момента установления причины смер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 доставка гроба и других предметов, необходимых </w:t>
        <w:br/>
        <w:t>для погреб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ка тела (останков) умершего на кладбищ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греб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лужба осуществляет погребение умершего своими силами в следующих случаях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2.3.1.При отсутствии супруга, близких родственников либо законного представителя умершего или при невозможности осуществить ими погребение, </w:t>
        <w:br/>
        <w:t>а также при отсутствии иных лиц, взявших на себя обязанность осуществить погребение умершего на дому, на улице или ином месте после установления органами внутренних дел его личности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Погребение осуществляется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2.3.2.Если личность умершего не установлена органами внутренних дел </w:t>
        <w:br/>
        <w:t>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кладбищ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луги, оказываемые службой при погребении умерших, указанных </w:t>
        <w:br/>
        <w:t>в пункте 2.3 настоящего Порядка, включают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, необходимых для погреб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чение тел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об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ку умершего на кладбищ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реб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Права служб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а в целях обеспечения деятельности вправе заключать договоры </w:t>
        <w:br/>
        <w:t xml:space="preserve">с юридическими и физическими лицами на проведение отдельных работ </w:t>
        <w:br/>
        <w:t>по погребению умерше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Обязанности служб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а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гарантированного перечня услуг по погребению, предусмотренных статьями 9, 12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№ 8-ФЗ</w:t>
        </w:r>
      </w:hyperlink>
      <w:r>
        <w:rPr>
          <w:sz w:val="26"/>
          <w:szCs w:val="26"/>
        </w:rPr>
        <w:t>, уставными видами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овать захоронения в книге регистрации захорон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овать надгробия в книге регистрации надгроб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случаи недобросовестного самостоятельного исполнения физическими и юридическими лицами погребения и сообщать о них в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установленных норм отвода каждого земельного участка для погребения, а также правовых актов, регламентирующих оказание ритуальных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жим природопользования, соблюдение санитарно-гигиенических требований, предъявляемых к погребению умерших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Иметь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выделенное помещение для приема заказов с вывеской, указывающей наименование юридического лиц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 для приема заказов на доступном для заказчика мест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услуг по гарантированному перечню и сведения о порядке </w:t>
        <w:br/>
        <w:t>их предоставл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йскурант на платные ритуальные услуг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ьготах по предоставлению услуг на погребение отдельным категориям граждан в соответствии с действующим законодательств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иску из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2.1992 № 2300-1 «О защите прав потребителей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иску из Федерального закона № 8-ФЗ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у отзывов и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тветственность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2">
    <w:name w:val="WW8Num34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consultantplus://offline/ref=C7015FA200EA8C78A670BA7C014321EADB6DD711CDEEAC677992EADE7Fl0B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2:00Z</dcterms:created>
  <dc:creator>Malkova</dc:creator>
  <dc:description/>
  <dc:language>en-US</dc:language>
  <cp:lastModifiedBy>Лукашева Лариса Александровна</cp:lastModifiedBy>
  <cp:lastPrinted>2018-04-13T11:11:00Z</cp:lastPrinted>
  <dcterms:modified xsi:type="dcterms:W3CDTF">2018-05-30T04:02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