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от 21.12.2001 № 178-ФЗ </w:t>
        <w:br/>
        <w:t xml:space="preserve">«О приватизации государственного и муниципального имущества», статьей 38 </w:t>
        <w:br/>
        <w:t xml:space="preserve">Устава муниципального образования Нефтеюганский район, на основании </w:t>
        <w:br/>
        <w:t xml:space="preserve">перечня поручений Губернатора Ханты-Мансийского автономного округа – Югры </w:t>
        <w:br/>
        <w:t>от 17 ноября 2017 года  п о с т а н о в л я ю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риложение к постановлению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 (с изменениями от 25.07.2016 № 1078-па-нпа), изложив пункт 3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Прогнозный план (программа) приватизации муниципального имущества разрабатывается департаментом имущественных отношений Нефтеюганского района (далее – Департамент). Департамент обеспечивает рассмотрение прогнозного плана (программы) приватизации муниципального имущества на заседании Общественного совета Нефтеюганского района и вносит на рассмотрение Дум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 течение планового периода приватизации муниципального имущества Департаментом на основании поступивших предложений могут вноситься изменения и дополнения в программу приватизации, которые рассматриваются </w:t>
        <w:br/>
        <w:t>на Общественном совете Нефтеюганского района и утверждаются решением Думы Нефтеюганского района.».</w:t>
      </w:r>
    </w:p>
    <w:p>
      <w:pPr>
        <w:pStyle w:val="Con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Con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7:00Z</dcterms:created>
  <dc:creator>IGarifyanova</dc:creator>
  <dc:description/>
  <dc:language>en-US</dc:language>
  <cp:lastModifiedBy>Лукашева Лариса Александровна</cp:lastModifiedBy>
  <cp:lastPrinted>2017-10-10T16:27:00Z</cp:lastPrinted>
  <dcterms:modified xsi:type="dcterms:W3CDTF">2018-01-10T04:47:00Z</dcterms:modified>
  <cp:revision>2</cp:revision>
  <dc:subject/>
  <dc:title>Нефтеюганская районная Дума</dc:title>
</cp:coreProperties>
</file>