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782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постанов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Нефтеюганского района от 15.09.2014 № 1950-п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оложения о порядке комплектования дошкольных образовательных организаций Нефтеюганского района, осуществляющих образовательную деятельность по образовательным программам дошкольного образования, присмотр и уход за детьм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-2268" w:leader="none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приведения муниципального правового акта Нефтеюганского района </w:t>
        <w:br/>
        <w:t>в соответствие с действующим законодательством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 силу постановление администрации Нефтеюганского района от 15.09.2014 № 1950-па «Об утверждении положения о порядке комплектования дошкольных образовательных организаций Нефтеюганского района, осуществляющих образовательную деятельность по образовательным программам дошкольного образования, присмотр и уход за детьм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 района В.Г.Михал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Arial" w:hAnsi="Arial" w:cs="Times New Roman"/>
      <w:b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111">
    <w:name w:val="Знак1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44:00Z</dcterms:created>
  <dc:creator>User</dc:creator>
  <dc:description/>
  <dc:language>en-US</dc:language>
  <cp:lastModifiedBy>Лукашева Лариса Александровна</cp:lastModifiedBy>
  <cp:lastPrinted>2018-05-15T10:55:00Z</cp:lastPrinted>
  <dcterms:modified xsi:type="dcterms:W3CDTF">2018-06-07T12:44:00Z</dcterms:modified>
  <cp:revision>2</cp:revision>
  <dc:subject/>
  <dc:title>Пост</dc:title>
</cp:coreProperties>
</file>