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05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7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  <w:sz w:val="24"/>
        </w:rPr>
        <w:t>г.Нефтеюганск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О начале работ по подготовке проекта о внесении изменен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в схему территориального планирования муниципального образован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Нефтеюганский район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</w:rPr>
        <w:tab/>
        <w:t xml:space="preserve">В соответствии с Градостроительным кодексом Российской Федерации, </w:t>
        <w:br/>
        <w:t xml:space="preserve">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8.04.2007 № 39-оз «О градостроительной </w:t>
        <w:br/>
        <w:t xml:space="preserve">деятельности на территории Ханты-Мансийского автономного округа – Югры», </w:t>
        <w:br/>
        <w:t xml:space="preserve">постановлением Правительства Ханты-Мансийского автономного округа – Югры </w:t>
        <w:br/>
        <w:t xml:space="preserve">от 13.06.2007 № 154-п «О составе, порядке подготовки документов территориального планирования муниципальных образований Ханты-Мансийского автономного </w:t>
        <w:br/>
        <w:t xml:space="preserve">округа – Югры, порядке подготовки изменений и внесения их в такие документы, </w:t>
        <w:br/>
        <w:t xml:space="preserve">а также о составе, порядке подготовки планов реализации таких документов», </w:t>
        <w:br/>
        <w:t xml:space="preserve">Уставом муниципального образования Нефтеюганский район, постановлением </w:t>
        <w:br/>
        <w:t xml:space="preserve">администрации Нефтеюганского района от 14.05.2013 № 1269-па-нпа </w:t>
        <w:br/>
        <w:t xml:space="preserve">«Об утверждении положения о порядке подготовки, рассмотрения, согласования, утверждения схемы территориального планирования муниципального образования Нефтеюганский район и внесения в неё изменений», учитывая заключение </w:t>
        <w:br/>
        <w:t xml:space="preserve">по внесению изменений в схему территориального планирования муниципального образования Нефтеюганский район (письмо департамента градостроительства </w:t>
        <w:br/>
        <w:t>и землепользования от 05.03.2018 № 15-исх-1276),</w:t>
      </w:r>
      <w:bookmarkStart w:id="0" w:name="_GoBack"/>
      <w:bookmarkEnd w:id="0"/>
      <w:r>
        <w:rPr>
          <w:sz w:val="26"/>
        </w:rPr>
        <w:t xml:space="preserve">  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дготовить проект о внесении изменений в схему</w:t>
        <w:br/>
        <w:t xml:space="preserve">территориального планирования муниципального образования Нефтеюганский район, утвержденную решением Думы Нефтеюганского района от 19.12.2007 № 623 </w:t>
        <w:br/>
        <w:t xml:space="preserve">«Об утверждении схемы территориального планирования муниципального </w:t>
        <w:br/>
        <w:t>образования Нефтеюганский район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у градостроительства и землепользования администрации </w:t>
        <w:br/>
        <w:t>района (А.Д.Калашников)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ать учет предложений от заинтересованных лиц </w:t>
        <w:br/>
      </w:r>
      <w:r>
        <w:rPr>
          <w:rFonts w:cs="Times New Roman" w:ascii="Times New Roman" w:hAnsi="Times New Roman"/>
          <w:sz w:val="26"/>
        </w:rPr>
        <w:t xml:space="preserve">по проекту о внесении изменений в схему территориального планирования </w:t>
        <w:br/>
        <w:t>муниципального образования Нефтеюганский райо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15 дней по истечении срока приема предложений обеспечить подготовку градостроительного задания на подготовку проекта о внесении изменений в схему территориального планирования муниципального образования </w:t>
        <w:br/>
        <w:t xml:space="preserve">Нефтеюганский район и направить в муниципальное казенное учреждение </w:t>
        <w:br/>
        <w:t xml:space="preserve">«Управление по делам администрации Нефтеюганского района» для заключения </w:t>
        <w:br/>
        <w:t xml:space="preserve">муниципального контракта на выполнение раб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разработке проекта </w:t>
      </w:r>
      <w:r>
        <w:rPr>
          <w:rFonts w:cs="Times New Roman" w:ascii="Times New Roman" w:hAnsi="Times New Roman"/>
          <w:sz w:val="26"/>
          <w:szCs w:val="26"/>
        </w:rPr>
        <w:t>о внесении изменений в схему территориального планирования муниципального образования Нефтеюганский райо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6"/>
        </w:rPr>
        <w:t xml:space="preserve">Предложения от заинтересованных лиц по проекту о внесении изменений </w:t>
        <w:br/>
        <w:t xml:space="preserve">в схему территориального планирования муниципального образования </w:t>
        <w:br/>
        <w:t xml:space="preserve">Нефтеюганский район, а также обоснование данных предложений направляются </w:t>
        <w:br/>
        <w:t xml:space="preserve">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</w:t>
        <w:br/>
        <w:t xml:space="preserve">регистрационного номера, места нахождения и адреса (для юридических лиц) </w:t>
        <w:br/>
        <w:t xml:space="preserve">в письменном виде и (или) в электронном виде в департамент градостроительства </w:t>
        <w:br/>
        <w:t xml:space="preserve">и землепользования администрации Нефтеюганского района по адресу: 628309, </w:t>
        <w:br/>
        <w:t xml:space="preserve">Ханты-Мансийский автономный округ – Югра, г.Нефтеюганск, микрорайон 3, дом 21, телефон 8(3463)250105, адрес электронной почты: </w:t>
      </w:r>
      <w:hyperlink r:id="rId3">
        <w:r>
          <w:rPr>
            <w:rStyle w:val="InternetLink"/>
            <w:color w:val="000000"/>
            <w:sz w:val="26"/>
            <w:u w:val="none"/>
          </w:rPr>
          <w:t>dgiz@admoil.ru</w:t>
        </w:r>
      </w:hyperlink>
      <w:r>
        <w:rPr>
          <w:sz w:val="26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Установить срок приема предложений по проекту о внесении изменений </w:t>
        <w:br/>
        <w:t xml:space="preserve">в схему территориального планирования муниципального образования </w:t>
        <w:br/>
        <w:t>Нефтеюганский район с момента опубликования настоящего постановления в течение 30 дн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6"/>
      <w:szCs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color w:val="464646"/>
      <w:sz w:val="20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iz@admo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6:00Z</dcterms:created>
  <dc:creator>TZagrebelnaya</dc:creator>
  <dc:description/>
  <dc:language>en-US</dc:language>
  <cp:lastModifiedBy>Лукашева Лариса Александровна</cp:lastModifiedBy>
  <cp:lastPrinted>2018-04-05T10:02:00Z</cp:lastPrinted>
  <dcterms:modified xsi:type="dcterms:W3CDTF">2018-05-24T10:46:00Z</dcterms:modified>
  <cp:revision>2</cp:revision>
  <dc:subject/>
  <dc:title>ПОЛОЖЕНИЕ</dc:title>
</cp:coreProperties>
</file>