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74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16.01.2015 № 5-па-нпа «О спасательных службах гражданской обороны Нефтеюганского райо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2.02.1998 № 28-ФЗ «О гражданской обороне», приказ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я об организации и ведении гражданской обороны в муниципальных образованиях и организациях» 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16.01.2015 № 5-па-нпа «О спасательных службах гражданской обороны Нефтеюганского района» следующие изменен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276" w:leader="none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1 раздел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1. Основные задачи спасательных служб вытекают из задач, возложенных </w:t>
        <w:br/>
        <w:t>на гражданскую оборону и направленных на всестороннее обеспеч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я населения об опасностях, возникающих при военных конфликтах или вследствие эти этих конфликтов, а также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вакуации населения, материальных и культурных ценностей </w:t>
        <w:br/>
        <w:t>в безопасные рай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насел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средств индивидуальной и коллективной защи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мероприятий по световой и другим видам маскир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я аварийно-спасательных и других неотложных работ в случае возникновения опасностей для населения при военных конфликтах, а также </w:t>
        <w:br/>
        <w:t>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очередного обеспечения населения, пострадавшего при военных конфликтах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рьбы с пожарами, возникшими при военных конфликтах </w:t>
        <w:br/>
        <w:t>или вследствие этих конфли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наружения и обозначения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итарной обработка населения, обеззараживание зданий и сооружений, специальной обработкой техники и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становления и поддержания порядка в районах, пострадавших </w:t>
        <w:br/>
        <w:t>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чного восстановления функционирования необходимых коммунальных служб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чного захоронение трупов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ойчивости функционирования организаций, необходимых для выживания населения при военных конфликтах или вследствие этих конфликтов, </w:t>
        <w:br/>
        <w:t>а также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ой готовности сил и средств гражданской обороны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276" w:leader="none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5.8 раздела 5 слова «в 2-х экземплярах» заменить словами </w:t>
        <w:br/>
        <w:t>«в 3-х экземплярах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олбце 4 строки 4 таблицы в приложении № 2 к постановлению слова «заместитель начальника» заменить словами «начальник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C5D3F439588C36A7D43F2B8671802414A9195D2D98D0E4B79EAA7C4CAC649943D1AAAD7ADA4D2KF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Сычёв Александр Михайлович</dc:creator>
  <dc:description/>
  <dc:language>en-US</dc:language>
  <cp:lastModifiedBy>Лукашева Лариса Александровна</cp:lastModifiedBy>
  <cp:lastPrinted>2018-04-18T19:06:00Z</cp:lastPrinted>
  <dcterms:modified xsi:type="dcterms:W3CDTF">2018-05-22T06:04:00Z</dcterms:modified>
  <cp:revision>2</cp:revision>
  <dc:subject/>
  <dc:title/>
</cp:coreProperties>
</file>