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тогов конкурса на предоставление гран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форме субсид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Нефтеюганского района «Образование 21 века на 2017-2020 годы», утвержденной постановлением администрации Нефтеюганского района от 31.10.2016 № 1790-па-нпа, в соответствии с постановлением администрации Нефтеюганского района от 27.10.2017 </w:t>
        <w:br/>
        <w:t xml:space="preserve">№ 1897-па-нпа «О порядке предоставления грантов в форме субсидий некоммерческим организациям, не являющимся казенными учреждениями, </w:t>
        <w:br/>
        <w:t xml:space="preserve">на реализацию программ (проектов) в сфере образования и молодежной политики», на основании решения конкурсной комиссии по проведению отбора некоммерческой организации, не являющейся казенным учреждением, претендующим на получение гранта в форме субсидии на реализацию проекта (программы) в сфере образования </w:t>
        <w:br/>
        <w:t xml:space="preserve">и молодежной политики (протокол заседания конкурсной комиссии от 18.05.2018 </w:t>
        <w:br/>
        <w:t>№ 2),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конкурса на предоставление гранта в форме субсидии (протоко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заседания конкурсной комиссии от 18.05.2018 № 2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«Поддержка инициатив, направленных </w:t>
        <w:br/>
        <w:t>на гражданско-патриотическое и военно-патриотическое воспитание молодежи» – местная общественная организация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, размер предоставляемого гранта –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«Поддержка инициатив, направленных </w:t>
        <w:br/>
        <w:t xml:space="preserve">на социализацию молодежи, нуждающейся в особой заботе государства» – Нефтеюганская районная общественная организация общероссийской общественной организации «Всероссийское общество инвалидов», размер предоставляемого </w:t>
        <w:br/>
        <w:t>гранта –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«Поддержка инициатив, направленных </w:t>
        <w:br/>
        <w:t xml:space="preserve">на противодействие экстремизма, терроризма и разжигания национальной вражды </w:t>
        <w:br/>
        <w:t>и розни в молодежной среде» – местная религиозная организация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, размер предоставляемого гранта – 50 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грант в форме субсид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на реализацию проекта «Военно-спортивная игра «Армейский щит» в размере 50 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фтеюганской районной общественной организации общероссийской общественной организации «Всероссийское общество инвалидов» на реализацию проекта «Мы всё можем» в размере 50 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стной религиозной организации православному Приходу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Ханты-Мансийской общественной организации общероссийской общественной  на реализацию проекта «Лето с пользой для души» (проведение детской площадки кратковременного пребывания </w:t>
        <w:br/>
        <w:t>без организации питания) в размере 50 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Н.В.Кот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ы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с победителями конкурса </w:t>
        <w:br/>
        <w:t>и обеспечить их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истребовать </w:t>
        <w:br/>
        <w:t xml:space="preserve">от получателей грантов в форме субсидии финансовый отчет, предусмотренный </w:t>
      </w:r>
      <w:r>
        <w:rPr>
          <w:bCs/>
          <w:sz w:val="26"/>
          <w:szCs w:val="26"/>
        </w:rPr>
        <w:t>соглашением (догово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беспечить выплату грантов в форме субсидии в размере и порядке, установленными </w:t>
      </w:r>
      <w:r>
        <w:rPr>
          <w:bCs/>
          <w:sz w:val="26"/>
          <w:szCs w:val="26"/>
        </w:rPr>
        <w:t xml:space="preserve">соглашением (договором) </w:t>
      </w:r>
      <w:r>
        <w:rPr>
          <w:sz w:val="26"/>
          <w:szCs w:val="26"/>
        </w:rPr>
        <w:t>с некоммерчески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у</w:t>
      </w:r>
      <w:r>
        <w:rPr>
          <w:bCs/>
          <w:sz w:val="26"/>
          <w:szCs w:val="28"/>
        </w:rPr>
        <w:t>правление по связям с общественностью администрации Нефтеюганского района сведения о получателе поддержки для включения в</w:t>
      </w:r>
      <w:r>
        <w:rPr>
          <w:sz w:val="26"/>
          <w:szCs w:val="28"/>
        </w:rPr>
        <w:t xml:space="preserve"> Р</w:t>
      </w:r>
      <w:r>
        <w:rPr>
          <w:bCs/>
          <w:sz w:val="26"/>
          <w:szCs w:val="28"/>
        </w:rPr>
        <w:t>еестр социально ориентированных некоммерческих организаций – получателей поддерж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kotovatg</dc:creator>
  <dc:description/>
  <cp:keywords/>
  <dc:language>en-US</dc:language>
  <cp:lastModifiedBy>Лукашева Лариса Александровна</cp:lastModifiedBy>
  <cp:lastPrinted>2018-03-21T18:12:00Z</cp:lastPrinted>
  <dcterms:modified xsi:type="dcterms:W3CDTF">2018-05-23T03:36:00Z</dcterms:modified>
  <cp:revision>10</cp:revision>
  <dc:subject/>
  <dc:title>ПРОЕКТ</dc:title>
</cp:coreProperties>
</file>