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7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73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1.2016 № 1938-па «Об утверждении положения об отделе кадр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ой службы администрации Нефтеюганского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«Об отдельных вопросах </w:t>
        <w:br/>
        <w:t xml:space="preserve">муниципальной службы в Ханты-Мансийском </w:t>
      </w:r>
      <w:r>
        <w:rPr>
          <w:rFonts w:cs="Times New Roman" w:ascii="Times New Roman" w:hAnsi="Times New Roman"/>
          <w:szCs w:val="26"/>
        </w:rPr>
        <w:t xml:space="preserve">автономном округе – Югре», Уставом муниципального образования Нефтеюганский район и решением Думы Нефтеюганского района от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07.02.2013 № 335 «Об утверждении структуры администрации Нефтеюганского района» (с изменениями на </w:t>
      </w:r>
      <w:r>
        <w:rPr>
          <w:rFonts w:cs="Times New Roman" w:ascii="Times New Roman" w:hAnsi="Times New Roman"/>
          <w:szCs w:val="26"/>
        </w:rPr>
        <w:t xml:space="preserve">06.09.2017 № 167), </w:t>
        <w:br/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</w:rPr>
        <w:t xml:space="preserve">администрации Нефтеюганского района от 10.11.2016 № 1938-па «Об утверждении положения об отделе кадров </w:t>
        <w:br/>
        <w:t>и муниципальной службы администрац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147" w:leader="none"/>
        </w:tabs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3.  Основные функции Отдела</w:t>
      </w:r>
    </w:p>
    <w:p>
      <w:pPr>
        <w:pStyle w:val="ConsPlusNormal"/>
        <w:widowControl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Отдел осуществляет следующие функции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учет кадрового состава, проведение анализа состояния </w:t>
        <w:br/>
        <w:t>и движения кадров в администрации района.</w:t>
      </w:r>
    </w:p>
    <w:p>
      <w:pPr>
        <w:pStyle w:val="Style21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ация деятельности по исполнению федеральных законов, а также иных нормативных правовых актов, в том числе по вопросам мобилизационной подготовки, воинского учета и бронирования граждан, пребывающих в запасе (работники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), подготовка предложений о реализации положений трудового законодательства и законодательства о муниципальной службе и внесение указанных предложений Главе Нефтеюганского района.</w:t>
      </w:r>
    </w:p>
    <w:p>
      <w:pPr>
        <w:pStyle w:val="Style21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Осуществление подбора кадров (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 xml:space="preserve">овместно с руководителями структурных подразделений) на основе оценки их квалификации, личных и деловых качеств, внесение предложений Главе Нефтеюганского района о назначении на вакантные должности в администрации района, в том числе путем проведения конкурсов </w:t>
        <w:br/>
        <w:t>на замещение вакантных должностей муниципальной служб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Формирование кадрового резерва администрации района и резерва управленческих кад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одготовка проектов муниципальных правовых актов администрации района, связанных с поступлением на муниципальную службу, ее прохождением, переводом на иную должность муниципальной службы, освобождением от должности муниципальной службы, увольнением с муниципальной службы, выходом на пенсию </w:t>
      </w:r>
      <w:r>
        <w:rPr>
          <w:rFonts w:cs="Times New Roman" w:ascii="Times New Roman" w:hAnsi="Times New Roman"/>
          <w:bCs/>
          <w:sz w:val="26"/>
          <w:szCs w:val="26"/>
        </w:rPr>
        <w:t>за выслугу лет,</w:t>
      </w:r>
      <w:r>
        <w:rPr>
          <w:rFonts w:cs="Times New Roman" w:ascii="Times New Roman" w:hAnsi="Times New Roman"/>
          <w:sz w:val="26"/>
          <w:szCs w:val="26"/>
        </w:rPr>
        <w:t xml:space="preserve"> о командировании, предоставлении отпусков работникам администрации района, о применении дисциплинарных взысканий к муниципальным служащим и работникам администрации района, а также руководителям муниципальных предприятий и учреждений. 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Организация подготовки кадров для муниципальной службы </w:t>
        <w:br/>
        <w:t xml:space="preserve">в администрации района в порядке, предусмотренным законодательством Российской Федерации об образовании и законодательством Российской Федерации </w:t>
        <w:br/>
        <w:t xml:space="preserve">о муниципальной служб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</w:rPr>
        <w:t xml:space="preserve">Проведение аттестации и квалификационных экзаменов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формление их результа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 Согласование положений о структурных подразделениях администрации района, должностных инструкций работников администрации района, а также руководителей муниципальных предприятий и учрежд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Обработка персональных данных работников администрации района </w:t>
        <w:br/>
        <w:t>с соблюдением требований законодательства о персональных данных.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рганизация работы комиссии по назначению пенсии за выслугу лет лицам, замещавшим должности муниципальной службы в муниципальном образовании Нефтеюганский район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рганизация ежегодной диспансеризации работников администрации района, формирование списков работников, подлежащих диспансер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Ведение документации по кадровому делопроизводству в соответствии </w:t>
        <w:br/>
        <w:t xml:space="preserve">с действующим законодательством, реестра муниципальных служащих администрации района, банка данных о количественном и качественном составе кадров, обработка информации в автоматизированной информационной системе </w:t>
        <w:br/>
        <w:t>1:С «Кадры», учет трудовых книжек и личных дел работников администрации района, карточек формы Т-2, обеспечение их хра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3.13. Оформление трудовых договоров с лицами, поступающими </w:t>
        <w:br/>
        <w:t xml:space="preserve">на работу/муниципальную службу в администрацию района, руководителями муниципальных учреждений, подведомственных администрации района,  </w:t>
      </w:r>
      <w:r>
        <w:rPr>
          <w:rFonts w:cs="Times New Roman" w:ascii="Times New Roman" w:hAnsi="Times New Roman"/>
          <w:bCs/>
          <w:szCs w:val="26"/>
        </w:rPr>
        <w:t xml:space="preserve">оформление и выдача служебных удостоверений муниципальных служащих, </w:t>
      </w:r>
      <w:r>
        <w:rPr>
          <w:rFonts w:cs="Times New Roman" w:ascii="Times New Roman" w:hAnsi="Times New Roman"/>
          <w:szCs w:val="26"/>
        </w:rPr>
        <w:t xml:space="preserve">листков временной нетрудоспособности работников администрации района в части раздела продолжительности страхового стажа, кадровой документации для передачи дел </w:t>
        <w:br/>
        <w:t>в архив в соответствии с утвержденной номенклатурой д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Осуществление контро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состоянием трудовой дисциплины </w:t>
        <w:br/>
        <w:t xml:space="preserve">и соблюдением работниками администрации района правил внутреннего трудового распорядка,  </w:t>
      </w:r>
      <w:r>
        <w:rPr>
          <w:rFonts w:cs="Times New Roman" w:ascii="Times New Roman" w:hAnsi="Times New Roman"/>
          <w:sz w:val="26"/>
          <w:szCs w:val="26"/>
        </w:rPr>
        <w:t>своевременностью и полнотой предоставления табелей учета рабочего времени структурными подразделениями администрации района, использования отпусков, а также составления графиков отпусков работников администрации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 Проверка достоверности предоставляемых гражданином персональных данных и иных сведений при поступлении на работу в администрацию района </w:t>
        <w:br/>
        <w:t>в соответствии с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6. Выдача по письменным заявлениям работников администрации района, руководителей муниципальных учреждений и предприятий райо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, ранее работавших в администрации района, справок о периодах работы в администрации района, о занимаемой должности, а также иных справок по вопросам, отнесенным </w:t>
        <w:br/>
        <w:t>к компетенции Отде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7. Оказание организационно-методической помощи администрациям городских и сельских поселений, входящих в состав Нефтеюганского района, </w:t>
        <w:br/>
        <w:t>по вопросам, входящим в компетенцию Отде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8. Разработка и реализация муниципальных программ, связанных </w:t>
        <w:br/>
        <w:t>с деятельностью Отде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9. Разработка проекта штатного расписания администрации района </w:t>
        <w:br/>
        <w:t>на основании предложений Главы Нефтеюганского района и руководителей структурных подразделений администрации района, ведение актуального штатного замещения администрации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0. Формирование и направление установленной отчетности по </w:t>
      </w:r>
      <w:r>
        <w:rPr>
          <w:rFonts w:cs="Times New Roman" w:ascii="Times New Roman" w:hAnsi="Times New Roman"/>
          <w:sz w:val="26"/>
          <w:szCs w:val="26"/>
        </w:rPr>
        <w:t>запросам органов государственной власти Ханты-Мансийского автономного округа – Юг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1. Подготовка и представление информации по вопросам, связанным                         с деятельностью Отдела, для размещения на официальном сайте органов местного самоуправления Нефтеюга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2. Рассмотрение обращений граждан по вопросам, входящим в компетенцию Отдела, и принятие мер по выявлению и устранению причин, послуживших основанием для обращ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Организация прохождения студентами учебных заведений учебной практики в администрации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4. Взаимодействие с территориальными органами федеральной государственной власти, органами государственной власти Ханты-Мансийского автономного округа – Югры, органами местного самоуправления Нефтеюганского района, органами местного самоуправления городских и сельских поселений, входящих в состав Нефтеюганского района, муниципальными образованиями Ханты-Мансийского автономного округа – Югры и иных регионов, государственными </w:t>
        <w:br/>
        <w:t xml:space="preserve">и муниципальными учреждениями и предприятиями по вопросам, входящим </w:t>
        <w:br/>
        <w:t>в компетенцию Отде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5. Изучение и анализ опыта кадровой работы органов местного самоуправления  других регионов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6. </w:t>
      </w:r>
      <w:r>
        <w:rPr>
          <w:rFonts w:cs="Times New Roman" w:ascii="Times New Roman" w:hAnsi="Times New Roman"/>
          <w:bCs/>
          <w:sz w:val="26"/>
          <w:szCs w:val="26"/>
        </w:rPr>
        <w:t>Для решения задач в области противодействия коррупции Отдел выполняет следующие фун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6.1. Подготовка предложений о реализации положений федеральных </w:t>
        <w:br/>
        <w:t>и окружных законов, иных нормативных правовых актов и внесение указанных предложений Главе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3.26.2. </w:t>
      </w:r>
      <w:r>
        <w:rPr>
          <w:rFonts w:cs="Times New Roman" w:ascii="Times New Roman" w:hAnsi="Times New Roman"/>
          <w:szCs w:val="26"/>
        </w:rPr>
        <w:t xml:space="preserve">Обеспечение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законом</w:t>
        </w:r>
      </w:hyperlink>
      <w:r>
        <w:rPr>
          <w:rFonts w:cs="Times New Roman" w:ascii="Times New Roman" w:hAnsi="Times New Roman"/>
          <w:szCs w:val="26"/>
        </w:rPr>
        <w:t xml:space="preserve"> от 25.12.2008 </w:t>
        <w:br/>
        <w:t>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6.3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26.4. Обеспечение деятельности комиссий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26.5. Оказание муниципальным служащим консультативной помощи </w:t>
        <w:br/>
        <w:t>по вопросам, связанным с применением на практике требований к служебному поведению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6.6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26.7. Осуществление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данные должност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</w:t>
        <w:br/>
        <w:t>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6.8. Подготовка в соответствии с компетенцией проектов нормативных правовых актов о противодействии коррупции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26.9. Анализ сведений о доходах, об имуществе и обязательствах имущественного характера, представляемых гражданами, претендующими </w:t>
        <w:br/>
        <w:t xml:space="preserve">на замещение должностей муниципальной службы, включенных в соответствующий перечень, и муниципальными служащими, замещающими данные должности, сведений о соблюдении муниципальными служащими требований к служебному поведению, сведений о соблюдении гражданами, замещавшими должност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ограничений</w:t>
        </w:r>
      </w:hyperlink>
      <w:r>
        <w:rPr>
          <w:rFonts w:cs="Times New Roman" w:ascii="Times New Roman" w:hAnsi="Times New Roman"/>
          <w:szCs w:val="26"/>
        </w:rPr>
        <w:t xml:space="preserve"> при заключении ими после ухода </w:t>
        <w:br/>
        <w:t>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6.10. Обеспечение размещения представленных муниципальными служащими сведений о доходах, об имуществе и обязательствах имущественного характера на официальном сайте органов местного самоуправления Нефтеюган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7. Осуществление иных функций, предусмотренных трудовым законодательством, законодательством о муниципальной службе и противодействии коррупции, муниципаль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8076CB48C4CA82189C5BCF3CC6831FBD8C7CDA57ACB60376C081D00pFcCF" TargetMode="External"/><Relationship Id="rId4" Type="http://schemas.openxmlformats.org/officeDocument/2006/relationships/hyperlink" Target="consultantplus://offline/ref=01CC28A8883760E6FC0501CAD7D6D03B143DC642CC82CA36001C0F4AFBC8D05BCAE45390R3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7:00Z</dcterms:created>
  <dc:creator>Inikiforova</dc:creator>
  <dc:description/>
  <cp:keywords/>
  <dc:language>en-US</dc:language>
  <cp:lastModifiedBy>Лукашева Лариса Александровна</cp:lastModifiedBy>
  <cp:lastPrinted>2018-05-10T16:19:00Z</cp:lastPrinted>
  <dcterms:modified xsi:type="dcterms:W3CDTF">2018-05-21T11:56:00Z</dcterms:modified>
  <cp:revision>6</cp:revision>
  <dc:subject/>
  <dc:title>СОГЛАСОВАНО</dc:title>
</cp:coreProperties>
</file>