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34 Трудового кодекса Российской Федерации, Уставом муниципального образования Нефтеюганский райо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», изложив  </w:t>
        <w:br/>
        <w:t>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8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9.01.2018 № 7-па-н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Нефтеюганск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ущий бухгалтер, ведущий экономист, </w:t>
              <w:br/>
              <w:t>ведущий инженер, экспер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4:00Z</dcterms:created>
  <dc:creator>Рудаков Ю.В.</dc:creator>
  <dc:description/>
  <dc:language>en-US</dc:language>
  <cp:lastModifiedBy>Лукашева Лариса Александровна</cp:lastModifiedBy>
  <cp:lastPrinted>2017-12-15T09:03:00Z</cp:lastPrinted>
  <dcterms:modified xsi:type="dcterms:W3CDTF">2018-01-10T04:44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