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7.05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77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 xml:space="preserve">от 20.11.2017 № 2102-па-нпа «Об утверждении порядка рассмотрения документов </w:t>
        <w:br/>
        <w:t xml:space="preserve">и предоставления субсидий на возмещение затрат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на территории </w:t>
        <w:br/>
        <w:t>Нефтеюган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соответствии со статьей 78 Бюджетного кодекса Российской Федерации, Федеральным законом от 06.10.2003</w:t>
      </w:r>
      <w:hyperlink r:id="rId3">
        <w:r>
          <w:rPr>
            <w:rStyle w:val="InternetLink"/>
            <w:sz w:val="26"/>
            <w:szCs w:val="26"/>
          </w:rPr>
          <w:t xml:space="preserve"> № 131-ФЗ «Об общих</w:t>
        </w:r>
      </w:hyperlink>
      <w:r>
        <w:rPr>
          <w:sz w:val="26"/>
          <w:szCs w:val="26"/>
        </w:rPr>
        <w:t xml:space="preserve">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», статьями 1, 2 Закона Ханты-Мансийского автономного округа – Югры от 11.12.2013 № 123-оз </w:t>
        <w:br/>
        <w:t>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Ханты-Мансийского автономного округа – Югры в сфере образования и о субвенциях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», Уставом муниципального образования Нефтеюганский район,  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риложение к постановлению администрации Нефтеюганского района от 20.11.2017 № 2102-па-нпа «Об утверждении порядка рассмотрения документов и предоставления субсидий на возмещение затрат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на территории Нефтеюганского район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ourier New"/>
          <w:sz w:val="26"/>
          <w:szCs w:val="26"/>
        </w:rPr>
      </w:pPr>
      <w:r>
        <w:rPr>
          <w:sz w:val="26"/>
          <w:szCs w:val="26"/>
        </w:rPr>
        <w:t xml:space="preserve">Пункт 1.1 изложить </w:t>
      </w:r>
      <w:r>
        <w:rPr>
          <w:rFonts w:eastAsia="Courier New"/>
          <w:sz w:val="26"/>
          <w:szCs w:val="26"/>
        </w:rPr>
        <w:t>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1.1. Настоящий порядок рассмотрения документов и предоставления субсидий на возмещение затрат частных дошкольных образовательных организаций и частных общеобразовательных организаций, осуществляющих образовательную деятельность по реализации основных общеобразовательных программ, расположенных </w:t>
        <w:br/>
        <w:t>на территории Нефтеюганского района (далее по тексту соответственно – Порядок, частные организации, Получатель субсидии), разработан в целях возмещения затр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частных организаций, осуществляющих образовательную деятельность </w:t>
        <w:br/>
        <w:t xml:space="preserve">по реализации образовательных программ дошкольного образования (далее – частные дошкольные образовательные организации), включая расходы на оплату труда, приобретение учебников и учебных пособий, средств обучения, игр, игрушек </w:t>
        <w:br/>
        <w:t xml:space="preserve">(за исключением расходов на содержание зданий и оплату коммунальных услуг, </w:t>
        <w:br/>
        <w:t>на оплату труда работников, занятых на содержании зданий и оказании коммунальных услуг)</w:t>
      </w:r>
      <w:r>
        <w:rPr>
          <w:rFonts w:eastAsia="Courier New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ных общеобразовательных организаций, осуществляющих образовательную деятельность по имеющим государственную аккредитацию основным общеобразовательным программам (далее – частные общеобразовательные организации, по имеющим государственную аккредитацию основным общеобразовательным программам), включая оплату труда, приобретение учебников и учебных пособий, средств обучения, в том числе лицензионного программного обеспечения и (или) лицензии на программное обеспечение, расходных материалов, игр, игрушек, услуг связи в части предоставления доступа к сети Интернет </w:t>
        <w:br/>
        <w:t>(за исключением расходов на содержание зданий и оплату коммунальных услуг)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пункте 2.2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2.7 слова «от 05.08.2016 № 391» заменить словами «30.08.2017 № 563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4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подпункте 2.2.8 слова «от 05.08.2016 № 391» заменить словами </w:t>
        <w:br/>
        <w:t xml:space="preserve">«от 17.08.2016 № 429 «Об утверждении статистического инструментария </w:t>
        <w:br/>
        <w:t>для организации Министерством образования и науки Российской Федерации федерального статистического наблюдения за деятельностью организаций, осуществляющих подготовку по образовательным программам начального общего, основного общего, среднего общего образован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7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2.7.1 цифры «2.3» заменить цифрами «2.2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2.7.3 признать утратившим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ункт 2.8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2.8. Расчет объема субсидий на возмещение затрат частных образовательных организаций производится в соответствии с нормативами обеспечения государственных гарантий реализации прав на получение общедоступного </w:t>
        <w:br/>
        <w:t>и бесплатного дошкольного образования в муниципальных дошкольных образовательных организациях,</w:t>
      </w:r>
      <w:r>
        <w:rPr>
          <w:rFonts w:eastAsia="Courier New"/>
          <w:sz w:val="26"/>
          <w:szCs w:val="26"/>
        </w:rPr>
        <w:t xml:space="preserve"> начального общего, основного общего, среднего общего образования </w:t>
      </w:r>
      <w:r>
        <w:rPr>
          <w:sz w:val="26"/>
          <w:szCs w:val="26"/>
        </w:rPr>
        <w:t xml:space="preserve">в муниципальных образовательных организациях, дополнительного образования детей в муниципальных общеобразовательных организациях, утвержденными постановлением Правительства Ханты-Мансийского автономного округа – Югры от 30.12.2016 № 567-п «О методиках формирования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формирования нормативов обеспечения государственных гарантий реализации прав на получение общедоступного </w:t>
        <w:br/>
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нормативах обеспечения государственных гарантий реализации прав на получение общедоступного и бесплатного дошкольного образования </w:t>
        <w:br/>
        <w:t xml:space="preserve">в муниципальных дошкольных образовательных организациях, обеспечения государственных гарантий реализации прав на получение общедоступного </w:t>
        <w:br/>
        <w:t xml:space="preserve">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я дополнительного образования детей в муниципальных общеобразовательных организациях, порядке расходования субвенций, выделяемых бюджетам муниципальных образований Ханты-Мансийского автономного округа – Югры </w:t>
        <w:br/>
        <w:t xml:space="preserve">для обеспечения государственных гарантий на получение образования </w:t>
        <w:br/>
        <w:t xml:space="preserve">и осуществления переданных им </w:t>
      </w:r>
      <w:r>
        <w:rPr>
          <w:rFonts w:eastAsia="Courier New"/>
          <w:sz w:val="26"/>
          <w:szCs w:val="26"/>
        </w:rPr>
        <w:t>отдельных</w:t>
      </w:r>
      <w:r>
        <w:rPr>
          <w:sz w:val="26"/>
          <w:szCs w:val="26"/>
        </w:rPr>
        <w:t xml:space="preserve"> государственных полномочий, перечне малокомплектных общеобразовательных организаций» (далее – постановление Правительства Ханты-Мансийского автономного округа – Югры от 30.12.2016 </w:t>
        <w:br/>
        <w:t>№ 567-п), среднегодовой численностью воспитанников по видам групп</w:t>
      </w:r>
      <w:r>
        <w:rPr>
          <w:rFonts w:eastAsia="Courier New"/>
          <w:sz w:val="26"/>
          <w:szCs w:val="26"/>
        </w:rPr>
        <w:t xml:space="preserve">, с учетом режима их работы </w:t>
      </w:r>
      <w:r>
        <w:rPr>
          <w:sz w:val="26"/>
          <w:szCs w:val="26"/>
        </w:rPr>
        <w:t xml:space="preserve">(для частных дошкольных образовательных организаций), среднегодовой численностью обучающихся </w:t>
      </w:r>
      <w:r>
        <w:rPr>
          <w:rFonts w:eastAsia="Courier New"/>
          <w:sz w:val="26"/>
          <w:szCs w:val="26"/>
        </w:rPr>
        <w:t xml:space="preserve">по общеобразовательным программам </w:t>
        <w:br/>
        <w:t xml:space="preserve">с учетом их видов, направленности (профилю) образовательных программ, форм обучения, уровней общего образования, программ дополнительного образования </w:t>
        <w:br/>
        <w:t xml:space="preserve">(для </w:t>
      </w:r>
      <w:r>
        <w:rPr>
          <w:sz w:val="26"/>
          <w:szCs w:val="26"/>
        </w:rPr>
        <w:t>частных общеобразовательных организаций, по имеющим государственную аккредитацию основным общеобразовательным программам</w:t>
      </w:r>
      <w:r>
        <w:rPr>
          <w:rFonts w:eastAsia="Courier New"/>
          <w:sz w:val="26"/>
          <w:szCs w:val="26"/>
        </w:rPr>
        <w:t>)</w:t>
      </w:r>
      <w:r>
        <w:rPr>
          <w:sz w:val="26"/>
          <w:szCs w:val="26"/>
        </w:rPr>
        <w:t>, месторасположением частной организации и определяется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S = H x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S – общий объем субсидии для частной дошкольной образовательной организации,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H – среднегодовая численность воспитанников частной дошкольной образовательной организации по видам групп</w:t>
      </w:r>
      <w:r>
        <w:rPr>
          <w:rFonts w:eastAsia="Courier New"/>
          <w:sz w:val="26"/>
          <w:szCs w:val="26"/>
        </w:rPr>
        <w:t>, с учетом режима их работы</w:t>
      </w:r>
      <w:r>
        <w:rPr>
          <w:sz w:val="26"/>
          <w:szCs w:val="26"/>
        </w:rPr>
        <w:t xml:space="preserve"> и местом расположения частной организации; среднегодовая численность обучающихся </w:t>
        <w:br/>
      </w:r>
      <w:r>
        <w:rPr>
          <w:rFonts w:eastAsia="Courier New"/>
          <w:sz w:val="26"/>
          <w:szCs w:val="26"/>
        </w:rPr>
        <w:t xml:space="preserve">по общеобразовательным программам </w:t>
      </w:r>
      <w:r>
        <w:rPr>
          <w:sz w:val="26"/>
          <w:szCs w:val="26"/>
        </w:rPr>
        <w:t>частных общеобразовательных организаций, по имеющим государственную аккредитацию по основным общеобразовательным программам,</w:t>
      </w:r>
      <w:r>
        <w:rPr>
          <w:rFonts w:eastAsia="Courier New"/>
          <w:sz w:val="26"/>
          <w:szCs w:val="26"/>
        </w:rPr>
        <w:t xml:space="preserve"> с учетом их видов, направленности (профиля) образовательных программ, форм обучения, уровней общего образования, программ дополнительного образования, </w:t>
      </w:r>
      <w:r>
        <w:rPr>
          <w:sz w:val="26"/>
          <w:szCs w:val="26"/>
        </w:rPr>
        <w:t>и местом расположения частной организации (человек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норматив обеспечения государственных гарантий реализации прав </w:t>
        <w:br/>
        <w:t>на получение общедоступного и бесплатного дошкольного, начального общего, основного общего, среднего общего образования в частных общеобразовательных организациях, имеющих государственную аккредитацию по основным общеобразовательным программам, обеспечения дополнительного образования детей в частных дошкольных образовательных организациях на соответствующий финансовый год (рублей)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2.10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10. Обязательным условием для заключения соглашения является согласие Получателя субсидии на осуществление Департаментом, органом муниципального финансового контроля – контрольно-ревизионным управлением администрации Нефтеюганского района (далее – КРУ), контрольно-счетной палатой Нефтеюганского района (далее – КСП Нефтеюганского района) проверок соблюдения Получателями субсидии условий, целей и порядка их предоставления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2.11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2.11.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11.1.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2.11.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«2.11.3. </w:t>
      </w:r>
      <w:r>
        <w:rPr>
          <w:rFonts w:eastAsia="Courier New"/>
          <w:sz w:val="26"/>
          <w:szCs w:val="26"/>
        </w:rPr>
        <w:t xml:space="preserve">Получатели субсидий – юридические лица не должны находиться </w:t>
        <w:br/>
        <w:t>в процессе реорганизации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.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302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ы 2.11.7, 2.11.8 признать утратившими сил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.12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12. Предоставление субсидии осуществляется Департаментом ежемесячно </w:t>
        <w:br/>
        <w:t xml:space="preserve">в соответствии с графиком перечисления субсидии, являющимся неотъемлемой частью соглашения, в безналичной форме путем перечисления денежных средств </w:t>
        <w:br/>
        <w:t>на расчетный счет Получателя субсидии не позднее 25 числа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ункт 4.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1. Контроль за соблюдением условий, целей и порядка предоставления субсидий Получателями субсидий осуществляется Департаментом, КРУ и КСП Нефтеюганского района.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46" w:leader="none"/>
        </w:tabs>
        <w:ind w:left="0" w:firstLine="709"/>
        <w:jc w:val="both"/>
        <w:rPr/>
      </w:pPr>
      <w:r>
        <w:rPr>
          <w:sz w:val="26"/>
          <w:szCs w:val="26"/>
        </w:rPr>
        <w:t>Пункт 4.3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3. Субсидия подлежит возврату в бюджет муниципального образования </w:t>
        <w:br/>
        <w:t xml:space="preserve">в случаях нарушения Получателем субсидии целей и условий ее предоставления </w:t>
        <w:br/>
        <w:t>в следующем порядке:</w:t>
      </w:r>
    </w:p>
    <w:p>
      <w:pPr>
        <w:pStyle w:val="Normal"/>
        <w:ind w:firstLine="709"/>
        <w:jc w:val="both"/>
        <w:rPr/>
      </w:pPr>
      <w:r>
        <w:rPr>
          <w:rFonts w:eastAsia="Courier New"/>
          <w:iCs/>
          <w:sz w:val="26"/>
          <w:szCs w:val="26"/>
        </w:rPr>
        <w:t>4.3.1. Департамент в течение 5 рабочих дней на основании акта проверки, подтверждающего наличие нарушений, направляет Получателю субсидии письменное требование (уведомление) о возврате субсидии.</w:t>
      </w:r>
    </w:p>
    <w:p>
      <w:pPr>
        <w:pStyle w:val="Normal"/>
        <w:ind w:firstLine="709"/>
        <w:jc w:val="both"/>
        <w:rPr>
          <w:rFonts w:eastAsia="Courier New"/>
          <w:iCs/>
          <w:sz w:val="26"/>
          <w:szCs w:val="26"/>
        </w:rPr>
      </w:pPr>
      <w:r>
        <w:rPr>
          <w:rFonts w:eastAsia="Courier New"/>
          <w:iCs/>
          <w:sz w:val="26"/>
          <w:szCs w:val="26"/>
        </w:rPr>
        <w:t xml:space="preserve">4.3.2. Получатель субсидии в течение 5 рабочих дней с момента получения требования (уведомления) о возврате субсидии, осуществляет возврат субсидии </w:t>
        <w:br/>
        <w:t>и уведомляет Департамент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В.Г.Михалева.</w:t>
      </w:r>
    </w:p>
    <w:p>
      <w:pPr>
        <w:pStyle w:val="Normal"/>
        <w:tabs>
          <w:tab w:val="clear" w:pos="708"/>
          <w:tab w:val="left" w:pos="1316" w:leader="none"/>
        </w:tabs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района                                                                     </w:t>
        <w:tab/>
        <w:t>С.А.Кудашк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44:00Z</dcterms:created>
  <dc:creator>Караулова Наталья Владимировна</dc:creator>
  <dc:description/>
  <dc:language>en-US</dc:language>
  <cp:lastModifiedBy>Лукашева Лариса Александровна</cp:lastModifiedBy>
  <cp:lastPrinted>2018-01-24T14:30:00Z</cp:lastPrinted>
  <dcterms:modified xsi:type="dcterms:W3CDTF">2018-05-08T03:44:00Z</dcterms:modified>
  <cp:revision>2</cp:revision>
  <dc:subject/>
  <dc:title/>
</cp:coreProperties>
</file>