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0" w:name="sub_1087"/>
      <w:bookmarkStart w:id="1" w:name="sub_1087"/>
      <w:bookmarkEnd w:id="1"/>
    </w:p>
    <w:p>
      <w:pPr>
        <w:pStyle w:val="Normal"/>
        <w:keepNext w:val="true"/>
        <w:numPr>
          <w:ilvl w:val="0"/>
          <w:numId w:val="4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6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5.2017 № 810-па-нпа «Об утверждении порядка предоставления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на топливо (нефть, мазут), используемое для предоставления услуг по отоп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горячему водоснабже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</w:t>
        <w:br/>
        <w:t xml:space="preserve">и признании утратившими силу отдельных положений законодательных актов Российской Федерации» 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18.07.2017 № 810-па-нпа «О внесении изменений </w:t>
        <w:br/>
        <w:t xml:space="preserve">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</w:t>
        <w:br/>
        <w:t xml:space="preserve">для предоставления услуг по отоплению и горячему водоснабжению», изложив </w:t>
        <w:br/>
        <w:t>пункт 2.14 раздела 2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2.14.</w:t>
        <w:tab/>
        <w:t>Обязательным условием предоставления субсидии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. Включение в соглашение и в договоры (соглашения), заключенные </w:t>
        <w:br/>
        <w:t xml:space="preserve">в целях исполнения обязательств по данному соглашению, согласия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и органом муниципального финансового контроля (контрольно-ревизионное управление администрации Нефтеюганского район (далее – КРУ) проверок соблюдения </w:t>
        <w:br/>
        <w:t>ими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Включение в соглашение запрета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bookmarkStart w:id="2" w:name="sub_1087"/>
      <w:bookmarkEnd w:id="2"/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28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1:00Z</dcterms:created>
  <dc:creator>puzanov</dc:creator>
  <dc:description/>
  <dc:language>en-US</dc:language>
  <cp:lastModifiedBy>Лукашева Лариса Александровна</cp:lastModifiedBy>
  <cp:lastPrinted>2017-08-08T14:21:00Z</cp:lastPrinted>
  <dcterms:modified xsi:type="dcterms:W3CDTF">2018-01-18T07:51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