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4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5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отмене установленных расходных обязательств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 Нефтеюг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0"/>
        <w:ind w:firstLine="708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В целях реализации</w:t>
      </w:r>
      <w:r>
        <w:rPr>
          <w:bCs/>
          <w:color w:val="FF0000"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соглашения от 12.03.2018 года № 19 о мерах </w:t>
        <w:br/>
        <w:t xml:space="preserve">по обеспечению сбалансированности консолидированного бюджета, включающих меры по повышению эффективности использования бюджетных средств </w:t>
        <w:br/>
        <w:t xml:space="preserve">и увеличению поступлений налоговых и неналоговых доходов консолидированного бюджета муниципального образования Ханты-Мансийского автономного округа – Югры Нефтеюганский район на 2018 год между Департаментом финансов                                         Ханты-Мансийского автономного округа – Югры и муниципальным образованием Нефтеюганский район  </w:t>
      </w:r>
      <w:r>
        <w:rPr>
          <w:sz w:val="26"/>
          <w:szCs w:val="26"/>
        </w:rPr>
        <w:t>п о с т а н о в л я ю:</w:t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отмене установленных расходных обязательств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 Нефтеюганский район (далее – План)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ям, указанным в Плане, обеспечить выполнение мероприятий в установленные сро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, входящих в состав Нефтеюганского района, в срок до 01.05.2018 утвердить аналогичные планы мероприятий по отмене установленных расходных обязательств, не связанных </w:t>
        <w:br/>
        <w:t>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ю деятельности.</w:t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8.04.2018 № 650-п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 отмене установленных расходных обязательств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 Нефтеюганского район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5"/>
        <w:gridCol w:w="1984"/>
        <w:gridCol w:w="2268"/>
        <w:gridCol w:w="1417"/>
        <w:gridCol w:w="3827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ероприятия,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ного обязательства, не связанного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 Нефтеюганский район, сформированное по соответствующим группам полномочий в реестре расходных обязательств муниципального образова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с расшифровкой по направлениям средст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ый закон от 06.10.2003                  № 131-ФЗ </w:t>
              <w:br/>
              <w:t>«Об общих принципах организации местного самоуправления в Российской Федерации», номер статьи (подстатьи), пункта (подпункт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визиты муниципального правового акта Нефтеюганс</w:t>
            </w:r>
            <w:r>
              <w:rPr>
                <w:bCs/>
                <w:sz w:val="24"/>
                <w:szCs w:val="24"/>
              </w:rPr>
              <w:t xml:space="preserve">кий </w:t>
            </w:r>
            <w:r>
              <w:rPr>
                <w:bCs/>
                <w:color w:val="000000"/>
                <w:sz w:val="24"/>
                <w:szCs w:val="24"/>
              </w:rPr>
              <w:t>район, которым установлено расходное обяза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-емый сро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5"/>
        <w:gridCol w:w="1984"/>
        <w:gridCol w:w="2268"/>
        <w:gridCol w:w="1417"/>
        <w:gridCol w:w="3827"/>
      </w:tblGrid>
      <w:tr>
        <w:trPr>
          <w:tblHeader w:val="true"/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инвентаризацию исполняемых  расходных обязательств в соответствии с Федеральным законом от 06.10.2003 №131-ФЗ «Об общих принципах организации местного самоуправления в Российской Федерации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 01.09.2018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Нефтеюганского района, структурные подразделения, ответственные исполнители муниципальных программ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установленных расходных обязательств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 Нефтеюганский район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01.11.2018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национально-культурному развитию народов Российской Федерации и реализации мероприятий в сфере межнациональных отно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.5 ч.1 ст.15.1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Нефтеюганского райо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1.10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 xml:space="preserve">1785-па-нпа «Об </w:t>
            </w:r>
            <w:r>
              <w:rPr>
                <w:sz w:val="24"/>
                <w:szCs w:val="24"/>
              </w:rPr>
              <w:t xml:space="preserve"> утверждении муниципальной программы Нефтеюган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населения района из числа коренных малочисленных народов Севера Нефтеюганского района на 2017–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01.11.2018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ефтеюганского района, ответственный исполнитель муниципальной программы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уриз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.8 ч.1 ст.15.1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Нефтеюганского района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31.10.2016          № 1785-па-нп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«Об </w:t>
            </w:r>
            <w:r>
              <w:rPr>
                <w:sz w:val="24"/>
                <w:szCs w:val="24"/>
              </w:rPr>
              <w:t xml:space="preserve"> утверждении муниципальной программы Нефтеюган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Социально-экономическое развитие населения района из числа коренных малочисленных народов Севера Нефтеюганского района на 2017–2020 годы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01.11.2018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ефтеюганского района, департамент образования и молодежной политики Нефтеюганского района, департамент культуры и спорта Нефтеюганского района, ответственный исполнитель муниципальной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10 ч.1 ст.15.1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Нефтеюганского райо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31.10.2016          № 1789-па-нп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«Об </w:t>
            </w:r>
            <w:r>
              <w:rPr>
                <w:sz w:val="24"/>
                <w:szCs w:val="24"/>
              </w:rPr>
              <w:t xml:space="preserve"> утверждении муниципальной программы Нефтеюган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ступная среда Нефтеюганского района на 2017-2020 год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01.11.2018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образования и молодежной политики Нефтеюганского района, департамент культуры и спорта Нефтеюганского района, департамент строительств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 жилищно-коммунального комплекса Нефтеюганского района, ответственный исполнитель муниципальной программы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4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sz w:val="24"/>
                <w:szCs w:val="24"/>
              </w:rPr>
              <w:t xml:space="preserve">Осуществление полномочий в сфере профилактики правонарушений, </w:t>
            </w:r>
            <w:r>
              <w:rPr>
                <w:rFonts w:eastAsia="Calibri"/>
                <w:sz w:val="24"/>
                <w:szCs w:val="24"/>
              </w:rPr>
              <w:t>предусмотренных Федеральным законом "Об основах системы профилактики правонарушений в Российской Федерации"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14 ч.1 ст.15.1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Нефтеюганского райо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01.11.201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1811-па-н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гражданской защиты населения Нефтеюганского района, отдел по делам несовершеннолетних, защите их прав администрации Нефтеюганского района  </w:t>
            </w:r>
          </w:p>
        </w:tc>
      </w:tr>
      <w:tr>
        <w:trPr>
          <w:trHeight w:val="1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ые меры социальной поддержки и социальной помощи для отдельных категорий граждан (Расселение жителей, Обеспечение жильем молодых семей в рамках федеральной программы «Жилище»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.5 ст.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Нефтеюганского райо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31.10.2016          № 1803-па-нп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«Об </w:t>
            </w:r>
            <w:r>
              <w:rPr>
                <w:sz w:val="24"/>
                <w:szCs w:val="24"/>
              </w:rPr>
              <w:t xml:space="preserve"> утверждении муниципальной программы Нефтеюган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01.11.2018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имущественных отношений Нефтеюганского района, ответственный исполнитель муниципальной программы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.5 ст.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Нефтеюганского района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2.11.2016           № 2075-па-нп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«Об </w:t>
            </w:r>
            <w:r>
              <w:rPr>
                <w:sz w:val="24"/>
                <w:szCs w:val="24"/>
              </w:rPr>
              <w:t xml:space="preserve"> утверждении муниципальной программы Нефтеюган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Социальная поддержка жителей Нефтеюганского района  на 2017-2020 годы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01.11.2018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имущественных отношений Нефтеюганского района, ответственный исполнитель муниципальной программы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рганизацию проведения на территории субъекта Российской Федерации мероприятий по предупреждению и ликвидации болезней животны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лечению, отлову и содержанию безнадзорных животных, защите населения от болезней, общих для человека и животных, за исключением вопросов, решение которых отнесено к ведению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.5 ст.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Нефтеюганского района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31.10.2016           № 1793-па-нп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«Об </w:t>
            </w:r>
            <w:r>
              <w:rPr>
                <w:sz w:val="24"/>
                <w:szCs w:val="24"/>
              </w:rPr>
              <w:t xml:space="preserve"> утверждении муниципальной программы Нефтеюган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агропромышленного комплекса и рынков сельскохозяйственной продукции, сырья и продовольствия в  Нефтеюганском районе в 2017-202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11.2018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жилищно-коммунального комплекса Нефтеюганского района, ответственный исполнитель муниципальной программы </w:t>
            </w:r>
          </w:p>
        </w:tc>
      </w:tr>
    </w:tbl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character" w:styleId="Style11">
    <w:name w:val="Текст примечания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3:00Z</dcterms:created>
  <dc:creator>Натуська</dc:creator>
  <dc:description/>
  <dc:language>en-US</dc:language>
  <cp:lastModifiedBy>Лукашева Лариса Александровна</cp:lastModifiedBy>
  <cp:lastPrinted>2018-05-08T16:05:00Z</cp:lastPrinted>
  <dcterms:modified xsi:type="dcterms:W3CDTF">2018-05-14T11:33:00Z</dcterms:modified>
  <cp:revision>2</cp:revision>
  <dc:subject/>
  <dc:title>Об изъятии и предоставлении земли</dc:title>
</cp:coreProperties>
</file>