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1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0.05.2017 № 730-па «О комиссии по оказанию финансовой поддержки субъектам малого и среднего предпринимательства </w:t>
        <w:br/>
        <w:t>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№ 209-ФЗ «О развитии малого и среднего предпринимательства </w:t>
        <w:br/>
        <w:t xml:space="preserve">в Российской Федерации», от 26.07.2006 № 135-ФЗ «О защите конкуренции», </w:t>
      </w:r>
      <w:r>
        <w:rPr>
          <w:sz w:val="26"/>
          <w:szCs w:val="25"/>
        </w:rPr>
        <w:t xml:space="preserve">постановлениями администрации Нефтеюганского района </w:t>
      </w:r>
      <w:r>
        <w:rPr>
          <w:sz w:val="26"/>
          <w:szCs w:val="26"/>
        </w:rPr>
        <w:t xml:space="preserve">от 31.10.2016 </w:t>
        <w:br/>
        <w:t>№ 1782-па-н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т 24.04.2015 № 884-па-нпа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1176" w:leader="none"/>
          <w:tab w:val="left" w:pos="1276" w:leader="none"/>
          <w:tab w:val="left" w:pos="1418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нести в постановление администрации Нефтеюганского района                            от 10.05.2017 № 730-па «О комиссии по оказанию финансовой поддержки субъектам малого и среднего предпринимательства в Нефтеюганском район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  <w:tab w:val="left" w:pos="11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851" w:leader="none"/>
          <w:tab w:val="left" w:pos="117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-851" w:leader="none"/>
          <w:tab w:val="left" w:pos="1176" w:leader="none"/>
        </w:tabs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«5. Максимальный срок рассмотрения документов и принятия Комиссией решения о предоставлении (отказе в предоставлении) финансовой поддержки – 20 рабочих дней со дня окончания срока приема документо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рассмотрении документов и принятия Комиссией решения о предоставлении (отказе </w:t>
        <w:br/>
        <w:t>в предоставлении) финансовой поддержки инновационным компаниям – 30 рабочих дней со дня окончания срока приема документов.».</w:t>
      </w:r>
    </w:p>
    <w:p>
      <w:pPr>
        <w:pStyle w:val="Normal"/>
        <w:tabs>
          <w:tab w:val="clear" w:pos="708"/>
          <w:tab w:val="left" w:pos="-851" w:leader="none"/>
          <w:tab w:val="left" w:pos="1418" w:leader="none"/>
        </w:tabs>
        <w:ind w:left="56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2.  Пункт 8 изложить в следующей редакции: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  «8. Члены Комиссии осуществляют ознакомление с пакетом документов Субъекта для вынесения предложений и подготовки заключений по направлению деятельности на заседание Комиссии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bCs/>
          <w:sz w:val="26"/>
          <w:szCs w:val="26"/>
        </w:rPr>
        <w:tab/>
        <w:t xml:space="preserve">  8.1. Члены Комиссии при рассмотрении пакета документов </w:t>
      </w:r>
      <w:r>
        <w:rPr>
          <w:sz w:val="26"/>
          <w:szCs w:val="26"/>
        </w:rPr>
        <w:t>Субъекта в течение 3-х рабочих дней дают свои заключения в письменной форме по каждому пакету документов Субъектов для вынесения на заседание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 по экономической политике и предпринимательству </w:t>
        <w:br/>
        <w:t>администрации Нефтеюганского района – в части предоставления полного пакета документов, представленных Субъектом и соответствия критериям отбора Субъектов, имеющих право на получение финансов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е по учету и отчетности администрации Нефтеюганского района – в части предоставленных Субъектом финансовых документов, в том числе отнесения оборудования, приобретенного Субъектом, к основным средствам </w:t>
        <w:br/>
        <w:t>и определения срока полезного использования оборудования (основных сред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комитет администрации Нефтеюганского района – в части правовой экспертизы договоров, представленных Субъектом, на соответствие действующему законодатель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 имущественных отношений Нефтеюганского района – </w:t>
        <w:br/>
        <w:t xml:space="preserve">в части представленных документов Субъектов, на возмещение части затрат </w:t>
        <w:br/>
        <w:t>на аренду нежилых помещений, в отношении арендуемого Субъектом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контрольно-ревизионное управление администрации Нефтеюганского района – в части достоверности представленного Субъектом пакета документов, подтверждающее фактическое осуществление финансово-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по сельскому хозяйству администрации Нефтеюганского района – </w:t>
        <w:br/>
        <w:t xml:space="preserve">в части Субъектов (крестьянско-фермерских хозяйств, сельхозпроизводителей), </w:t>
        <w:br/>
        <w:t>в отношении которых было принято решение об оказании аналогичной финансовой поддержки по тем же основаниям и на те же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90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ий филиал Фонда поддержки предпринимательства – в части представленных документов Субъектов, в отношении которых организацией инфраструктуры было принято решение об оказании аналогичной финансовой поддержки по тем же основаниям и на те же цели.»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3.  Пункт 9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«9. Предложения и заключения Членов Комиссии выносятся на заседание </w:t>
        <w:br/>
        <w:t>и отражаются в протоколе для вынесения решения Комисси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1176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1176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6.04.2018 № 616-п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казанию финансовой поддержки субъектам малого </w:t>
        <w:br/>
        <w:t>и среднего предпринимательства в Нефтеюганском районе*</w:t>
      </w:r>
    </w:p>
    <w:p>
      <w:pPr>
        <w:pStyle w:val="Normal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финансов – заместитель главы Нефтеюганского района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председатель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jc w:val="both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секретарь комиссии</w:t>
      </w:r>
      <w:r>
        <w:rPr>
          <w:sz w:val="26"/>
          <w:szCs w:val="28"/>
        </w:rPr>
        <w:t xml:space="preserve"> – главный специалист отдела по предпринимательству </w:t>
        <w:br/>
        <w:t xml:space="preserve">и защите прав потребителей комитета по экономической политике </w:t>
        <w:br/>
        <w:t>и предпринимательству администрации Нефтеюганского района.</w:t>
      </w:r>
    </w:p>
    <w:p>
      <w:pPr>
        <w:pStyle w:val="Normal"/>
        <w:ind w:firstLine="708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;</w:t>
      </w:r>
    </w:p>
    <w:p>
      <w:pPr>
        <w:pStyle w:val="Style21"/>
        <w:ind w:left="708" w:firstLine="709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управления администрации Нефтеюганского района;</w:t>
      </w:r>
    </w:p>
    <w:p>
      <w:pPr>
        <w:pStyle w:val="Style21"/>
        <w:ind w:left="708" w:firstLine="709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учету и отчетности – главный бухгалтер администрации Нефтеюганского района;</w:t>
      </w:r>
    </w:p>
    <w:p>
      <w:pPr>
        <w:pStyle w:val="Style21"/>
        <w:ind w:left="708" w:firstLine="709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сельскому хозяйству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директор Нефтеюганского филиала Фонда поддержки предпринимательства Югры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*) в случае отсутствия члена комиссии допускается к участию в работе комиссии </w:t>
        <w:br/>
        <w:t>лицо, замещающее его по основному месту работ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1"/>
      <w:numFmt w:val="decimal"/>
      <w:lvlText w:val="1.1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9:00Z</dcterms:created>
  <dc:creator>ohritskayase</dc:creator>
  <dc:description/>
  <dc:language>en-US</dc:language>
  <cp:lastModifiedBy>Лукашева Лариса Александровна</cp:lastModifiedBy>
  <cp:lastPrinted>2018-04-25T12:47:00Z</cp:lastPrinted>
  <dcterms:modified xsi:type="dcterms:W3CDTF">2018-04-27T10:19:00Z</dcterms:modified>
  <cp:revision>2</cp:revision>
  <dc:subject/>
  <dc:title>Пост</dc:title>
</cp:coreProperties>
</file>