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1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-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</w:t>
        <w:br/>
        <w:t xml:space="preserve">в период выходных и праздничных дней, п о с т а н о в л я 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08:00 часов 30.04.2018 до 08:00 часов 03.05.2018 и с 08:00 часов 05.05.2018 до 08:00 часов 10.05.2018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2"/>
          <w:lang w:eastAsia="en-US"/>
        </w:rPr>
        <w:t>Комитету гражданской защиты населения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очнить план</w:t>
      </w:r>
      <w:r>
        <w:rPr>
          <w:rFonts w:eastAsia="Calibri"/>
          <w:sz w:val="26"/>
          <w:szCs w:val="26"/>
          <w:lang w:eastAsia="en-US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редусмотреть комплекс мероприятий по предупреждению и ликвидации возможных чрезвычайных ситуаций на объектах и системах жизнеобеспеч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возможных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ить дежурные смены аварийно-восстановительных бригад на объектах жилищно-коммунального хозяйства, дооснастить необходимым оборудованием, имуществом, сменной одеждой с учетом трехсуточного зап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 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 (3463) 250-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инятие оперативных мер по предупреждению возникновения и развития чрезвычайных ситуаций, снижению размеров ущерба и потерь в случае                                                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5:00Z</dcterms:created>
  <dc:creator>Lbuylova</dc:creator>
  <dc:description/>
  <dc:language>en-US</dc:language>
  <cp:lastModifiedBy>Лукашева Лариса Александровна</cp:lastModifiedBy>
  <cp:lastPrinted>2018-04-26T16:48:00Z</cp:lastPrinted>
  <dcterms:modified xsi:type="dcterms:W3CDTF">2018-04-27T07:25:00Z</dcterms:modified>
  <cp:revision>2</cp:revision>
  <dc:subject/>
  <dc:title>Расп</dc:title>
</cp:coreProperties>
</file>