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1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 «Об утверждении реестра муниципальных услуг муниципального образования Нефтеюганский район»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</w:t>
        <w:br/>
        <w:t xml:space="preserve">№ 210-ФЗ «Об организации предоставления государственных и муниципальных услуг», постановлением администрации Нефтеюганского района от 02.06.2016 </w:t>
        <w:br/>
        <w:t xml:space="preserve">№ 773-па «О порядке формирования и ведения реестра муниципальных </w:t>
        <w:br/>
        <w:t xml:space="preserve">услуг Нефтеюганского района», письмом департамента имущественных </w:t>
        <w:br/>
        <w:t xml:space="preserve">отношений администрации Нефтеюганского района от 12.04.2018 № 31-исх-1191, </w:t>
        <w:br/>
        <w:t>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5.03.2013 № 952-па «Об утверждении реестра муниципальных услуг </w:t>
        <w:br/>
        <w:t xml:space="preserve">муниципального образования Нефтеюганский район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Нефтеюганского района</w:t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25.04.2018 № 611-п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>муниципальных услуг муниципального образования Нефтеюганский район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. Услуги арх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uppressAutoHyphens w:val="true"/>
              <w:jc w:val="center"/>
              <w:rPr/>
            </w:pPr>
            <w:bookmarkStart w:id="0" w:name="_Ref299609027"/>
            <w:bookmarkEnd w:id="0"/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архивных справок, </w:t>
              <w:br/>
              <w:t xml:space="preserve">архивных выписок, </w:t>
              <w:br/>
              <w:t xml:space="preserve">копий архивных </w:t>
              <w:br/>
              <w:t>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обращений </w:t>
              <w:br/>
              <w:t>(запросов) 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suppressAutoHyphens w:val="true"/>
              <w:ind w:left="0" w:hanging="37"/>
              <w:rPr/>
            </w:pPr>
            <w:r>
              <w:rPr/>
              <w:t xml:space="preserve">анализ тематики обращений </w:t>
              <w:br/>
              <w:t>(запросов) заяв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направление обращений </w:t>
              <w:br/>
              <w:t xml:space="preserve">(запросов) </w:t>
              <w:br/>
              <w:t>заявителей 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40"/>
              <w:rPr/>
            </w:pPr>
            <w:r>
              <w:rPr/>
              <w:t xml:space="preserve">предоставление информации </w:t>
              <w:br/>
              <w:t xml:space="preserve">заявителям в форме информационных писем, архивных справок, архивных выписок, копий </w:t>
              <w:br/>
              <w:t>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устное информирование </w:t>
              <w:br/>
              <w:t>заявителей при личном обращении граждан в департамен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бота по обеспечению </w:t>
              <w:br/>
              <w:t xml:space="preserve">публичного информирования </w:t>
              <w:br/>
              <w:t xml:space="preserve">общественности об организации общедоступного и бесплатного дошкольного, начального общего, основного общего, среднего </w:t>
              <w:br/>
              <w:t xml:space="preserve">(полного) общего образования по основным общеобразовательным программам, а также </w:t>
              <w:br/>
              <w:t xml:space="preserve">дополнительного образования </w:t>
              <w:br/>
              <w:t xml:space="preserve">в муниципальных </w:t>
              <w:br/>
              <w:t>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ем заявлений, </w:t>
              <w:br/>
              <w:t xml:space="preserve">постановка на учет </w:t>
              <w:br/>
              <w:t xml:space="preserve">и зачисление детей </w:t>
              <w:br/>
              <w:t xml:space="preserve">в образовательные </w:t>
              <w:br/>
              <w:t xml:space="preserve">организации, </w:t>
              <w:br/>
              <w:t xml:space="preserve">реализующие </w:t>
              <w:br/>
              <w:t xml:space="preserve">основную </w:t>
              <w:br/>
              <w:t xml:space="preserve">образовательную </w:t>
              <w:br/>
              <w:t xml:space="preserve">программу </w:t>
              <w:br/>
              <w:t xml:space="preserve">дошкольного </w:t>
              <w:br/>
              <w:t xml:space="preserve">образования </w:t>
              <w:br/>
              <w:t>(детские са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заявлений и документов для постановки на учет детей </w:t>
              <w:br/>
              <w:t>дошкольного возраста с целью 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становка на учет детей </w:t>
              <w:br/>
              <w:t xml:space="preserve">дошкольного возраста для </w:t>
              <w:br/>
              <w:t>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ребенка </w:t>
              <w:br/>
              <w:t>в электронной базе данных учета очеред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корректировка очереди для направления в МДОО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выдача путевки о направлении </w:t>
              <w:br/>
              <w:t>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путевки </w:t>
              <w:br/>
              <w:t>о направлении в М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 детей в возрасте </w:t>
              <w:br/>
              <w:t xml:space="preserve">от 0 до 7 лет, 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территории </w:t>
              <w:br/>
              <w:t xml:space="preserve">Нефтеюганского района и обратившие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оставляющий </w:t>
              <w:br/>
              <w:t>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</w:rPr>
              <w:t>предоставления детям, проживающим в Нефтеюганском районе, путевок в организации, обеспечивающие отдых и оздоровле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ем, регистрация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нятие решения о предоставлении (отказе в предоставлении муниципальной услуг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 детей в возрасте </w:t>
              <w:br/>
              <w:t xml:space="preserve">от 6 до 17 лет (включительно), 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pacing w:val="-6"/>
              </w:rPr>
              <w:t xml:space="preserve">предоставляющий </w:t>
            </w:r>
            <w:r>
              <w:rPr/>
              <w:br/>
              <w:t>муниципальную услугу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Услуги в сфере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ции, </w:t>
              <w:br/>
              <w:t xml:space="preserve">не обеспеченные жилыми </w:t>
              <w:br/>
              <w:t xml:space="preserve">помещениям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 действующим </w:t>
              <w:br/>
              <w:t xml:space="preserve">законодательством </w:t>
              <w:br/>
              <w:t xml:space="preserve">Российской </w:t>
              <w:br/>
              <w:t>Федерации в соответствующем населенном пункте на территории муниципального образования Нефтеюганский район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остранные граждане, </w:t>
              <w:br/>
              <w:t xml:space="preserve">осуществляющие трудовую деятельность в муниципальных учреждениях Нефтеюганского района, имеющих </w:t>
              <w:br/>
              <w:t xml:space="preserve">свидетельство </w:t>
              <w:br/>
              <w:t xml:space="preserve">«О предоставлении временного убежища», либо имеющих </w:t>
              <w:br/>
              <w:t xml:space="preserve">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необеспеченные жилыми </w:t>
              <w:br/>
              <w:t xml:space="preserve">помещениями </w:t>
              <w:br/>
              <w:t xml:space="preserve">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</w:t>
              <w:br/>
              <w:t xml:space="preserve">состоящие </w:t>
              <w:br/>
              <w:t xml:space="preserve">в трудовых </w:t>
              <w:br/>
              <w:t xml:space="preserve">отношениях </w:t>
              <w:br/>
              <w:t xml:space="preserve">с федеральными и государственными органами, а также иные категории </w:t>
              <w:br/>
              <w:t xml:space="preserve">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suppressAutoHyphens w:val="true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с которыми </w:t>
              <w:br/>
              <w:t xml:space="preserve">ранее были </w:t>
              <w:br/>
              <w:t xml:space="preserve">заключены </w:t>
            </w:r>
          </w:p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договоры найма жилого </w:t>
              <w:br/>
              <w:t xml:space="preserve">помещения </w:t>
              <w:br/>
              <w:t xml:space="preserve">коммерческого использования, </w:t>
              <w:br/>
              <w:t xml:space="preserve">в случае </w:t>
              <w:br/>
              <w:t xml:space="preserve">истечения срока действия данных договоров и надлежащего </w:t>
              <w:br/>
              <w:t xml:space="preserve">исполнения нанимателями обязанностей </w:t>
              <w:br/>
              <w:t xml:space="preserve">по данным </w:t>
              <w:br/>
              <w:t>договорам;</w:t>
            </w:r>
          </w:p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иностранные граждане, </w:t>
              <w:br/>
              <w:t xml:space="preserve">имеющие </w:t>
              <w:br/>
              <w:t xml:space="preserve">свидетельство </w:t>
              <w:br/>
              <w:t xml:space="preserve">«О предоставлении временного убежища» либо разрешение </w:t>
              <w:br/>
              <w:t xml:space="preserve">на временное </w:t>
              <w:br/>
              <w:t>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 xml:space="preserve">образования Нефтеюганский </w:t>
              <w:br/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  <w:r>
              <w:rPr/>
              <w:t xml:space="preserve"> </w:t>
            </w:r>
            <w:r>
              <w:rPr>
                <w:rFonts w:eastAsia="Calibri"/>
              </w:rPr>
              <w:t>для 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Услуги в сфере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>и землепользования администрации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материалов, </w:t>
              <w:br/>
              <w:t xml:space="preserve">содержащихся в проектной </w:t>
              <w:br/>
              <w:t>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положительного </w:t>
              <w:br/>
              <w:t xml:space="preserve">заключения экспертизы проектной документации объекта </w:t>
              <w:br/>
              <w:t xml:space="preserve">капитального строительства </w:t>
              <w:br/>
              <w:t xml:space="preserve">(применительно к отдельным </w:t>
              <w:br/>
              <w:t xml:space="preserve">этапам строительства в случае, предусмотренном частью 12.1 статьи 48 Градостроительного </w:t>
              <w:br/>
              <w:t xml:space="preserve">кодекса Российской Федерации), если такая проектная </w:t>
              <w:br/>
              <w:t xml:space="preserve">документация подлежит </w:t>
              <w:br/>
              <w:t xml:space="preserve">экспертизе в соответствии </w:t>
              <w:br/>
              <w:t xml:space="preserve">со статьей 49 Градостроительного кодекса Российской Федерации; положительного заключения </w:t>
              <w:br/>
              <w:t xml:space="preserve">государственной экспертизы </w:t>
              <w:br/>
              <w:t xml:space="preserve">проектной документации </w:t>
              <w:br/>
              <w:t xml:space="preserve">(в случаях, предусмотренных </w:t>
              <w:br/>
              <w:t xml:space="preserve">частью 3.4 статьи 49 </w:t>
              <w:br/>
              <w:t xml:space="preserve">Градостроительного кодекса </w:t>
              <w:br/>
              <w:t xml:space="preserve">Российской Федерации); </w:t>
              <w:br/>
              <w:t xml:space="preserve">положительного заключения </w:t>
              <w:br/>
              <w:t xml:space="preserve">государственной экологической экспертизы проектной </w:t>
              <w:br/>
              <w:t xml:space="preserve">документации (в случаях, </w:t>
              <w:br/>
              <w:t>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лучение копии свидетельства об аккредитации юридического лица, выдавшего положительное заключение негосударственной экспертизы проектной </w:t>
              <w:br/>
              <w:t xml:space="preserve">документации (в случае, если представлено заключение </w:t>
              <w:br/>
              <w:t>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 </w:t>
              <w:br/>
              <w:t xml:space="preserve">с обозначением места размещения объекта индивидуального </w:t>
              <w:br/>
              <w:t xml:space="preserve">жилищного строительства </w:t>
              <w:br/>
              <w:t xml:space="preserve">(в случае осуществления </w:t>
              <w:br/>
              <w:t xml:space="preserve">строительства, реконструкции объекта индивидуального </w:t>
              <w:br/>
              <w:t>жилищного строительств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и выдача документа, </w:t>
              <w:br/>
              <w:t xml:space="preserve">подтверждающего соответствие </w:t>
              <w:br/>
              <w:t xml:space="preserve">проектной документации </w:t>
              <w:br/>
              <w:t xml:space="preserve">требованиям градостроительного плана земельного участка или проекту планировки территории </w:t>
              <w:br/>
              <w:t xml:space="preserve">и проекту межевания территории </w:t>
              <w:br/>
              <w:t xml:space="preserve">(в случае строительства, </w:t>
              <w:br/>
              <w:t xml:space="preserve">реконструкции линейных </w:t>
              <w:br/>
              <w:t xml:space="preserve">объектов) и дающего право </w:t>
              <w:br/>
              <w:t xml:space="preserve">осуществлять строительство, </w:t>
              <w:br/>
              <w:t xml:space="preserve">реконструкцию объекта </w:t>
              <w:br/>
              <w:t>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right="-250" w:hanging="0"/>
              <w:rPr/>
            </w:pPr>
            <w:r>
              <w:rPr/>
              <w:t xml:space="preserve">подготовка акта приемки </w:t>
              <w:br/>
            </w:r>
            <w:r>
              <w:rPr>
                <w:spacing w:val="-6"/>
              </w:rPr>
              <w:t>объекта капитального строительства</w:t>
              <w:br/>
            </w:r>
            <w:r>
              <w:rPr/>
              <w:t xml:space="preserve">(в случае осуществления строительства, 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ребованиям технических </w:t>
              <w:br/>
              <w:t xml:space="preserve">регламентов и подписанного </w:t>
              <w:br/>
              <w:t xml:space="preserve">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араметров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проектной документации, </w:t>
              <w:br/>
              <w:t xml:space="preserve">в том числе требованиям </w:t>
              <w:br/>
              <w:t xml:space="preserve">энергетической эффективности </w:t>
              <w:br/>
              <w:t xml:space="preserve">и требованиям оснащенности </w:t>
              <w:br/>
              <w:t xml:space="preserve">объекта капитального </w:t>
              <w:br/>
              <w:t>строительства приборами учета используемых энергетических</w:t>
              <w:br/>
              <w:t xml:space="preserve">ресурсов, и подписанного лицом, 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, а также лицом, осуществляющим </w:t>
              <w:br/>
              <w:t xml:space="preserve">строительный контроль, в случае осуществления строительного контроля на основании договора), за исключением случаев </w:t>
              <w:br/>
              <w:t xml:space="preserve">осуществления строительства, </w:t>
              <w:br/>
              <w:t xml:space="preserve">реконструкции объектов </w:t>
              <w:br/>
              <w:t>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ов, </w:t>
              <w:br/>
              <w:t xml:space="preserve">подтверждающих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схемы, </w:t>
              <w:br/>
              <w:t xml:space="preserve">отображающей расположение </w:t>
              <w:br/>
              <w:t xml:space="preserve">построенного, </w:t>
              <w:br/>
              <w:t xml:space="preserve">реконструированного объекта </w:t>
              <w:br/>
              <w:t xml:space="preserve">капитального строительства, </w:t>
              <w:br/>
              <w:t xml:space="preserve">расположение сетей </w:t>
              <w:br/>
              <w:t xml:space="preserve">инженерно-технического </w:t>
              <w:br/>
              <w:t xml:space="preserve">обеспечения в границах </w:t>
              <w:br/>
              <w:t xml:space="preserve">земельного участка </w:t>
              <w:br/>
              <w:t xml:space="preserve">и планировочную организацию земельного участка </w:t>
              <w:br/>
              <w:t xml:space="preserve">и подписанной  лицом, </w:t>
              <w:br/>
              <w:t xml:space="preserve">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), </w:t>
              <w:br/>
              <w:t xml:space="preserve">за исключением случаев </w:t>
              <w:br/>
              <w:t xml:space="preserve">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говора </w:t>
              <w:br/>
              <w:t xml:space="preserve">обязательного страхования </w:t>
              <w:br/>
              <w:t xml:space="preserve">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</w:t>
              <w:br/>
              <w:t xml:space="preserve">с законодательством Российской Федерации об обязательном </w:t>
              <w:br/>
              <w:t xml:space="preserve">страховании гражданской </w:t>
              <w:br/>
              <w:t xml:space="preserve">ответственности владельца </w:t>
              <w:br/>
              <w:t>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>подготовка техническ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</w:t>
              <w:br/>
              <w:t xml:space="preserve">строительства, реконструкции объекта капитального </w:t>
              <w:br/>
              <w:t xml:space="preserve">строительства в полном объеме </w:t>
              <w:br/>
              <w:t xml:space="preserve">в соответствии с разрешением </w:t>
              <w:br/>
              <w:t xml:space="preserve">на строительство,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</w:t>
              <w:br/>
              <w:t xml:space="preserve">земельного участка или в случае строительства, реконструкции линейного объекта проекту планировки территории и проекту </w:t>
              <w:br/>
              <w:t>межевания территории, а также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и направление межведомственного запроса 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заявителю градостроительного плана земельного участка или уведомление об отказе в выдаче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 xml:space="preserve">юридические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й </w:t>
              <w:br/>
              <w:t xml:space="preserve">на установку </w:t>
              <w:br/>
              <w:t xml:space="preserve">и эксплуатацию </w:t>
              <w:br/>
              <w:t xml:space="preserve">рекламных </w:t>
              <w:br/>
              <w:t>ко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получение подтверждения </w:t>
              <w:br/>
              <w:t xml:space="preserve">в письменной форме согласия </w:t>
              <w:br/>
              <w:t xml:space="preserve">собственника или иного законного владельца соответствующего </w:t>
              <w:br/>
              <w:t xml:space="preserve">недвижимого имущества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если заявитель не является собственником или иным законным владельцем </w:t>
              <w:br/>
              <w:t xml:space="preserve">недвижимого имуществ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дготовка протокола общего собрания собственников </w:t>
              <w:br/>
              <w:t xml:space="preserve">помещений в многоквартирном доме, подтверждающего согласие этих собственников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в случае, если </w:t>
              <w:br/>
              <w:t xml:space="preserve">для установки и эксплуатации </w:t>
              <w:br/>
              <w:t xml:space="preserve">рекламной конструкции </w:t>
              <w:br/>
              <w:t xml:space="preserve">необходимо использование </w:t>
              <w:br/>
              <w:t xml:space="preserve">общего имущества собственников помещений в многоквартирном доме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и направление межведомственного запроса 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заявителю решения о предоставлении или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лица, </w:t>
              <w:br/>
              <w:t xml:space="preserve">индивидуальные </w:t>
              <w:br/>
              <w:t xml:space="preserve">предприниматели </w:t>
              <w:br/>
              <w:t xml:space="preserve">и юрид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поэтажных </w:t>
              <w:br/>
              <w:t xml:space="preserve">планов зданий и сооружений </w:t>
              <w:br/>
              <w:t xml:space="preserve">с приведением эксплика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>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/>
              </w:rPr>
              <w:t xml:space="preserve">администрации Нефтеюганского района </w:t>
              <w:br/>
            </w:r>
            <w:r>
              <w:rP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своение объект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дресации адреса, </w:t>
              <w:br/>
              <w:t xml:space="preserve">аннулирование его адреса в границах межселенной </w:t>
              <w:br/>
              <w:t xml:space="preserve">территории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- подготовка и выдача решения </w:t>
              <w:br/>
              <w:t xml:space="preserve">о присвоении объекту адресации </w:t>
              <w:br/>
              <w:t xml:space="preserve">адреса или аннулирование его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адреса, а также решение об отказе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в таком присвоении или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>аннулировании адрес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бственник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ъекта адресации, </w:t>
              <w:br/>
              <w:t xml:space="preserve">либо лицо, </w:t>
              <w:br/>
              <w:t xml:space="preserve">обладающее </w:t>
              <w:br/>
              <w:t xml:space="preserve">одним 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и выдача разрешения на условно разрешенный вид использования земельного участка или объекта капитального строительства, а также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физические ил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</w:r>
            <w:r>
              <w:rPr>
                <w:bCs/>
              </w:rPr>
              <w:t>сведений, содержащихся в информационной системе обеспечения градостроительной деятельност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и выдача сведений, содержащихся в информационной системе обеспечения градостроительной деятельности, а также мотивированного отказа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или </w:t>
              <w:br/>
              <w:t>юрид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слуги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информации </w:t>
              <w:br/>
              <w:t xml:space="preserve">о тарифах, о качестве и количестве предоставляемых </w:t>
              <w:br/>
              <w:t xml:space="preserve">жилищно-коммунальных услуг, </w:t>
              <w:br/>
              <w:t xml:space="preserve">о штрафных санкциях </w:t>
              <w:br/>
              <w:t xml:space="preserve">за несвоевременно оказанные </w:t>
              <w:br/>
              <w:t xml:space="preserve">жилищно-коммунальные услуги, </w:t>
              <w:br/>
              <w:t xml:space="preserve">о штрафных санкциях </w:t>
              <w:br/>
              <w:t>за несвоевременную оплату 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suppressAutoHyphens w:val="true"/>
              <w:rPr/>
            </w:pPr>
            <w:r>
              <w:rPr/>
              <w:tab/>
              <w:tab/>
            </w:r>
            <w:r>
              <w:rPr>
                <w:lang w:val="en-US"/>
              </w:rPr>
              <w:t>VI</w:t>
            </w:r>
            <w:r>
              <w:rPr/>
              <w:t>. Услуги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выдача документов,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земельных участков из земель сельскохозяйственного назначения, </w:t>
              <w:br/>
              <w:t xml:space="preserve">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 xml:space="preserve">крестьянским </w:t>
              <w:br/>
              <w:t xml:space="preserve">(фермерским) </w:t>
              <w:br/>
              <w:t xml:space="preserve">хозяйствам </w:t>
              <w:br/>
              <w:t xml:space="preserve">для осуществления </w:t>
              <w:br/>
              <w:t>их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раждане </w:t>
              <w:br/>
              <w:t xml:space="preserve">(граждане Российской Федерации,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иностранны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раждане, лица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без гражданства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рестьянски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(фермерские)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хозяйств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гражданину </w:t>
              <w:br/>
              <w:t xml:space="preserve">земельного участка </w:t>
              <w:br/>
              <w:t xml:space="preserve">в границах </w:t>
              <w:br/>
              <w:t xml:space="preserve">садоводческого, </w:t>
              <w:br/>
              <w:t xml:space="preserve">огороднического </w:t>
              <w:br/>
              <w:t xml:space="preserve">и дачного </w:t>
              <w:br/>
              <w:t xml:space="preserve">некоммерческого </w:t>
              <w:br/>
              <w:t>объедин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члены садоводческих, огороднических </w:t>
              <w:br/>
              <w:t xml:space="preserve">и дачных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некоммерческих объединен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в том числе субъекты инвестиционной </w:t>
              <w:br/>
              <w:t>и предпринима-</w:t>
              <w:br/>
              <w:t xml:space="preserve">тель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 xml:space="preserve">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в том числе субъекты инвестиционной </w:t>
              <w:br/>
              <w:t>и предпринима-</w:t>
              <w:br/>
              <w:t xml:space="preserve">тель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использование </w:t>
              <w:br/>
              <w:t xml:space="preserve">земель или </w:t>
              <w:br/>
              <w:t xml:space="preserve">земельного участк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ходящихся </w:t>
              <w:br/>
              <w:t xml:space="preserve">в муниципальн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бственности или</w:t>
              <w:br/>
              <w:t xml:space="preserve">государственная </w:t>
              <w:br/>
              <w:t xml:space="preserve">собственность </w:t>
              <w:br/>
              <w:t xml:space="preserve">на которые </w:t>
              <w:br/>
              <w:t>не разграниче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на кадастровом плане </w:t>
              <w:br/>
              <w:t xml:space="preserve">территории с указанием координат характерных точек границ </w:t>
              <w:br/>
              <w:t xml:space="preserve">территории – в случае, если </w:t>
              <w:br/>
              <w:t xml:space="preserve">планируется использовать земли или часть земельного участка </w:t>
              <w:br/>
              <w:t xml:space="preserve">(с использованием системы </w:t>
              <w:br/>
              <w:t xml:space="preserve">координат, применяемой при </w:t>
              <w:br/>
              <w:t xml:space="preserve">ведении государственного </w:t>
              <w:br/>
              <w:t>када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 xml:space="preserve">в том числ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предприниматели, юридические лица, в том числе субъекты инвестиционной </w:t>
              <w:br/>
              <w:t>и предпринима-</w:t>
              <w:br/>
              <w:t>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верка предоставленных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дготовка и принятие решения о принятии гражданина на учет в целях однократного бесплатного предоставления земельного участка (об отказе в принятии на учет)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дготовка и принятие решения о бесплатном предоставлении земельного участка для индивидуального жилищного строительств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Российской Федерации, желающие бесплатно приобрести земельный участок для индивидуального жилищного строительства, проживающие на территории ХМАО - Югра не менее пяти лет, </w:t>
              <w:br/>
              <w:t>не являющиеся собственниками земельных участков, предназначенных для ИЖС, или члены семьи собственника земельных участков, предназначенных для ИЖС, относящиеся к льготной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градостроительства и землепользования администрации 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верка предоставленных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инятие решения об утверждении схемы расположения земельного участка (об отказе в утверждении схемы расположения земельного участка)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/>
              <w:t>- выдача (направление)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и юридические лица, а также представители указанных лиц, действующие </w:t>
            </w:r>
            <w:r>
              <w:rPr>
                <w:bCs/>
              </w:rPr>
              <w:t>на основании доверенности, закона,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>. Услуги в сфере транспорта и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>района тяжеловесного и (или)</w:t>
              <w:br/>
              <w:t>крупногабаритного транспортного сре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0" w:hanging="37"/>
              <w:rPr/>
            </w:pPr>
            <w:r>
              <w:rPr>
                <w:lang w:eastAsia="en-US"/>
              </w:rPr>
              <w:t xml:space="preserve">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0" w:hanging="37"/>
              <w:rPr/>
            </w:pPr>
            <w:r>
              <w:rPr>
                <w:lang w:eastAsia="en-US"/>
              </w:rPr>
              <w:t xml:space="preserve">формирование и направление межведомственных запросов </w:t>
              <w:br/>
              <w:t xml:space="preserve">в органы власти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5" w:hanging="5"/>
              <w:rPr/>
            </w:pPr>
            <w:r>
              <w:rPr>
                <w:lang w:eastAsia="en-US"/>
              </w:rPr>
              <w:t xml:space="preserve">рассмотрение заявления </w:t>
              <w:br/>
              <w:t>о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5" w:hanging="5"/>
              <w:rPr>
                <w:lang w:eastAsia="en-US"/>
              </w:rPr>
            </w:pPr>
            <w:r>
              <w:rPr>
                <w:lang w:eastAsia="en-US"/>
              </w:rPr>
              <w:t>согласование маршрута тяжеловесного и (или) крупногабаритного транспортного средства с Госавтоинспекц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37" w:leader="none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5" w:hanging="5"/>
              <w:rPr>
                <w:lang w:eastAsia="en-US"/>
              </w:rPr>
            </w:pPr>
            <w:r>
              <w:rPr>
                <w:lang w:eastAsia="en-US"/>
              </w:rPr>
              <w:t>согласование маршрута тяжеловесного и (или) крупногабаритного транспортного средства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auto" w:line="254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ладелец транспортного средства (юридические </w:t>
              <w:br/>
              <w:t xml:space="preserve">и физические лица, 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принима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I</w:t>
            </w:r>
            <w:r>
              <w:rPr/>
              <w:t>. Услуги в сфере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ьскому хозяйств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убсидий </w:t>
              <w:br/>
              <w:t xml:space="preserve">на поддержку </w:t>
              <w:br/>
              <w:t xml:space="preserve">агропромышленного комплекса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>- прием и регистрация представленных для получения муниципальной услуги заявления и докумен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>- проверка достоверности сведений, содержащихся в представленных докумен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>- принятие решения о предоставлении или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- перечисление заявителю субсидии на поддержку агропромышленного комплекса Нефтеюга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>в пределах утвержденных лими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хозяйствен-ные товаропроизводители: юридические лица, независимо от организационно-правовых форм </w:t>
              <w:br/>
              <w:t xml:space="preserve">(за исключением государственных (муниципальных) учреждений), крестьянские (фермерские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зяйства, индивидуальные предприниматели (далее Заявители), зарегистрирован-ные </w:t>
              <w:br/>
              <w:t xml:space="preserve">и осуществляющие деятельность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на территории Нефтеюганского район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 Проч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ем и регистрация заявлений </w:t>
              <w:br/>
              <w:t xml:space="preserve">о проведении общественной </w:t>
              <w:br/>
              <w:t>экологическ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ые </w:t>
              <w:br/>
              <w:t>организ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ые услуги, оказываемые муниципальными учреждениями, в которых размещаетс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 xml:space="preserve">дополнительного </w:t>
              <w:br/>
              <w:t>образования детей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числение </w:t>
              <w:b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документов на оказание муниципальной услуги, </w:t>
              <w:br/>
              <w:t>регистрация заявления в журнале</w:t>
              <w:br/>
              <w:t xml:space="preserve">регистр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документов </w:t>
              <w:br/>
              <w:t xml:space="preserve">для установления права </w:t>
              <w:br/>
              <w:t xml:space="preserve">на муниципальную услуг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либо об отказе </w:t>
              <w:br/>
              <w:t>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, имеющие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детей в возрасте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от 6 лет 6 мес.;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до 18 лет, </w:t>
              <w:br/>
              <w:t xml:space="preserve">имеющие право на получение образования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соответствующего уровня;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совершеннолетние граждане Российской </w:t>
              <w:br/>
              <w:t xml:space="preserve">Федерации, </w:t>
              <w:br/>
              <w:t xml:space="preserve">желающие </w:t>
              <w:br/>
              <w:t xml:space="preserve">освоить </w:t>
              <w:br/>
              <w:t xml:space="preserve">образовательные программы; </w:t>
              <w:br/>
              <w:t xml:space="preserve">родители </w:t>
              <w:br/>
              <w:t xml:space="preserve">(законные </w:t>
              <w:br/>
              <w:t xml:space="preserve">представители) несовершеннолетних граждан от 5 </w:t>
              <w:br/>
              <w:t>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и информационн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зователе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информационное 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ьзователей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библиотеки, удаленно через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иц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</w:rPr>
              <w:t>юридические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ц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9:00Z</dcterms:created>
  <dc:creator>OrlovVE</dc:creator>
  <dc:description/>
  <dc:language>en-US</dc:language>
  <cp:lastModifiedBy>Лукашева Лариса Александровна</cp:lastModifiedBy>
  <cp:lastPrinted>2018-04-23T14:26:00Z</cp:lastPrinted>
  <dcterms:modified xsi:type="dcterms:W3CDTF">2018-04-26T07:4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