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cs="Times New Roman"/>
          <w:b/>
          <w:b/>
          <w:sz w:val="16"/>
          <w:szCs w:val="20"/>
        </w:rPr>
      </w:pPr>
      <w:r>
        <w:rPr>
          <w:rFonts w:cs="Times New Roman"/>
          <w:b/>
          <w:sz w:val="16"/>
          <w:szCs w:val="20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4"/>
        </w:rPr>
      </w:pPr>
      <w:r>
        <w:rPr>
          <w:rFonts w:cs="Times New Roman" w:ascii="Times New Roman" w:hAnsi="Times New Roman"/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602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8.2015 № 1526-па-нпа «Об утвержде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</w:t>
        <w:br/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риложение к постановлению администрации Нефтеюганского района от 11.08.2015 № 1526-па-нпа «Об утверждении Порядка оказания единовременной материальной помощи гражданам, пострадавшим в результате стихийных бедствий, аварий, других чрезвычайных ситуаций, а также пожаров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</w:rPr>
        <w:t>Пункт 5 дополнить подпунктом 13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3) акт по обследованию объекта и имущества, находящегося на межселенной территории Нефтеюганского района, поврежденного в результате пожара согласно приложению 3 к настоящему Порядку.»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орядок оказания единовременной материальной помощи гражданам, </w:t>
        <w:br/>
        <w:t xml:space="preserve">пострадавшим в результате стихийных бедствий, аварий, других чрезвычайных </w:t>
        <w:br/>
        <w:t xml:space="preserve">ситуаций, а также пожаров, дополнить приложением 3 в редакции согласно </w:t>
        <w:br/>
        <w:t xml:space="preserve">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</w:rPr>
        <w:t xml:space="preserve">Настоящее постановление вступает в силу после официального </w:t>
        <w:br/>
        <w:t xml:space="preserve">опубликования и распространяет свое действие на правоотношения, возникшие </w:t>
        <w:br/>
        <w:t xml:space="preserve">с 01.04.20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района                                                                     </w:t>
        <w:tab/>
        <w:t>С.А.Кудашкин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фтеюганского района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4.2018 № 602-па-нпа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ind w:left="5387"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оказания единовременной </w:t>
        <w:br/>
        <w:t xml:space="preserve">материальной помощи гражданам, </w:t>
        <w:br/>
        <w:t xml:space="preserve">пострадавшим в результате стихийных </w:t>
        <w:br/>
        <w:t xml:space="preserve">бедствий, аварий, других чрезвычайных </w:t>
      </w:r>
    </w:p>
    <w:p>
      <w:pPr>
        <w:pStyle w:val="Normal"/>
        <w:ind w:left="5387" w:right="-427" w:hanging="0"/>
        <w:rPr/>
      </w:pPr>
      <w:r>
        <w:rPr>
          <w:rFonts w:cs="Times New Roman" w:ascii="Times New Roman" w:hAnsi="Times New Roman"/>
          <w:sz w:val="24"/>
          <w:szCs w:val="24"/>
        </w:rPr>
        <w:t>ситуаций, а также пожаров</w:t>
      </w:r>
    </w:p>
    <w:p>
      <w:pPr>
        <w:pStyle w:val="Normal"/>
        <w:autoSpaceDE w:val="false"/>
        <w:ind w:left="524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38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ТВЕРЖДАЮ</w:t>
      </w:r>
    </w:p>
    <w:p>
      <w:pPr>
        <w:pStyle w:val="Normal"/>
        <w:autoSpaceDE w:val="false"/>
        <w:ind w:firstLine="538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лава Нефтеюганского района</w:t>
      </w:r>
    </w:p>
    <w:p>
      <w:pPr>
        <w:pStyle w:val="Normal"/>
        <w:autoSpaceDE w:val="false"/>
        <w:ind w:firstLine="538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ind w:firstLine="5387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</w:t>
      </w:r>
    </w:p>
    <w:p>
      <w:pPr>
        <w:pStyle w:val="Normal"/>
        <w:autoSpaceDE w:val="false"/>
        <w:ind w:firstLine="5387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М.П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подпись, Ф.И.О.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АКТ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 обследованию объекта и имущества, находящегося на межселенной территории Нефтеюганского района, поврежденного в результате пожара, произошедшего ____________________________в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ата, время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адрес объект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Наименование объекта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бственник объекта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ведомственная принадлежность объекта и отрасль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Характеристика повреждений (разрушений) 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кв.м, перечень основных повреждений объекта, имущества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Комиссия в составе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едседатель комиссии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__________________      _________________                    ______________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должность)                                  (Ф.И.О.)                                                    (подпись)        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Члены комисс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__________________      _________________                    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должность)                                   (Ф.И.О.)                                                   (подпись)         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__________________      _________________                    ______________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должность)                                    (Ф.И.О.)                                                   (подпись)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  <w:lang w:val="en-US"/>
    </w:rPr>
  </w:style>
  <w:style w:type="character" w:styleId="2">
    <w:name w:val="Основной текст с отступом 2 Знак"/>
    <w:qFormat/>
    <w:rPr>
      <w:rFonts w:ascii="Arial Narrow" w:hAnsi="Arial Narrow" w:cs="Arial Narrow"/>
      <w:b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639" w:hanging="639"/>
    </w:pPr>
    <w:rPr>
      <w:rFonts w:ascii="Arial Narrow" w:hAnsi="Arial Narrow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35:00Z</dcterms:created>
  <dc:creator>Vbachancev</dc:creator>
  <dc:description/>
  <dc:language>en-US</dc:language>
  <cp:lastModifiedBy>Лукашева Лариса Александровна</cp:lastModifiedBy>
  <cp:lastPrinted>2017-05-12T15:20:00Z</cp:lastPrinted>
  <dcterms:modified xsi:type="dcterms:W3CDTF">2018-04-24T12:35:00Z</dcterms:modified>
  <cp:revision>2</cp:revision>
  <dc:subject/>
  <dc:title>Малышев В</dc:title>
</cp:coreProperties>
</file>