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autoSpaceDE w:val="false"/>
        <w:rPr>
          <w:rFonts w:cs="Arial"/>
          <w:caps/>
          <w:szCs w:val="36"/>
        </w:rPr>
      </w:pPr>
      <w:r>
        <w:rPr>
          <w:rFonts w:cs="Arial"/>
          <w:caps/>
          <w:szCs w:val="36"/>
        </w:rPr>
      </w:r>
    </w:p>
    <w:p>
      <w:pPr>
        <w:pStyle w:val="Normal"/>
        <w:tabs>
          <w:tab w:val="clear" w:pos="709"/>
          <w:tab w:val="left" w:pos="3189" w:leader="none"/>
        </w:tabs>
        <w:autoSpaceDE w:val="false"/>
        <w:ind w:left="70" w:firstLine="567"/>
        <w:jc w:val="left"/>
        <w:rPr/>
      </w:pPr>
      <w:r>
        <w:rPr>
          <w:rFonts w:cs="Arial"/>
          <w:szCs w:val="26"/>
        </w:rPr>
        <w:t>23.04.2018</w:t>
        <w:tab/>
        <w:tab/>
        <w:tab/>
        <w:tab/>
        <w:tab/>
        <w:tab/>
        <w:tab/>
        <w:tab/>
        <w:t xml:space="preserve"> № 595-па-нпа</w:t>
      </w:r>
    </w:p>
    <w:p>
      <w:pPr>
        <w:pStyle w:val="Normal"/>
        <w:tabs>
          <w:tab w:val="clear" w:pos="709"/>
          <w:tab w:val="left" w:pos="3189" w:leader="none"/>
        </w:tabs>
        <w:autoSpaceDE w:val="false"/>
        <w:ind w:left="70" w:firstLine="567"/>
        <w:jc w:val="left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предоставления субсидий на поддержку агропромышленного комплекса Нефтеюганского района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04.12.2018 № 217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07.06.2019 № 1217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firstLine="684"/>
        <w:rPr/>
      </w:pPr>
      <w:r>
        <w:rPr>
          <w:rFonts w:cs="Arial"/>
          <w:szCs w:val="26"/>
        </w:rPr>
        <w:t xml:space="preserve">В соответствии со статьей 78 </w:t>
      </w:r>
      <w:hyperlink r:id="rId4">
        <w:r>
          <w:rPr>
            <w:rStyle w:val="InternetLink"/>
            <w:rFonts w:cs="Arial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, руководствуясь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Нефтеюганского района </w:t>
      </w:r>
      <w:hyperlink r:id="rId5">
        <w:r>
          <w:rPr>
            <w:rStyle w:val="InternetLink"/>
            <w:rFonts w:cs="Arial"/>
            <w:szCs w:val="26"/>
          </w:rPr>
          <w:t>от 17.11.2017 № 189</w:t>
        </w:r>
      </w:hyperlink>
      <w:r>
        <w:rPr>
          <w:rFonts w:cs="Arial"/>
          <w:szCs w:val="26"/>
        </w:rPr>
        <w:t xml:space="preserve"> «О бюджете Нефтеюганского района на 2018 год и плановый период 2019-2020 годов», постановлением администрации Нефтеюганского района </w:t>
      </w:r>
      <w:hyperlink r:id="rId6">
        <w:r>
          <w:rPr>
            <w:rStyle w:val="InternetLink"/>
            <w:rFonts w:cs="Arial"/>
            <w:szCs w:val="26"/>
          </w:rPr>
          <w:t>от 31.10.2016 № 1793-па-нпа</w:t>
        </w:r>
      </w:hyperlink>
      <w:r>
        <w:rPr>
          <w:rFonts w:cs="Arial"/>
          <w:szCs w:val="26"/>
        </w:rPr>
        <w:t xml:space="preserve"> «О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 п о с т а н о в л я ю:</w:t>
      </w:r>
    </w:p>
    <w:p>
      <w:pPr>
        <w:pStyle w:val="Normal"/>
        <w:suppressAutoHyphens w:val="true"/>
        <w:autoSpaceDE w:val="false"/>
        <w:ind w:firstLine="855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1. Утвердить Порядок предоставления субсидий на поддержку агропромышленного комплекса Нефтеюганского района согласно приложению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7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 «Об утверждении порядков предоставления субсидий на поддержку агропромышленного комплекса Нефтеюганского района»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8">
        <w:r>
          <w:rPr>
            <w:rStyle w:val="InternetLink"/>
            <w:rFonts w:cs="Arial"/>
            <w:szCs w:val="26"/>
          </w:rPr>
          <w:t>от 08.08.2017 № 134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9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»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10">
        <w:r>
          <w:rPr>
            <w:rStyle w:val="InternetLink"/>
            <w:rFonts w:cs="Arial"/>
            <w:szCs w:val="26"/>
          </w:rPr>
          <w:t>от 11.12.2017 № 231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11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Главы района </w:t>
        <w:tab/>
        <w:tab/>
        <w:tab/>
        <w:tab/>
        <w:tab/>
        <w:tab/>
        <w:tab/>
        <w:t>С.А.Кудашкин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 xml:space="preserve">к постановлению администрации 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23.04.2018 № 595-па-нпа</w:t>
      </w:r>
    </w:p>
    <w:p>
      <w:pPr>
        <w:pStyle w:val="Normal"/>
        <w:autoSpaceDE w:val="false"/>
        <w:ind w:left="5812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5812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>предоставления субсидий на поддержку агропромышленного комплекса Нефтеюганского района</w:t>
      </w:r>
    </w:p>
    <w:p>
      <w:pPr>
        <w:pStyle w:val="Heading2"/>
        <w:rPr/>
      </w:pPr>
      <w:r>
        <w:rPr/>
        <w:t>(далее-Порядок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здел 1. Общие полож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Настоящий Порядок определяет правила расчета и предоставления субсидий на поддержку агропромышленного комплекса Нефтеюганского района (далее-Субсидии ) из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Субсидии предоставляются главным распорядителем средств бюджета Нефтеюганского района-администрацией Нефтеюганского района (далее-Администрация) на безвозмездной и безвозвратной основе в целях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1. Финансового возмещения затрат в связи с производством сельскохозяйст-венной продукции по следующим направлениям:</w:t>
      </w:r>
    </w:p>
    <w:p>
      <w:pPr>
        <w:pStyle w:val="Normal"/>
        <w:widowControl w:val="false"/>
        <w:tabs>
          <w:tab w:val="clear" w:pos="709"/>
          <w:tab w:val="left" w:pos="134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риобретение кормов для сельскохозяйственных животных (далее-Корма)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6"/>
          <w:szCs w:val="26"/>
        </w:rPr>
      </w:pPr>
      <w:r>
        <w:rPr>
          <w:rFonts w:cs="Arial"/>
          <w:spacing w:val="-6"/>
          <w:szCs w:val="26"/>
        </w:rPr>
        <w:t>б) обеспечение объектов сельскохозяйственного производства электроэнерги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pacing w:val="-2"/>
          <w:szCs w:val="26"/>
        </w:rPr>
        <w:t>1.2.2. Финансового обеспечения затрат в связи с производством сельскохозяйст-</w:t>
      </w:r>
      <w:r>
        <w:rPr>
          <w:rFonts w:cs="Arial"/>
          <w:szCs w:val="26"/>
        </w:rPr>
        <w:t>венной продукции по следующим направлениям:</w:t>
      </w:r>
    </w:p>
    <w:p>
      <w:pPr>
        <w:pStyle w:val="Normal"/>
        <w:tabs>
          <w:tab w:val="clear" w:pos="709"/>
          <w:tab w:val="left" w:pos="1344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риобретение кормов для сельскохозяйственных животных;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обеспечение объектов сельскохозяйственного производства электроэнергией.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1.2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-Получател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4. Критерии отбора Получателей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1. Общие критерии отбора Получателей: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наличие государственной регистрации на территории Нефтеюганского район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осуществление деятельности на территор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2.Дополнительные критерии отбора Получателей по направлениям: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риобретение кормов для сельскохозяйственных животных-наличие у Получателей сельскохозяйственных животных (птицы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обеспечение объектов сельскохозяйственного производства электроэнергией-наличие объектов сельскохозяйственного назна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3. Дополнительные критерии отбора Получателей, которым должны соответствовать в совокупности Получатели, занимающиеся производством и (или) переработкой сельскохозяйственной продукции (далее-Получатели-переработчики):</w:t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firstLine="714"/>
        <w:rPr>
          <w:rFonts w:cs="Arial"/>
          <w:szCs w:val="26"/>
        </w:rPr>
      </w:pPr>
      <w:r>
        <w:rPr>
          <w:rFonts w:cs="Arial"/>
          <w:szCs w:val="26"/>
        </w:rPr>
        <w:t>а) наличие среднесписочной численности работников не менее двадцати пяти человек;</w:t>
      </w:r>
    </w:p>
    <w:p>
      <w:pPr>
        <w:pStyle w:val="Normal"/>
        <w:autoSpaceDE w:val="false"/>
        <w:ind w:firstLine="714"/>
        <w:rPr>
          <w:rFonts w:cs="Arial"/>
          <w:szCs w:val="26"/>
        </w:rPr>
      </w:pPr>
      <w:r>
        <w:rPr>
          <w:rFonts w:cs="Arial"/>
          <w:szCs w:val="26"/>
        </w:rPr>
        <w:t>б) наличие поголовья крупного рогатого скота не менее пятисот голов;</w:t>
      </w:r>
    </w:p>
    <w:p>
      <w:pPr>
        <w:pStyle w:val="Normal"/>
        <w:autoSpaceDE w:val="false"/>
        <w:ind w:firstLine="714"/>
        <w:rPr>
          <w:rFonts w:cs="Arial"/>
          <w:szCs w:val="26"/>
        </w:rPr>
      </w:pPr>
      <w:r>
        <w:rPr>
          <w:rFonts w:cs="Arial"/>
          <w:szCs w:val="26"/>
        </w:rPr>
        <w:t>в) наличие объектов по переработке сельскохозяйственной продукции;</w:t>
      </w:r>
    </w:p>
    <w:p>
      <w:pPr>
        <w:pStyle w:val="Normal"/>
        <w:autoSpaceDE w:val="false"/>
        <w:ind w:firstLine="714"/>
        <w:rPr>
          <w:rFonts w:cs="Arial"/>
          <w:szCs w:val="26"/>
        </w:rPr>
      </w:pPr>
      <w:r>
        <w:rPr>
          <w:rFonts w:cs="Arial"/>
          <w:szCs w:val="26"/>
        </w:rPr>
        <w:t xml:space="preserve">г) наличие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 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Деятельность Получателей-переработчиков является приоритетным направлением развития агропромышленного комплекса Нефтеюганского района, при осуществлении которой Получатель-переработчик имеет право на первоочередное предоставление документов и получение Субсид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684"/>
        <w:rPr/>
      </w:pPr>
      <w:r>
        <w:rPr>
          <w:rFonts w:cs="Arial"/>
          <w:szCs w:val="26"/>
        </w:rPr>
        <w:t xml:space="preserve">1.6. Субсидия в целях финансового обеспечения затрат в связи с производством сельскохозяйственной продукции предоставляется Получателям-переработчикам. 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убсидия в целях финансового возмещения затрат в связи с производством сельскохозяйственной продукции предоставляется Получателям, Получателям-переработчикам.</w:t>
      </w:r>
    </w:p>
    <w:p>
      <w:pPr>
        <w:pStyle w:val="Normal"/>
        <w:widowControl w:val="false"/>
        <w:tabs>
          <w:tab w:val="clear" w:pos="709"/>
          <w:tab w:val="left" w:pos="120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 1 дополнен пунктом 1.6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2. Условия и порядок предоставления Субсидий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684"/>
        <w:rPr>
          <w:rFonts w:cs="Arial"/>
          <w:szCs w:val="26"/>
        </w:rPr>
      </w:pPr>
      <w:r>
        <w:rPr>
          <w:rFonts w:cs="Arial"/>
          <w:szCs w:val="26"/>
        </w:rPr>
        <w:t xml:space="preserve">2.1. В целях финансового возмещения затрат размер Субсидии рассчитывается исходя из суммы затрат, произведенных в течение последних двенадцати месяцев, предшествующих месяцу подачи документов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целях финансового обеспечения затрат Субсидии предоставляются исходя из планируемых затрат в текущем финансовом году на электроэнергию и Корма, рассчитанных на основании планируемого объема потребления (но не более годового) и средней стоимости за единицу услуг (товар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убсидии предоставляются в пределах лимитов бюджетных обязательств на текущий финансовый год, предусмотренных мероприятиям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утвержденной постановлением администрации Нефтеюганского района </w:t>
      </w:r>
      <w:hyperlink r:id="rId14">
        <w:r>
          <w:rPr>
            <w:rStyle w:val="InternetLink"/>
            <w:rFonts w:cs="Arial"/>
            <w:szCs w:val="26"/>
          </w:rPr>
          <w:t>от 31.10.2016 № 1793-па-нпа</w:t>
        </w:r>
      </w:hyperlink>
      <w:r>
        <w:rPr>
          <w:rFonts w:cs="Arial"/>
          <w:szCs w:val="26"/>
        </w:rPr>
        <w:t xml:space="preserve"> (далее-муниципальная программа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2.1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2. Размер Субсидии не должен превышать 90 процентов  от планируемых (фактических) затрат Получателей. Сумма Субсидии Получателей, за исключением Получателей-переработчиков, не должна превышать двухсот пятидесяти тысяч рублей в текущем финансовом году (далее-максимальный размер). Сумма Субсидии Получателям –переработчикам максимальным размером не ограничивается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2.2 изменен 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В случае обращения нескольких Получателей с заявлениями о предоставлении Субсидии, при условии превышения необходимого объема Субсидий обратившихся Получателей над объемом Субсидий, предусмотренных по соответствующему мероприятию Программы, размер Субсидии определяется по следующей формул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i/>
          <w:i/>
          <w:iCs/>
          <w:szCs w:val="22"/>
        </w:rPr>
      </w:pPr>
      <w:r>
        <w:rPr>
          <w:rFonts w:cs="Arial"/>
          <w:szCs w:val="22"/>
          <w:lang w:val="en-US"/>
        </w:rPr>
        <w:drawing>
          <wp:inline distT="0" distB="0" distL="0" distR="0">
            <wp:extent cx="160337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567" w:hanging="11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567" w:hanging="11"/>
        <w:rPr/>
      </w:pPr>
      <w:r>
        <w:rPr>
          <w:rFonts w:cs="Arial"/>
          <w:szCs w:val="26"/>
        </w:rPr>
        <w:t>С</w:t>
      </w:r>
      <w:r>
        <w:rPr>
          <w:rFonts w:cs="Arial"/>
          <w:szCs w:val="26"/>
          <w:vertAlign w:val="subscript"/>
        </w:rPr>
        <w:t>i</w:t>
      </w:r>
      <w:r>
        <w:rPr>
          <w:rFonts w:cs="Arial"/>
          <w:szCs w:val="26"/>
        </w:rPr>
        <w:t>-размер Субсидии, предусмотренный i-му Получателю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567" w:hanging="11"/>
        <w:rPr>
          <w:rFonts w:cs="Arial"/>
          <w:szCs w:val="26"/>
        </w:rPr>
      </w:pPr>
      <w:r>
        <w:rPr>
          <w:rFonts w:cs="Arial"/>
          <w:szCs w:val="26"/>
        </w:rPr>
        <w:t>Дс-объем Субсидий, предусмотренный в бюджете на текущий финансовый год по соответствующему мероприятию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567" w:hanging="11"/>
        <w:rPr/>
      </w:pPr>
      <w:r>
        <w:rPr>
          <w:rFonts w:cs="Arial"/>
          <w:szCs w:val="26"/>
        </w:rPr>
        <w:t>∑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>i</w:t>
      </w:r>
      <w:r>
        <w:rPr>
          <w:rFonts w:cs="Arial"/>
          <w:szCs w:val="26"/>
        </w:rPr>
        <w:t xml:space="preserve">-необходимый объем Субсидий обратившихся i-тых Получателей (с учетом максимального размера);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567" w:hanging="11"/>
        <w:rPr/>
      </w:pP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>i</w:t>
      </w:r>
      <w:r>
        <w:rPr>
          <w:rFonts w:cs="Arial"/>
          <w:szCs w:val="26"/>
        </w:rPr>
        <w:t>-сумма предъявленная (с учетом максимального размера) i-тым Получателем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4. Предоставление Субсидии носит заявительный характер. </w:t>
      </w:r>
    </w:p>
    <w:p>
      <w:pPr>
        <w:pStyle w:val="Normal"/>
        <w:tabs>
          <w:tab w:val="left" w:pos="709" w:leader="none"/>
          <w:tab w:val="left" w:pos="1276" w:leader="none"/>
          <w:tab w:val="left" w:pos="1372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 Отдел по сельскому хозяйству администрации Нефтеюганского района (далее-Отдел) объявляет о начале приема документов на предоставление Субсидии от Получателей путем размещения информации в средствах массовой информации и на официальном сайте органов местного самоуправления Нефтеюганского района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6. Получатели на пятнадцатое число месяца, предшествующего месяцу регистрации заявления о предоставлении субсидии, должны соответствовать следующим требованиям: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1 пункта 2.6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у Получателе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олучатели-юридические лица не должны находиться в процессе реорганизации, ликвидации, банкротства, а Получатели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д) 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, указанные в </w:t>
      </w:r>
      <w:hyperlink r:id="rId19">
        <w:r>
          <w:rPr>
            <w:rStyle w:val="InternetLink"/>
            <w:rFonts w:cs="Arial"/>
            <w:szCs w:val="26"/>
          </w:rPr>
          <w:t>пункте</w:t>
        </w:r>
      </w:hyperlink>
      <w:r>
        <w:rPr>
          <w:rFonts w:cs="Arial"/>
          <w:szCs w:val="26"/>
        </w:rPr>
        <w:t xml:space="preserve"> 1.2 настоящего раздела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 Прием документов Отделом осуществляться не реже двух раз в год в пределах лимитов бюджетных обязательств на дату подачи документов, предусмотренных в бюджете Нефтеюганского района по мероприятиям муниципальной программы на текущий финансовый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осуществляется в два этап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-й этап - прием документов у Получателей-переработч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-й этап-прием документов у Получателей, за исключением Получателей-переработчиков. 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8. Срок приёма документов от Получателей составляет десять календарных дней. В случае не поступления заявок от Получателей в установленный срок, он может быть продлен на десять календарных дней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9. Для получения Субсидии Получатель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заявление на предоставление Субсидии по форме согласно приложению № 1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реквизиты банковского счета Получа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в пункта 2.9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справку-расчет Субсидии по форме согласно приложению № 2 (для Субсидий, предоставляемых в целях финансового возмещения затрат) и (или) приложению № 6 (для Субсидий, предоставляемых в целях финансового обеспечения затрат)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г» пункта 2.9 изменен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справку-расчет о движении поголовья крупного рогатого скота (КРС) и (или) сельхозживотных и (или) птицы по форме, согласно приложениям № 3, 4, 5 к настоящему Порядку (за исключением сельскохозяйственных предприятий, занимающихся заготовкой и переработкой дикоросов, выловом и реализацией пищевой рыбы, производством и реализацией пищевой рыбной продукци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копии документов, подтверждающих приобретение Кормов и (или) электроэнергии Получателем (копии договоров купли-продажи, договоров комиссии, договоров оказания услуг; копии платежных документов (приходных кассовых ордеров и (или) платежных поручений); копии товарных накладных, счетов-фактур и актов выполненных работ (оказанных услуг)) (для Субсидий, предоставляемых в целях финансового возмещения затрат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е» дополнен 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ж) документы, подтверждающие сведения о среднесписочной численности работников за предшествующий календарный год (для Получателей-переработчиков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) копии документов, подтверждающих наличие на законном основании цеха по переработке сельскохозяйственной продукции (для Получателей-переработчиков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) перечень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 (для Получателей-переработчиков)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0. Получатель одновременно с документами, представляемыми в соответствии с пунктом 2.9 настоящего раздела, вправе самостоятельно представить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б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в) выписку из Единого государственного реестра недвижимости об основных характеристиках и зарегистрированных правах на объект недвижимости-цех по переработке сельскохозяйственной продукции (для Получателей - переработчиков)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в» пункта 2.10 изложен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1. Отдел в течение одного рабочего дня со дня окончания срока, установленного пунктом 2.8 настоящего раздела, в случае не представления Получателем самостоятельно документов, указанных в пункте 2.10 настоящего раздела, запрашивает указанные документы в порядке межведомственного информационного взаимодействия, установленного Федеральным законом </w:t>
      </w:r>
      <w:hyperlink r:id="rId24">
        <w:r>
          <w:rPr>
            <w:rStyle w:val="InternetLink"/>
            <w:rFonts w:cs="Arial"/>
            <w:szCs w:val="26"/>
          </w:rPr>
          <w:t>от 27.07.2010 № 210-ФЗ</w:t>
        </w:r>
      </w:hyperlink>
      <w:r>
        <w:rPr>
          <w:rFonts w:cs="Arial"/>
          <w:szCs w:val="26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наличии в Администрации документов, указанных в пункте 2.10 настоящего раздела, полученных в рамках реализации мероприятий государственной программы Ханты-Мансийского автономного округа-Югры «Развитие агропромышленного комплекса» по состоянию на необходимую дату, указанные документы, выписки, сведения в порядке межведомственного информационного взаимодействия не запрашиваютс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2.11 дополнен абзацем 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2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не принятых сокращений, исполнений карандашом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3. Требовать от Получателя представления документов (копий документов), не предусмотренных настоящим Порядком, не допускаетс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4. Документы (копии документов), указанные в пункте 2.9 настоящего раздела, представляются в Администрацию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сформированными в один прошнурованный и пронумерованный комплект непосредственно или почтовым отправлением в Отдел. Наименования, номера и даты всех представляемых Получателем документов, количество листов в них вносится в опись, составляемую в двух экземплярах. Первый экземпляр описи с отметкой о дате и должностном лице, принявшем документы, остается у Получателя, второй прилагается к представленным документа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через многофункциональный центр предоставления государственных и муниципальных услуг (далее-МФЦ). Порядок передачи МФЦ принятых заявлений и документов в Отдел определяется соглашением, заключенным между Администрацией и МФ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) (Подпункт «в» пункта 2.14 утратил силу 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5. Отдел в течение пяти рабочих дней со дня окончания срока, установленного пунктом 2.8 настоящего раздела, осуществляет проверку документов, представленных в соответствии с пунктом 2.9 настоящего раздела, на предмет достоверности сведений и выносит вопрос о предоставлении Субсидии на заседание комиссии по вопросам поддержки агропромышленного комплекса Нефтеюганского района (далее-Комиссия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pacing w:val="-4"/>
          <w:szCs w:val="26"/>
        </w:rPr>
        <w:t xml:space="preserve">Комиссия в течение пяти рабочих дней со дня окончания срока проверки документов Отделом, принимает </w:t>
      </w:r>
      <w:r>
        <w:rPr>
          <w:rFonts w:cs="Arial"/>
          <w:szCs w:val="26"/>
        </w:rPr>
        <w:t>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шение оформляется протоколом заседания Комисс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По решению Комиссии, срок рассмотрения заявления может быть продлен на двадцать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Получателю, в соответствующие государственные органы, органы местного самоуправления и организации, в том числе с выездом к месту нахождения Получателя, в срок, установленный в настоящем абзаце, а все материалы по выявленным и устраненным противоречиям и произведенным уточнениям прилагаются к материалам заявления Получателя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6. В случае принятия решения о предоставлении Субсидии Администрация в течение трех рабочих дней со дня его принятия направляет Получателю подписанное со стороны Администрации Соглашение о предоставлении Субсидии (далее-Соглашение), дополнительное соглашение (в случае наличия действующего Соглашения) для подписания лично или посредством почтового отправле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Получатель в течение трех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Срок пересылки Соглашения (дополнительного соглашения) посредством почтового отправления в общий срок перечисления Субсидии не включаетс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2.16 дополнен абзацем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358" w:leader="none"/>
        </w:tabs>
        <w:autoSpaceDE w:val="false"/>
        <w:ind w:firstLine="709"/>
        <w:rPr/>
      </w:pPr>
      <w:r>
        <w:rPr>
          <w:rFonts w:cs="Arial"/>
          <w:szCs w:val="26"/>
        </w:rPr>
        <w:t>2.17.Соглашение разрабатывается в соответствии с типовой формой, установленной департаментом финансов Нефтеюганского района, и должно содержать следующие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значения показателей результативности использования Субсид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ж) расчет размера штрафных санкций, в случае невыполнения установленных значений показателей результативности использования Субсид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7.1. Соглашение о предоставлении Субсидии в целях финансового обеспечения затрат в связи с производством сельскохозяйственной продукции дополнительно должно содержать следующие полож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направление расходов, источником финансового обеспечения которых является Субсид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о запрете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2.17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rPr/>
      </w:pPr>
      <w:r>
        <w:rPr>
          <w:rFonts w:cs="Arial"/>
          <w:szCs w:val="26"/>
        </w:rPr>
        <w:t>2.18. В случае принятия решения об отказе в предоставлении муниципальной услуги, о продлении срока рассмотрения заявления и документов о предоставлении субсидии Администрация в течение трех рабочих дней со дня его принятия направляет Получателю уведомление об отказе в предоставлении Субсидии с указанием причин отказа и (или) уведомление о продлении срока рассмотрения заявления и документов, с указанием выявленных противоречий по содержанию между документами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прос о предоставлении субсидии Получателю, соответствующему критериям отбора, установленным пунктами 1.3, 1.4 раздела 1 настоящего Порядка и получившему отказ в предоставлении Субсидии в связи с отсутствием лимитов бюджетных обязательств на текущий финансовый год, в случае увеличения лимитов бюджетных обязательств на текущий финансовый год, выносится на рассмотрение Комиссии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2.18 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.19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rFonts w:cs="Arial"/>
          <w:spacing w:val="-2"/>
          <w:szCs w:val="26"/>
        </w:rPr>
        <w:t xml:space="preserve">а) отсутствие </w:t>
      </w:r>
      <w:r>
        <w:rPr>
          <w:rFonts w:cs="Arial"/>
          <w:szCs w:val="26"/>
        </w:rPr>
        <w:t>лимитов бюджетных обязательств на текущий финансовый год</w:t>
      </w:r>
      <w:r>
        <w:rPr>
          <w:rFonts w:cs="Arial"/>
          <w:spacing w:val="-2"/>
          <w:szCs w:val="26"/>
        </w:rPr>
        <w:t>, предусмотренных для предоставления</w:t>
      </w:r>
      <w:r>
        <w:rPr>
          <w:rFonts w:cs="Arial"/>
          <w:szCs w:val="26"/>
        </w:rPr>
        <w:t xml:space="preserve"> Субсидий на поддержку агропромышленного комплекса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нарушение сроков представления документов, установленных пунктом 2.8 настоящего раздела и подпунктом «б» пункта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rFonts w:cs="Arial"/>
          <w:spacing w:val="-4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rFonts w:cs="Arial"/>
          <w:szCs w:val="26"/>
        </w:rPr>
        <w:t>2.9 настоящего раздела и подпункте «б» пункта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представление документов, указанных в пункте 2.9 настоящего раздела, на цели, не предусмотренные пунктом 1.2 раздела 1 настоящего Поряд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/>
      </w:pPr>
      <w:r>
        <w:rPr>
          <w:rFonts w:cs="Arial"/>
          <w:szCs w:val="26"/>
        </w:rPr>
        <w:t>д) представление документов,</w:t>
      </w:r>
      <w:r>
        <w:rPr>
          <w:rFonts w:cs="Arial"/>
          <w:spacing w:val="-4"/>
          <w:szCs w:val="26"/>
        </w:rPr>
        <w:t xml:space="preserve"> указанных в пункте </w:t>
      </w:r>
      <w:r>
        <w:rPr>
          <w:rFonts w:cs="Arial"/>
          <w:szCs w:val="26"/>
        </w:rPr>
        <w:t>2.9 настоящего раздела и подпункте «б» пункта 3.1 раздела 3 настоящего Порядка,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недостоверность представленной Получателе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color w:val="FF0000"/>
          <w:szCs w:val="26"/>
        </w:rPr>
      </w:pPr>
      <w:r>
        <w:rPr>
          <w:rFonts w:cs="Arial"/>
          <w:szCs w:val="26"/>
        </w:rPr>
        <w:t>ж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) несоответствие Получателя критериям отбора и условиям, указанным в пунктах 1.3 - 1.4 и 1.6 раздела 1, а также в пункте 2.6 настоящего раздел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и) предъявление расходов на приобретение Кормов, обеспечение объектов сельскохозяйственного производства электроэнергией, ранее уже предъявленных Получателем к возмещению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2.19 изложен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2.20. В случае отсутствия оснований, предусмотренных в пункте 2.19 настоящего раздела, управление отчетности и программно-целевого планирования Администрации не позднее десятого рабочего дня после принятия Комиссией решения о предоставлении Субсидии обеспечивает ее перечисление Получателю на основании правового акта Администрации о перечислении субсидии. 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дел в течение двух рабочих дней со дня поступления подписанного Получателем Соглашения (дополнительного соглашения) проводит согласование и подписание проекта муниципального правового акта Администрации о перечислении субсидии Получателю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Пункт 2.20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07.06.2019 № 121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1. Администрация осуществляет внесение сведений о Получателях 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Администрация формирует единый список Получателе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2. Получатель направляет расходы, источником финансового обеспечения которых является Субсидия на приобретение Кормов, обеспечение объектов сельскохозяйственного производства электроэнерги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 2 дополнен пунктом 2.22 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3. Администрация по согласованию с финансовым органом муниципального образования при наличии потребности в указанных средствах вправе принять реш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Раздел 2 дополнен пунктом 2.23 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2.24. Администрация производит перечисление Субсидии на расчетные или корреспондентские счета, открытые Получателем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(Раздел 2 дополнен пункт 2.24  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04.12.2018 № 217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3. Требования к отчетно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/>
      </w:pPr>
      <w:r>
        <w:rPr>
          <w:rFonts w:cs="Arial"/>
          <w:spacing w:val="-4"/>
          <w:szCs w:val="26"/>
        </w:rPr>
        <w:t xml:space="preserve">3.1. Получатель представляет </w:t>
      </w:r>
      <w:r>
        <w:rPr>
          <w:rFonts w:cs="Arial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а) отчет о достижении показателей результативности использования Субсидии-не позднее 31 декабря текущего финансового года. Порядок и форма предоставления отчета устанавливается Соглашение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б) копию декларации о доходах за отчетный финансовый год (для крестьянских (фермерских) хозяйств, индивидуальных предпринимателей) в срок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- не позднее 10 мая текущего финансового года, если прием документов на предоставление Субсидии осуществлялся до этого срок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- одновременно с представлением документов, предусмотренных пунктом 2.9 раздела 2 настоящего Порядка, если прием документов на предоставление Субсидии осуществлялся после 10 мая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pacing w:val="-4"/>
          <w:szCs w:val="26"/>
        </w:rPr>
      </w:pPr>
      <w:r>
        <w:rPr>
          <w:rFonts w:cs="Arial"/>
          <w:szCs w:val="26"/>
        </w:rPr>
        <w:t xml:space="preserve">в) финансовый отчет о целевом использовании денежных средств, предоставленных в целях финансового обеспечения затрат в связи с производством </w:t>
      </w:r>
      <w:r>
        <w:rPr>
          <w:rFonts w:cs="Arial"/>
          <w:spacing w:val="-4"/>
          <w:szCs w:val="26"/>
        </w:rPr>
        <w:t>сельскохозяйственной продукции-не позднее 31 декабря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pacing w:val="-4"/>
          <w:szCs w:val="26"/>
        </w:rPr>
        <w:t xml:space="preserve">(Пункт 3.1 раздела 3.1 дополнен пунктом «в»  постановлением Администрации </w:t>
      </w:r>
      <w:hyperlink r:id="rId35">
        <w:r>
          <w:rPr>
            <w:rStyle w:val="InternetLink"/>
            <w:rFonts w:cs="Arial"/>
            <w:spacing w:val="-4"/>
            <w:szCs w:val="26"/>
          </w:rPr>
          <w:t>от 04.12.2018 № 2179-па-нпа</w:t>
        </w:r>
      </w:hyperlink>
      <w:r>
        <w:rPr>
          <w:rFonts w:cs="Arial"/>
          <w:spacing w:val="-4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2"/>
        <w:rPr/>
      </w:pPr>
      <w:r>
        <w:rPr/>
        <w:t>Раздел 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4.1. Администрация, в лице Отдела, совместно с органом муниципального финансового контроля, в лице контрольно-ревизионного управления, осуществляет обязательную проверку соблюдения Получателем условий, целей и Порядка предоставления Субсидий, результат которой оформляется актом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4.2. Субсидия подлежит возврату Получателем в бюджет Нефтеюганского района в случаях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а) нарушения Получателем условий, установленных при предоставлении Субсидии, выявленных по фактам проверок, проведенных Администрацией, в лице Отдела и органом муниципального финансового контроля, в лице контрольно-ревизионного управления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б) непредставления отчетности, установленной пунктом 3.1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в) недостоверности информации, представленной Получателем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4.3. В случае выявления факта недостижения показателей результативности использования Субсидий, установленных в Соглашении, Получатель производит уплату штрафов в порядке, установленном пунктами 4.4, 4.5 настоящего раздела. Размер штрафных санкций устанавливается Соглашением. </w:t>
      </w:r>
    </w:p>
    <w:p>
      <w:pPr>
        <w:pStyle w:val="Normal"/>
        <w:autoSpaceDE w:val="false"/>
        <w:ind w:firstLine="720"/>
        <w:rPr/>
      </w:pPr>
      <w:r>
        <w:rPr>
          <w:rFonts w:cs="Arial"/>
          <w:spacing w:val="-4"/>
          <w:szCs w:val="26"/>
        </w:rPr>
        <w:t xml:space="preserve">4.4. Администрация в течение десяти рабочих дней, со дня выявления фактов, предусмотренных </w:t>
      </w:r>
      <w:hyperlink r:id="rId36">
        <w:r>
          <w:rPr>
            <w:rStyle w:val="InternetLink"/>
            <w:rFonts w:cs="Arial"/>
            <w:color w:val="000000"/>
            <w:spacing w:val="-4"/>
            <w:szCs w:val="26"/>
          </w:rPr>
          <w:t xml:space="preserve">пунктом </w:t>
        </w:r>
      </w:hyperlink>
      <w:r>
        <w:rPr>
          <w:rFonts w:cs="Arial"/>
          <w:color w:val="000000"/>
          <w:szCs w:val="26"/>
        </w:rPr>
        <w:t xml:space="preserve">4.2, 4.3 </w:t>
      </w:r>
      <w:r>
        <w:rPr>
          <w:rFonts w:cs="Arial"/>
          <w:szCs w:val="26"/>
        </w:rPr>
        <w:t>настоящего раздела, направляет Получателю письменное требование о необходимости возврата выплаченных сумм Субсидий в бюджет Нефтеюганского района путем перечисления на расчетный счет, указанный Администрацией (далее-Требование)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4.5. Получатель в тридцатидневный срок со дня направления Требования обязан выполнить указанные в нем предписания. При невозврате Субсидий в указанный в требова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4.6. Ответственность за достоверность фактических показателей, сведений 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>4.7. Возврат в текущем финансовом году Получателем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4, 4.5 настоящего раздела.</w:t>
      </w:r>
      <w:r>
        <w:br w:type="page"/>
      </w:r>
    </w:p>
    <w:p>
      <w:pPr>
        <w:pStyle w:val="Heading2"/>
        <w:jc w:val="right"/>
        <w:rPr/>
      </w:pPr>
      <w:r>
        <w:rPr/>
        <w:t>Приложение № 1</w:t>
      </w:r>
    </w:p>
    <w:p>
      <w:pPr>
        <w:pStyle w:val="Heading2"/>
        <w:jc w:val="right"/>
        <w:rPr/>
      </w:pPr>
      <w:r>
        <w:rPr/>
        <w:t>к Порядку предоставления субсидий</w:t>
      </w:r>
    </w:p>
    <w:p>
      <w:pPr>
        <w:pStyle w:val="Heading2"/>
        <w:jc w:val="right"/>
        <w:rPr/>
      </w:pPr>
      <w:r>
        <w:rPr/>
        <w:t>на поддержку агропромышленного комплекса Нефтеюганского района</w:t>
      </w:r>
    </w:p>
    <w:p>
      <w:pPr>
        <w:pStyle w:val="Normal"/>
        <w:shd w:fill="FFFFFF" w:val="clear"/>
        <w:autoSpaceDE w:val="false"/>
        <w:ind w:left="5245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5245" w:firstLine="284"/>
        <w:rPr>
          <w:rFonts w:cs="Arial"/>
        </w:rPr>
      </w:pPr>
      <w:r>
        <w:rPr>
          <w:rFonts w:cs="Arial"/>
        </w:rPr>
        <w:t>Главе Нефтеюганского района</w:t>
      </w:r>
    </w:p>
    <w:p>
      <w:pPr>
        <w:pStyle w:val="Normal"/>
        <w:shd w:fill="FFFFFF" w:val="clear"/>
        <w:autoSpaceDE w:val="false"/>
        <w:ind w:left="5245" w:firstLine="284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shd w:fill="FFFFFF" w:val="clear"/>
        <w:autoSpaceDE w:val="false"/>
        <w:ind w:left="5245" w:firstLine="284"/>
        <w:jc w:val="center"/>
        <w:rPr>
          <w:rFonts w:cs="Arial"/>
        </w:rPr>
      </w:pPr>
      <w:r>
        <w:rPr>
          <w:rFonts w:cs="Arial"/>
        </w:rPr>
        <w:t>Ф.И.О.</w:t>
      </w:r>
    </w:p>
    <w:p>
      <w:pPr>
        <w:pStyle w:val="Normal"/>
        <w:shd w:fill="FFFFFF" w:val="clear"/>
        <w:autoSpaceDE w:val="false"/>
        <w:ind w:left="5245" w:firstLine="284"/>
        <w:rPr>
          <w:rFonts w:cs="Arial"/>
        </w:rPr>
      </w:pPr>
      <w:r>
        <w:rPr>
          <w:rFonts w:cs="Arial"/>
        </w:rPr>
        <w:t>от____________________________</w:t>
      </w:r>
    </w:p>
    <w:p>
      <w:pPr>
        <w:pStyle w:val="Normal"/>
        <w:shd w:fill="FFFFFF" w:val="clear"/>
        <w:autoSpaceDE w:val="false"/>
        <w:ind w:left="5245" w:firstLine="284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shd w:fill="FFFFFF" w:val="clear"/>
        <w:autoSpaceDE w:val="false"/>
        <w:ind w:left="5670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ЗАЯВЛ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ошу предоставить Субсидию на </w:t>
      </w:r>
      <w:r>
        <w:rPr>
          <w:rFonts w:cs="Arial"/>
          <w:szCs w:val="26"/>
        </w:rPr>
        <w:t>финансового обеспечения (возмещения)</w:t>
      </w:r>
      <w:r>
        <w:rPr>
          <w:rFonts w:cs="Arial"/>
        </w:rPr>
        <w:t xml:space="preserve"> затрат в связи с приобретением Кормов для сельскохозяйственных животных и (или) обеспечением объектов сельскохозяйственного производства электроэнергией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(Абзац 1 Приложения № 1 изменен постановлением Администрации </w:t>
      </w:r>
      <w:hyperlink r:id="rId37">
        <w:r>
          <w:rPr>
            <w:rStyle w:val="InternetLink"/>
            <w:rFonts w:cs="Arial"/>
          </w:rPr>
          <w:t>от 04.12.2018 № 2179-па-н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ведения о Получателе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Дата государственной регистрации: «_____» ____________________ года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Адр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1. Юридическ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2. Фактический (если отличается) </w:t>
            </w:r>
          </w:p>
        </w:tc>
      </w:tr>
      <w:tr>
        <w:trPr>
          <w:trHeight w:val="14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_, № кв. _________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_________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лица ______________________________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, № кв. 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сновные виды экономической деятельности (в соответствии с кодами ОКВЭД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Среднесписочная численность работников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Поголовье крупного рогатого скота (из них маточного) по состоянию на 1 января текущего года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. Наименование цеха по переработке сельскохозяйственной продукции, виды продуктов получаемых при переработке (для Получателей-переработчиков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Наличие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пии документов, подтверждающих указанную в пунктах 4-7 информацию прилага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стоящим даю согласие на обработку персональных данны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стоящим подтверждаю, что осуществляю деятельность и имею регистрацию на территории Нефтеюганского района, 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отсутствует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С условиями предоставления субсидии ознакомлен и согласен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пись Получателя (законного представителя) _________________________</w:t>
      </w:r>
    </w:p>
    <w:p>
      <w:pPr>
        <w:pStyle w:val="Normal"/>
        <w:autoSpaceDE w:val="false"/>
        <w:ind w:left="5954" w:firstLine="427"/>
        <w:rPr>
          <w:rFonts w:cs="Arial"/>
        </w:rPr>
      </w:pPr>
      <w:r>
        <w:rPr>
          <w:rFonts w:cs="Arial"/>
        </w:rPr>
        <w:t>(расшифровка подписи)</w:t>
      </w:r>
    </w:p>
    <w:p>
      <w:pPr>
        <w:pStyle w:val="Normal"/>
        <w:autoSpaceDE w:val="false"/>
        <w:ind w:left="6663" w:firstLine="567"/>
        <w:rPr>
          <w:rFonts w:cs="Arial"/>
        </w:rPr>
      </w:pPr>
      <w:r>
        <w:rPr>
          <w:rFonts w:cs="Arial"/>
        </w:rPr>
        <w:t xml:space="preserve">МП (при наличии)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Дата заполнения________________ </w:t>
      </w:r>
      <w:r>
        <w:br w:type="page"/>
      </w:r>
    </w:p>
    <w:p>
      <w:pPr>
        <w:pStyle w:val="Heading2"/>
        <w:jc w:val="right"/>
        <w:rPr/>
      </w:pPr>
      <w:r>
        <w:rPr/>
        <w:t>Приложение № 2</w:t>
      </w:r>
    </w:p>
    <w:p>
      <w:pPr>
        <w:pStyle w:val="Heading2"/>
        <w:jc w:val="right"/>
        <w:rPr/>
      </w:pPr>
      <w:r>
        <w:rPr/>
        <w:t>к Порядку предоставления субсидий</w:t>
      </w:r>
    </w:p>
    <w:p>
      <w:pPr>
        <w:pStyle w:val="Heading2"/>
        <w:jc w:val="right"/>
        <w:rPr/>
      </w:pPr>
      <w:r>
        <w:rPr/>
        <w:t>на поддержку агропромышленного комплекса Нефтеюганского района</w:t>
      </w:r>
    </w:p>
    <w:p>
      <w:pPr>
        <w:pStyle w:val="Normal"/>
        <w:autoSpaceDE w:val="false"/>
        <w:ind w:left="552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529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убсидии из бюджета Нефтеюганского района на финансовое возмещение затрат в связи с приобретением Кормов для сельскохозяйственных животных и (или) обеспечением объектов сельскохозяйственного производства электроэнергией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наименование Получателя)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5"/>
        <w:gridCol w:w="1560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направ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Кормов и (или) (э/э) за отчетный период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фактических затра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четная сумма Субсидии (90 %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затрат)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hanging="0"/>
              <w:jc w:val="center"/>
              <w:rPr/>
            </w:pPr>
            <w:r>
              <w:rPr>
                <w:rFonts w:cs="Arial"/>
              </w:rPr>
              <w:t xml:space="preserve">Сумма Субсидии (заполняется </w:t>
            </w:r>
            <w:r>
              <w:rPr>
                <w:rFonts w:cs="Arial"/>
                <w:spacing w:val="-4"/>
              </w:rPr>
              <w:t>специалистом</w:t>
            </w:r>
            <w:r>
              <w:rPr>
                <w:rFonts w:cs="Arial"/>
              </w:rPr>
              <w:t xml:space="preserve"> Отдела)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9" w:firstLine="567"/>
        <w:rPr>
          <w:rFonts w:cs="Arial"/>
        </w:rPr>
      </w:pPr>
      <w:r>
        <w:rPr>
          <w:rFonts w:cs="Arial"/>
        </w:rPr>
        <w:t>Руководитель юридического лица, индивидуальный предприниматель (Ф.И.О.) 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м.п. (при наличии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лавный бухгалтер (Ф.И.О.) 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Телефон 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анковские реквизит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Н/КПП 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именование Получателя 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счетный счет Получателя 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именование банка 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ИК банка 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р. счет 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оверен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ата, подпис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Ф.И.О.,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(при наличии)</w:t>
      </w:r>
      <w:r>
        <w:br w:type="page"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567" w:gutter="0" w:header="709" w:top="1701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 № 3</w:t>
      </w:r>
    </w:p>
    <w:p>
      <w:pPr>
        <w:pStyle w:val="Heading2"/>
        <w:jc w:val="right"/>
        <w:rPr/>
      </w:pPr>
      <w:r>
        <w:rPr/>
        <w:t>к Порядку предоставления субсидий</w:t>
      </w:r>
    </w:p>
    <w:p>
      <w:pPr>
        <w:pStyle w:val="Heading2"/>
        <w:jc w:val="right"/>
        <w:rPr/>
      </w:pPr>
      <w:r>
        <w:rPr/>
        <w:t xml:space="preserve">на поддержку агропромышленного комплекс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Нефтеюганского района</w:t>
      </w:r>
    </w:p>
    <w:p>
      <w:pPr>
        <w:pStyle w:val="Normal"/>
        <w:autoSpaceDE w:val="false"/>
        <w:ind w:left="9923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 движении поголовья крупного рогатого скота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о сельхозпредприятиям и крестьянским (фермерским) хозяйствам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за ____________ 201__ года</w:t>
      </w:r>
    </w:p>
    <w:p>
      <w:pPr>
        <w:pStyle w:val="Normal"/>
        <w:autoSpaceDE w:val="false"/>
        <w:ind w:left="3545" w:firstLine="70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наименование Получателя) (месяц)</w:t>
      </w:r>
    </w:p>
    <w:p>
      <w:pPr>
        <w:pStyle w:val="Normal"/>
        <w:autoSpaceDE w:val="false"/>
        <w:ind w:left="3545" w:firstLine="70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24"/>
        <w:gridCol w:w="1068"/>
        <w:gridCol w:w="1164"/>
        <w:gridCol w:w="1119"/>
        <w:gridCol w:w="909"/>
        <w:gridCol w:w="879"/>
        <w:gridCol w:w="816"/>
        <w:gridCol w:w="1086"/>
        <w:gridCol w:w="1394"/>
        <w:gridCol w:w="679"/>
        <w:gridCol w:w="899"/>
        <w:gridCol w:w="1223"/>
        <w:gridCol w:w="216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а (гол.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ыки-производи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 дой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 сухостой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ткор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ычки до 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очки до 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рупного рогатого ск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хозяйства (Ф.И.О.)_______________________ Бухгалтер (Ф.И.О.)____________________</w:t>
      </w:r>
    </w:p>
    <w:p>
      <w:pPr>
        <w:pStyle w:val="Normal"/>
        <w:autoSpaceDE w:val="false"/>
        <w:ind w:left="4254" w:firstLine="709"/>
        <w:rPr>
          <w:rFonts w:cs="Arial"/>
        </w:rPr>
      </w:pPr>
      <w:r>
        <w:rPr>
          <w:rFonts w:cs="Arial"/>
        </w:rPr>
        <w:t xml:space="preserve">(подпись) </w:t>
        <w:tab/>
        <w:tab/>
        <w:tab/>
        <w:tab/>
        <w:tab/>
        <w:tab/>
        <w:t>(подпись)</w:t>
      </w:r>
      <w:r>
        <w:br w:type="page"/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Heading2"/>
        <w:jc w:val="right"/>
        <w:rPr/>
      </w:pPr>
      <w:r>
        <w:rPr/>
        <w:t>к Порядку предоставления субсидий</w:t>
      </w:r>
    </w:p>
    <w:p>
      <w:pPr>
        <w:pStyle w:val="Heading2"/>
        <w:jc w:val="right"/>
        <w:rPr/>
      </w:pPr>
      <w:r>
        <w:rPr/>
        <w:t xml:space="preserve">на поддержку агропромышленного комплекс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Нефтеюганского района</w:t>
      </w:r>
    </w:p>
    <w:p>
      <w:pPr>
        <w:pStyle w:val="Normal"/>
        <w:autoSpaceDE w:val="false"/>
        <w:ind w:left="9923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движении поголовья сельхозживотных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 сельхозпредприятиям и крестьянским (фермерским) хозяйствам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 за ______________ 20__ года</w:t>
      </w:r>
    </w:p>
    <w:p>
      <w:pPr>
        <w:pStyle w:val="Normal"/>
        <w:autoSpaceDE w:val="false"/>
        <w:ind w:left="4254" w:firstLine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наименование Получателя) (месяц)</w:t>
      </w:r>
    </w:p>
    <w:p>
      <w:pPr>
        <w:pStyle w:val="Normal"/>
        <w:autoSpaceDE w:val="false"/>
        <w:ind w:left="4254" w:firstLine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41"/>
        <w:gridCol w:w="1085"/>
        <w:gridCol w:w="1181"/>
        <w:gridCol w:w="1136"/>
        <w:gridCol w:w="923"/>
        <w:gridCol w:w="892"/>
        <w:gridCol w:w="829"/>
        <w:gridCol w:w="1101"/>
        <w:gridCol w:w="1416"/>
        <w:gridCol w:w="689"/>
        <w:gridCol w:w="912"/>
        <w:gridCol w:w="124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 (гол.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Хряки-произ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номатки основны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матки разов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6 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3 до 6 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1 до 3 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пл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 сви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Жереб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бы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д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 лошад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а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вцема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в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 ов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з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зема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о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о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уководитель хозяйства (Ф.И.О.) ________________ Бухгалтер (Ф.И.О.) ___________</w:t>
      </w:r>
    </w:p>
    <w:p>
      <w:pPr>
        <w:pStyle w:val="Normal"/>
        <w:autoSpaceDE w:val="false"/>
        <w:ind w:left="4254" w:firstLine="567"/>
        <w:rPr>
          <w:rFonts w:cs="Arial"/>
        </w:rPr>
      </w:pPr>
      <w:r>
        <w:rPr>
          <w:rFonts w:cs="Arial"/>
        </w:rPr>
        <w:t>(подпись) (подпись)</w:t>
      </w:r>
    </w:p>
    <w:p>
      <w:pPr>
        <w:pStyle w:val="Normal"/>
        <w:autoSpaceDE w:val="false"/>
        <w:ind w:left="7799" w:firstLine="567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Heading2"/>
        <w:jc w:val="right"/>
        <w:rPr/>
      </w:pPr>
      <w:r>
        <w:rPr/>
        <w:t>к Порядку предоставления субсидий</w:t>
      </w:r>
    </w:p>
    <w:p>
      <w:pPr>
        <w:pStyle w:val="Heading2"/>
        <w:jc w:val="right"/>
        <w:rPr/>
      </w:pPr>
      <w:r>
        <w:rPr/>
        <w:t xml:space="preserve">на поддержку агропромышленного комплекса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Нефтеюганск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движении поголовья птицы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 сельхозпредприятиям и крестьянским (фермерским) хозяйствам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 за ______________ 20__ года</w:t>
      </w:r>
    </w:p>
    <w:p>
      <w:pPr>
        <w:pStyle w:val="Normal"/>
        <w:autoSpaceDE w:val="false"/>
        <w:ind w:left="4254" w:firstLine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наименование Получателя) (месяц)</w:t>
      </w:r>
    </w:p>
    <w:p>
      <w:pPr>
        <w:pStyle w:val="Normal"/>
        <w:autoSpaceDE w:val="false"/>
        <w:ind w:left="4254" w:firstLine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41"/>
        <w:gridCol w:w="1085"/>
        <w:gridCol w:w="1181"/>
        <w:gridCol w:w="1136"/>
        <w:gridCol w:w="923"/>
        <w:gridCol w:w="892"/>
        <w:gridCol w:w="829"/>
        <w:gridCol w:w="1101"/>
        <w:gridCol w:w="1416"/>
        <w:gridCol w:w="689"/>
        <w:gridCol w:w="912"/>
        <w:gridCol w:w="124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а (гол.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ы несуш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ур до 3 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яичных пород до 1 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бройл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а несуш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а на откор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перепелов до 1 ме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у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ы-бройл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сар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ю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ту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т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хозяйства (Ф.И.О.)_______________________ Бухгалтер (Ф.И.О.)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rFonts w:cs="Arial"/>
        </w:rPr>
        <w:tab/>
        <w:tab/>
        <w:tab/>
        <w:tab/>
        <w:tab/>
        <w:tab/>
        <w:tab/>
        <w:t>(подпись)</w:t>
        <w:tab/>
        <w:tab/>
        <w:tab/>
        <w:tab/>
        <w:tab/>
        <w:tab/>
        <w:t xml:space="preserve"> (подпись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(Порядок дополнен Приложением № 6 постановлением Администрации </w:t>
      </w:r>
      <w:hyperlink r:id="rId40">
        <w:r>
          <w:rPr>
            <w:rStyle w:val="InternetLink"/>
            <w:b/>
            <w:sz w:val="24"/>
            <w:szCs w:val="24"/>
          </w:rPr>
          <w:t>от 04.12.2018 № 217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right"/>
        <w:rPr>
          <w:szCs w:val="22"/>
        </w:rPr>
      </w:pPr>
      <w:r>
        <w:rPr>
          <w:szCs w:val="22"/>
        </w:rPr>
        <w:t xml:space="preserve">Приложение № 6 </w:t>
      </w:r>
    </w:p>
    <w:p>
      <w:pPr>
        <w:pStyle w:val="Heading2"/>
        <w:jc w:val="right"/>
        <w:rPr>
          <w:szCs w:val="22"/>
        </w:rPr>
      </w:pPr>
      <w:r>
        <w:rPr>
          <w:szCs w:val="22"/>
        </w:rPr>
        <w:t>к Порядку предоставления субсидий</w:t>
      </w:r>
    </w:p>
    <w:p>
      <w:pPr>
        <w:pStyle w:val="Heading2"/>
        <w:jc w:val="right"/>
        <w:rPr/>
      </w:pPr>
      <w:r>
        <w:rPr>
          <w:szCs w:val="22"/>
        </w:rPr>
        <w:t xml:space="preserve">на поддержку агропромышленного комплекса </w:t>
      </w:r>
      <w:r>
        <w:rPr>
          <w:szCs w:val="24"/>
        </w:rPr>
        <w:t>Нефтеюганского района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убсидии из бюджета Нефтеюганского района на финансовое обеспечение затрат в связи с приобретением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Кормов для сельскохозяйственных животных и (или) обеспечением объектов сельскохозяйственного производства электроэнергией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наименование Получателя - переработчика)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7"/>
        <w:gridCol w:w="2434"/>
        <w:gridCol w:w="2072"/>
        <w:gridCol w:w="2352"/>
        <w:gridCol w:w="1865"/>
        <w:gridCol w:w="2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 № 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правления затр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й объем потреблени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яя стоимость за единицу услуг (товара)* (тыс.руб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планируемых затра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 (п. 3 х п. 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четная сумма Субсидии (90 %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затрат) (тыс.руб.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53" w:hanging="0"/>
              <w:jc w:val="center"/>
              <w:rPr/>
            </w:pPr>
            <w:r>
              <w:rPr>
                <w:rFonts w:cs="Arial"/>
              </w:rPr>
              <w:t xml:space="preserve">Сумма Субсидии (заполняется </w:t>
            </w:r>
            <w:r>
              <w:rPr>
                <w:rFonts w:cs="Arial"/>
                <w:spacing w:val="-4"/>
              </w:rPr>
              <w:t>специалистом</w:t>
            </w:r>
            <w:r>
              <w:rPr>
                <w:rFonts w:cs="Arial"/>
              </w:rPr>
              <w:t xml:space="preserve"> Отдела)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*рассчитывается средняя цена за последние три месяц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уководитель юридического лица, индивидуальный предприниматель (Ф.И.О.) 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м.п. (при наличии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лавный бухгалтер (Ф.И.О.) 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Телефон 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анковские реквизит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Н/КПП 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именование Получателя 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счетный счет Получателя 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именование банка 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ИК банка 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р. счет 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оверен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ата, подпис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Ф.И.О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м.п. (при наличии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567" w:right="1701" w:gutter="0" w:header="709" w:top="1701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</w:rPr>
  </w:style>
  <w:style w:type="character" w:styleId="Style12">
    <w:name w:val="Ниж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13211bd-4201-4e4c-acac-0bcd5cf901ee.docx" TargetMode="External"/><Relationship Id="rId3" Type="http://schemas.openxmlformats.org/officeDocument/2006/relationships/hyperlink" Target="../../content/act/f2854608-fae6-484e-9c82-b44cd3bf52be.doc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../../content/act/66b2dc8c-afbc-43de-9575-b1641e4c0ae7.doc" TargetMode="External"/><Relationship Id="rId6" Type="http://schemas.openxmlformats.org/officeDocument/2006/relationships/hyperlink" Target="../../content/act/b25cc53a-a6a7-47c4-abc5-3def5e4c3888.doc" TargetMode="External"/><Relationship Id="rId7" Type="http://schemas.openxmlformats.org/officeDocument/2006/relationships/hyperlink" Target="../../content/act/05bce933-a0c0-4b24-be41-b7c5f3141e6c.doc" TargetMode="External"/><Relationship Id="rId8" Type="http://schemas.openxmlformats.org/officeDocument/2006/relationships/hyperlink" Target="../../content/act/535ef316-f53d-4874-b5f6-806e2f05037a.doc" TargetMode="External"/><Relationship Id="rId9" Type="http://schemas.openxmlformats.org/officeDocument/2006/relationships/hyperlink" Target="../../content/act/05bce933-a0c0-4b24-be41-b7c5f3141e6c.doc" TargetMode="External"/><Relationship Id="rId10" Type="http://schemas.openxmlformats.org/officeDocument/2006/relationships/hyperlink" Target="../../content/act/f68d669d-3828-4c8d-9a75-e5c27a579aa5.doc" TargetMode="External"/><Relationship Id="rId11" Type="http://schemas.openxmlformats.org/officeDocument/2006/relationships/hyperlink" Target="../../content/act/05bce933-a0c0-4b24-be41-b7c5f3141e6c.doc" TargetMode="External"/><Relationship Id="rId12" Type="http://schemas.openxmlformats.org/officeDocument/2006/relationships/hyperlink" Target="../../content/act/113211bd-4201-4e4c-acac-0bcd5cf901ee.docx" TargetMode="External"/><Relationship Id="rId13" Type="http://schemas.openxmlformats.org/officeDocument/2006/relationships/hyperlink" Target="../../content/act/113211bd-4201-4e4c-acac-0bcd5cf901ee.docx" TargetMode="External"/><Relationship Id="rId14" Type="http://schemas.openxmlformats.org/officeDocument/2006/relationships/hyperlink" Target="../../content/act/b25cc53a-a6a7-47c4-abc5-3def5e4c3888.doc" TargetMode="External"/><Relationship Id="rId15" Type="http://schemas.openxmlformats.org/officeDocument/2006/relationships/hyperlink" Target="../../content/act/113211bd-4201-4e4c-acac-0bcd5cf901ee.docx" TargetMode="External"/><Relationship Id="rId16" Type="http://schemas.openxmlformats.org/officeDocument/2006/relationships/hyperlink" Target="../../content/act/113211bd-4201-4e4c-acac-0bcd5cf901ee.docx" TargetMode="External"/><Relationship Id="rId17" Type="http://schemas.openxmlformats.org/officeDocument/2006/relationships/image" Target="media/image1.png"/><Relationship Id="rId18" Type="http://schemas.openxmlformats.org/officeDocument/2006/relationships/hyperlink" Target="../../content/act/f2854608-fae6-484e-9c82-b44cd3bf52be.doc" TargetMode="External"/><Relationship Id="rId19" Type="http://schemas.openxmlformats.org/officeDocument/2006/relationships/hyperlink" Target="consultantplus://offline/ref=37EA53F63D3D9F59F5AA24D72F26DB18A9D37E11A76C13C5DA329F25E7BA5DB3B18BE92BD4EC7D32o2m4E " TargetMode="External"/><Relationship Id="rId20" Type="http://schemas.openxmlformats.org/officeDocument/2006/relationships/hyperlink" Target="../../content/act/f2854608-fae6-484e-9c82-b44cd3bf52be.doc" TargetMode="External"/><Relationship Id="rId21" Type="http://schemas.openxmlformats.org/officeDocument/2006/relationships/hyperlink" Target="../../content/act/113211bd-4201-4e4c-acac-0bcd5cf901ee.docx" TargetMode="External"/><Relationship Id="rId22" Type="http://schemas.openxmlformats.org/officeDocument/2006/relationships/hyperlink" Target="../../content/act/113211bd-4201-4e4c-acac-0bcd5cf901ee.docx" TargetMode="External"/><Relationship Id="rId23" Type="http://schemas.openxmlformats.org/officeDocument/2006/relationships/hyperlink" Target="../../content/act/f2854608-fae6-484e-9c82-b44cd3bf52be.doc" TargetMode="External"/><Relationship Id="rId24" Type="http://schemas.openxmlformats.org/officeDocument/2006/relationships/hyperlink" Target="http://dostup.scli.ru:8111/content/act/bba0bfb1-06c7-4e50-a8d3-fe1045784bf1.html" TargetMode="External"/><Relationship Id="rId25" Type="http://schemas.openxmlformats.org/officeDocument/2006/relationships/hyperlink" Target="../../content/act/f2854608-fae6-484e-9c82-b44cd3bf52be.doc" TargetMode="External"/><Relationship Id="rId26" Type="http://schemas.openxmlformats.org/officeDocument/2006/relationships/hyperlink" Target="../../content/act/f2854608-fae6-484e-9c82-b44cd3bf52be.doc" TargetMode="External"/><Relationship Id="rId27" Type="http://schemas.openxmlformats.org/officeDocument/2006/relationships/hyperlink" Target="../../content/act/f2854608-fae6-484e-9c82-b44cd3bf52be.doc" TargetMode="External"/><Relationship Id="rId28" Type="http://schemas.openxmlformats.org/officeDocument/2006/relationships/hyperlink" Target="../../content/act/f2854608-fae6-484e-9c82-b44cd3bf52be.doc" TargetMode="External"/><Relationship Id="rId29" Type="http://schemas.openxmlformats.org/officeDocument/2006/relationships/hyperlink" Target="../../content/act/f2854608-fae6-484e-9c82-b44cd3bf52be.doc" TargetMode="External"/><Relationship Id="rId30" Type="http://schemas.openxmlformats.org/officeDocument/2006/relationships/hyperlink" Target="../../content/act/f2854608-fae6-484e-9c82-b44cd3bf52be.doc" TargetMode="External"/><Relationship Id="rId31" Type="http://schemas.openxmlformats.org/officeDocument/2006/relationships/hyperlink" Target="../../content/act/f2854608-fae6-484e-9c82-b44cd3bf52be.doc" TargetMode="External"/><Relationship Id="rId32" Type="http://schemas.openxmlformats.org/officeDocument/2006/relationships/hyperlink" Target="../../content/act/113211bd-4201-4e4c-acac-0bcd5cf901ee.docx" TargetMode="External"/><Relationship Id="rId33" Type="http://schemas.openxmlformats.org/officeDocument/2006/relationships/hyperlink" Target="../../content/act/113211bd-4201-4e4c-acac-0bcd5cf901ee.docx" TargetMode="External"/><Relationship Id="rId34" Type="http://schemas.openxmlformats.org/officeDocument/2006/relationships/hyperlink" Target="../../content/act/113211bd-4201-4e4c-acac-0bcd5cf901ee.docx" TargetMode="External"/><Relationship Id="rId35" Type="http://schemas.openxmlformats.org/officeDocument/2006/relationships/hyperlink" Target="../../content/act/113211bd-4201-4e4c-acac-0bcd5cf901ee.docx" TargetMode="External"/><Relationship Id="rId36" Type="http://schemas.openxmlformats.org/officeDocument/2006/relationships/hyperlink" Target="../../../ShafigullinaMV/AppData/Local/Microsoft/Windows/Temporary%20Internet%20Files/AppData/Kapcovda/AppData/Local/Temp/Arm_Municipal/2.4.0.1/Documents/5848-0.doc" TargetMode="External"/><Relationship Id="rId37" Type="http://schemas.openxmlformats.org/officeDocument/2006/relationships/hyperlink" Target="../../content/act/113211bd-4201-4e4c-acac-0bcd5cf901ee.docx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../../content/act/113211bd-4201-4e4c-acac-0bcd5cf901ee.docx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0:00Z</dcterms:created>
  <dc:creator>Reanimator 98</dc:creator>
  <dc:description/>
  <cp:keywords/>
  <dc:language>en-US</dc:language>
  <cp:lastModifiedBy>Пономарева Гульфия Рушановна</cp:lastModifiedBy>
  <cp:lastPrinted>2017-07-24T16:05:00Z</cp:lastPrinted>
  <dcterms:modified xsi:type="dcterms:W3CDTF">2019-06-11T04:40:00Z</dcterms:modified>
  <cp:revision>2</cp:revision>
  <dc:subject/>
  <dc:title>УТВЕРЖДАЮ:</dc:title>
</cp:coreProperties>
</file>