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1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9 Градостроительного кодекса Российской Федерации (в редакции, действовавшей до 29.12.2017)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 руководствуясь решением Думы Нефтеюганского района </w:t>
        <w:br/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9.2013 № 405 «Об утверждении Правил землепользования и застройки межселенной территории Нефтеюганского района», постановлением администрации Нефтеюганского района от 22.03.2017 № 448-па-нпа «Об утверждении административного регламента предоставления муниципальной услуги </w:t>
        <w:br/>
        <w:t xml:space="preserve">по предоставлению разрешения на условно разрешенный вид использования земельного участка или объекта капитального строительства, расположенного </w:t>
        <w:br/>
        <w:t xml:space="preserve">на межселенной территории Нефтеюганского района», учитывая протокол публичных слушаний в форме собрания граждан по вопросу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 от 29.03.2018 № 10 и заключение о результатах публичных слушаний, в связи с обращением Нуркаевой Надежды Александровны, Вербельчук Алексея Петровича 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– ведение садоводства (13.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емельных участков </w:t>
        <w:br/>
        <w:t>с кадастровыми номерам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6:08:0020801:12760, площадью 739 кв.м, расположенного по адресу: Местоположение установлено относительно ориентира, расположенного </w:t>
        <w:br/>
        <w:t>за пределами участка. Почтовый адрес ориентир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анты-Мансийский автономный округ – Югра, Нефтеюганский район, на берегу протоки Сингапайская, в районе </w:t>
        <w:br/>
        <w:t>91 куста Усть-Балыкского месторождения нефти, СНТ «Энергетик», участок № 96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6:08:0020801:14864, площадью 1195 кв.м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нты-Мансийский автономный округ – Югра, Нефтеюганский район, на Чесновском острове, СНТ «Чесновский», ряд № 26 (правый), участок № 2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Надежда</dc:creator>
  <dc:description/>
  <dc:language>en-US</dc:language>
  <cp:lastModifiedBy>Лукашева Лариса Александровна</cp:lastModifiedBy>
  <cp:lastPrinted>2017-09-07T16:18:00Z</cp:lastPrinted>
  <dcterms:modified xsi:type="dcterms:W3CDTF">2018-04-10T10:56:00Z</dcterms:modified>
  <cp:revision>2</cp:revision>
  <dc:subject/>
  <dc:title/>
</cp:coreProperties>
</file>