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08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межведомственной комисс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ий район по координ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фере формирования доступной среды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исполнение статьи 15 Федерального закона от 24.11.1995 № 181-ФЗ </w:t>
        <w:br/>
        <w:t xml:space="preserve">«О социальной защите населения в Российской Федерации», в целях реал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программы «Доступная среда Нефтеюганского района </w:t>
        <w:br/>
        <w:t xml:space="preserve">на 2017-2020 годы», утвержденной постановлением администрации Нефтеюганского района от 31.10.2016 № 1789-па-нпа, в целях разработки мер, обеспечивающих доступность объектов социальной инфраструктуры и услуг в приоритетных сферах жизнедеятельности инвалидов и других маломобильных групп населения </w:t>
        <w:br/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на территории муниципального образования Нефтеюганский район, </w:t>
      </w:r>
      <w:r>
        <w:rPr>
          <w:rFonts w:eastAsia="Times New Roman" w:cs="Times New Roman" w:ascii="Times New Roman" w:hAnsi="Times New Roman"/>
          <w:spacing w:val="-4"/>
          <w:sz w:val="26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оложение о межведомственной комиссии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муниципального образования Нефтеюганский район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 координации деятельности в сфере формирования доступной среды для инвалидов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Состав межведомственной комиссии </w:t>
      </w: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муниципального образования Нефтеюганский район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о координации деятельности в сфере формирования доступной среды для инвалид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т 02.12.2013 № 3301-па «</w:t>
      </w:r>
      <w:r>
        <w:rPr>
          <w:rFonts w:cs="Times New Roman" w:ascii="Times New Roman" w:hAnsi="Times New Roman"/>
          <w:bCs/>
          <w:sz w:val="26"/>
          <w:szCs w:val="26"/>
        </w:rPr>
        <w:t>О межведомственной комиссии муниципального образования Нефтеюганский район по координации деятельности в сфере формирования доступной среды для инвали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14.07.2014 № 1442-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2.12.2013 № 3301-п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8.11.2016 № 2054-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2.12.2013 № 3301-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18 № 5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ведомственной комисс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ий район по координации деятельности в сфере формирования доступной среды для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Межведомственная комиссия муниципального образования Нефтеюганский</w:t>
      </w:r>
      <w:r>
        <w:rPr>
          <w:rFonts w:cs="Times New Roman" w:ascii="Times New Roman" w:hAnsi="Times New Roman"/>
          <w:sz w:val="26"/>
          <w:szCs w:val="26"/>
        </w:rPr>
        <w:t xml:space="preserve"> район по координации деятельности в сфере формирования доступной среды для инвалидов (далее – комиссия) создана для рассмотрения вопросов по реализации мероприятий по формированию доступной среды жизнедеятельности инвалидов </w:t>
        <w:br/>
        <w:t>и других маломобильных групп населения, проживающих на территории  Нефтеюган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Комиссия создается при администрации Нефтеюганского района, является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остоянно действующим совещательным органом по решению вопросов формирования доступной среды для инвалидов.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ая основа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оей деятельности комиссия руководствуется Конституцией Российской Федерации, Конвенцией о правах инвалидов от 13.12.2006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законодательством Ханты-Мансийского автономного округа – Югры, Уставом муниципального образования Нефтеюганский район, иными муниципальными правовыми актами органов местного самоуправления Нефтеюганского район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ая задача комисс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задачей комиссии является определение приоритетов и координация деятельности в сфере формирования доступной среды жизнедеятельности </w:t>
        <w:br/>
        <w:t>для инвалидов и других маломобильных групп населения Нефтеюганского района (далее – МГ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комендаций по вопросам паспортизации и адаптации объектов социальной инфраструктуры и обеспечению доступности услуг для инвалидов и других МГ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сложных и спорных вопросов по адаптации объектов социальной инфраструктуры (далее – ОСИ), расположенных на территории муниципального образования Нефтеюганский район, с целью принятия согласованных межведомственных ре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учреждениями, организациями независимо </w:t>
        <w:br/>
        <w:t xml:space="preserve">от организационно-правовых форм и общественными объединениями инвалидов </w:t>
        <w:br/>
        <w:t>по вопросам формирования доступной среды для инвалидов и других МГ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утверждение перечня работ, запланированных к реализации в рамках муниципальной программы «Доступная среда Нефтеюганского района </w:t>
        <w:br/>
        <w:t>на 2017-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ашивать и получать от территориальных органов федеральных органов исполнительной власти, органов исполнительной власти Ханты-Мансийского автономного округа – Югры, органов местного самоуправления, предприятий </w:t>
        <w:br/>
        <w:t>и организаций всех форм собственности о работе по выполнению возложенных на эти органы задач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ть на своих заседаниях должностных лиц органов местного самоуправления муниципального образования, представителей организаций, независимо от организационно-правовых форм, по вопросам, относящимся </w:t>
        <w:br/>
        <w:t>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ть рабочие группы с участием специалистов и представителей органов социальной защиты населения и общественных объединений инвалидов </w:t>
        <w:br/>
        <w:t xml:space="preserve">по вопросам, относящимся к компетенции комис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ть своих представителей для участия в совещаниях, семинарах, конференциях, выставках и иных форумах, относящихся к компетенц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рганизации деятельности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роводятся по мере необходимости, но не реже 1 раза в полугодие. Заседание комиссии правомочно, если на нем присутствует более половины ее член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ешение комиссии принимается большинством голосов от присутствующих</w:t>
      </w:r>
      <w:r>
        <w:rPr>
          <w:rFonts w:cs="Times New Roman" w:ascii="Times New Roman" w:hAnsi="Times New Roman"/>
          <w:sz w:val="26"/>
          <w:szCs w:val="26"/>
        </w:rPr>
        <w:t>. В случае равенства голосов голос председательствующего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состоит из председателя комиссии, заместителя председателя комиссии, секретаря комиссии и членов комиссии. Состав комиссии утверждается постановлением администрации Нефтеюганс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сутствия члена комиссии на заседании, допускается участие </w:t>
        <w:br/>
        <w:t>в работе комиссии лица его замещающего по основному месту работы с правом голосования при принятии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я комиссии могут приглашаться представители организаций </w:t>
        <w:br/>
        <w:t>и учреждений, осуществляющих свою деятельность на территории муниципального образования Нефтеюга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18 № 508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ведомственной комисси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ий район по координации деятельности в сфере формирования доступной среды для инвалид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лавы Нефтеюганского района, курирующий данное направление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оительства и жилищно-коммунального комплекса – заместитель главы Нефтеюганского район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специалист-эксперт отдела социально-трудовых отношений администрации Нефтеюган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 имущественных отношений – заместитель главы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образования и молодежной политики Нефтеюган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культуры и спорта Нефтеюган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муниципального казенного учреждения «Управление капитального строительства и жилищно-коммунального комплекса Нефтеюганского район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й врач БУ Ханты-Мансийского автономного округа – Югры «Нефтеюганская районная больница» 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лиала № 3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социальной защиты населения по г.Нефтеюганску </w:t>
        <w:br/>
        <w:t>и Нефтеюганскому района 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Нефтеюганской районной организации общероссийской общественной организации «Всероссийское общество инвалидов» (по согласов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городского и сельских поселений Нефтеюганского района </w:t>
        <w:br/>
        <w:t>(по согласованию)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9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29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9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9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9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9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4:00Z</dcterms:created>
  <dc:creator>Докукина Изида Фаритовна</dc:creator>
  <dc:description/>
  <dc:language>en-US</dc:language>
  <cp:lastModifiedBy>Лукашева Лариса Александровна</cp:lastModifiedBy>
  <cp:lastPrinted>2018-04-10T10:22:00Z</cp:lastPrinted>
  <dcterms:modified xsi:type="dcterms:W3CDTF">2018-04-10T05:24:00Z</dcterms:modified>
  <cp:revision>2</cp:revision>
  <dc:subject/>
  <dc:title>Пост</dc:title>
</cp:coreProperties>
</file>