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1.01.2016 № 1-па-нпа «Об оплате труда работников, предоставлении </w:t>
        <w:br/>
        <w:t>социальных гарантий и компенсаций работникам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о статьями 144, 145 Трудового кодекса Российской Федерации, статьёй 86 Бюджетного кодекса Российской Федерации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1 к постановлению администрации Нефтеюганского района от 11.01.2016 № 1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, изложив подпункты 5.1.3-5.1.4 пункта 5.1 раздела 5 в следующей редакци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5.1.3. </w:t>
      </w:r>
      <w:r>
        <w:rPr>
          <w:rFonts w:eastAsia="Calibri"/>
          <w:sz w:val="26"/>
          <w:szCs w:val="26"/>
          <w:lang w:eastAsia="en-US"/>
        </w:rPr>
        <w:t xml:space="preserve">Работникам, проработавшим в учреждении менее года, единовременная выплата при предоставлении ежегодного оплачиваемого отпуска за первый год </w:t>
        <w:br/>
        <w:t xml:space="preserve">работы производится пропорционально отработанному времени на дату </w:t>
        <w:br/>
        <w:t xml:space="preserve">предоставления отпуска.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работанное время включаются периоды времени, когда за работником сохранялось место работы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ереведенным работникам из органов местного самоуправления, структурных подразделений и муниципальных учреждений Нефтеюганского района в стаж работы для получения единовременной выплаты при предоставлении ежегодного </w:t>
        <w:br/>
        <w:t xml:space="preserve">оплачиваемого отпуска включается время работы в организациях, из которых </w:t>
        <w:br/>
        <w:t xml:space="preserve">был переведен работник, на основании представленной справки о том, что данному работнику единовременная выплата к отпуску не производилась в текущем </w:t>
        <w:br/>
        <w:t>календарном году</w:t>
      </w:r>
      <w:r>
        <w:rPr>
          <w:rFonts w:eastAsia="Calibri"/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1.4. Лицам, приступившим к работе после выхода из отпуска по уходу </w:t>
        <w:br/>
        <w:t xml:space="preserve">за ребенком до достижения им возраста трех лет, единовременная выплата </w:t>
        <w:br/>
        <w:t xml:space="preserve">при предоставлении ежегодного оплачиваемого отпуска производится пропорционально отработанному времени с даты выхода из отпуска по уходу </w:t>
        <w:br/>
        <w:t>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отработанное время включаются периоды времени, когда за работником сохранялось место работы, </w:t>
      </w:r>
      <w:r>
        <w:rPr>
          <w:rFonts w:eastAsia="Calibri"/>
          <w:color w:val="000000"/>
          <w:sz w:val="26"/>
          <w:szCs w:val="26"/>
        </w:rPr>
        <w:t xml:space="preserve">за исключением периодов времени, когда работник находился в отпуске по уходу за ребенком до достижения им возраста </w:t>
      </w:r>
      <w:r>
        <w:rPr>
          <w:rFonts w:eastAsia="Calibri"/>
          <w:sz w:val="26"/>
          <w:szCs w:val="26"/>
        </w:rPr>
        <w:t>трех лет.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5:00Z</dcterms:created>
  <dc:creator>Рудаков Ю.В.</dc:creator>
  <dc:description/>
  <dc:language>en-US</dc:language>
  <cp:lastModifiedBy>Лукашева Лариса Александровна</cp:lastModifiedBy>
  <cp:lastPrinted>2016-08-19T09:14:00Z</cp:lastPrinted>
  <dcterms:modified xsi:type="dcterms:W3CDTF">2018-04-10T04:45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