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6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39 Градостроительного кодекса Российской Федерации (в редакции, действовавшей до 29.12.2017)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уководствуясь решением Думы Нефтеюганского района </w:t>
        <w:br/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5.09.2013 № 405 «Об утверждении Правил землепользования и застройки межселенной территории Нефтеюганского района», постановлением администрации Нефтеюганского района от 22.03.2017 № 448-па-нпа «Об утверждении административного регламента предоставления муниципальной услуги </w:t>
        <w:br/>
        <w:t xml:space="preserve">по предоставлению разрешения на условно разрешенный вид использования земельного участка или объекта капитального строительства, расположенного </w:t>
        <w:br/>
        <w:t xml:space="preserve">на межселенной территории Нефтеюганского района», учитывая протокол публичных слушаний в форме собрания граждан по вопросу предоставления разрешения </w:t>
        <w:br/>
        <w:t>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 от 22.03.2018 № 8, и заключение о результатах публичных слушаний, в связи с обращением Янкова Виктора Петровича</w:t>
      </w:r>
      <w:r>
        <w:rPr>
          <w:rFonts w:cs="Times New Roman" w:ascii="Times New Roman" w:hAnsi="Times New Roman"/>
          <w:sz w:val="26"/>
          <w:szCs w:val="26"/>
        </w:rPr>
        <w:t xml:space="preserve"> 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– ведение садоводства (13.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емельного участка </w:t>
        <w:br/>
        <w:t xml:space="preserve">с кадастровым номером 86:08:0020801:12550, площадью 526 кв.м, расположенного </w:t>
        <w:br/>
        <w:t xml:space="preserve">по адресу: местоположение установлено относительно ориентира, расположенного </w:t>
        <w:br/>
        <w:t xml:space="preserve">за пределами участка. Почтовый адрес ориентир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ий автономный округ – Югра, Нефтеюганский район, на берегу протоки Сингапайская, в районе куста 91 Усть-Балыкского месторождения, СНТ «Энергетик», участок № 141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4:00Z</dcterms:created>
  <dc:creator>Надежда</dc:creator>
  <dc:description/>
  <dc:language>en-US</dc:language>
  <cp:lastModifiedBy>Лукашева Лариса Александровна</cp:lastModifiedBy>
  <cp:lastPrinted>2017-09-07T16:18:00Z</cp:lastPrinted>
  <dcterms:modified xsi:type="dcterms:W3CDTF">2018-04-16T05:24:00Z</dcterms:modified>
  <cp:revision>2</cp:revision>
  <dc:subject/>
  <dc:title/>
</cp:coreProperties>
</file>