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shd w:fill="FFFFFF" w:val="clear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Об организации и провед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курса проектов </w:t>
      </w:r>
      <w:r>
        <w:rPr>
          <w:sz w:val="26"/>
          <w:szCs w:val="26"/>
        </w:rPr>
        <w:t xml:space="preserve">в рамках повышения </w:t>
        <w:br/>
        <w:t>финансовой грамотности населения Нефтеюганского района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z w:val="26"/>
          <w:szCs w:val="26"/>
          <w:lang w:eastAsia="ar-SA"/>
        </w:rPr>
        <w:t xml:space="preserve"> с планом мероприятий по обеспечению устойчивого развития экономики и социальной стабильности в муниципальном образовании Нефтеюганский район в 2016 году на период 2017 и 2018 годов, утверждённого распоряжением администрации Нефтеюганского района от 31.03.2016 № 152-ра, </w:t>
        <w:br/>
        <w:t xml:space="preserve">в целях </w:t>
      </w:r>
      <w:r>
        <w:rPr>
          <w:sz w:val="26"/>
          <w:szCs w:val="26"/>
        </w:rPr>
        <w:t xml:space="preserve">повышения финансовой грамотности населения Нефтеюганского района </w:t>
        <w:br/>
        <w:t>п о с т а н о в л я ю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16.04.2018 по 30.05.2018 конкурс проектов в рамках повышения финансовой грамотности насе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роведении конкурса проектов в рамках повышения </w:t>
      </w:r>
      <w:r>
        <w:rPr>
          <w:spacing w:val="-4"/>
          <w:sz w:val="26"/>
          <w:szCs w:val="26"/>
        </w:rPr>
        <w:t>финансовой грамотности населения Нефтеюганского района согласно приложению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  <w:r>
        <w:rPr>
          <w:rFonts w:eastAsia="Calibri"/>
          <w:sz w:val="26"/>
          <w:szCs w:val="26"/>
          <w:lang w:eastAsia="en-US"/>
        </w:rPr>
        <w:t xml:space="preserve">проектов </w:t>
      </w:r>
      <w:r>
        <w:rPr>
          <w:sz w:val="26"/>
          <w:szCs w:val="26"/>
        </w:rPr>
        <w:t>в рамках повышения финансовой грамотности населения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с</w:t>
      </w:r>
      <w:r>
        <w:rPr>
          <w:sz w:val="26"/>
          <w:szCs w:val="26"/>
        </w:rPr>
        <w:t>огласно приложению №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ритерии оценки конкурсной работы участника конкурса проектов </w:t>
        <w:br/>
        <w:t>в рамках повышения финансовой грамотности населения Нефтеюганского района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М.Ф.Бузунова) организовать проведение конкурса проектов в рамках повышения финансовой грамотности населения Нефтеюганского района в соответствии с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3.2018 № 450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конкурса про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овышения финансовой грамотности населения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Style w:val="Fontstyle21"/>
          <w:rFonts w:cs="Times New Roman"/>
          <w:color w:val="000000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Style w:val="Fontstyle21"/>
          <w:rFonts w:cs="Times New Roman"/>
          <w:color w:val="000000"/>
          <w:sz w:val="26"/>
          <w:szCs w:val="26"/>
        </w:rPr>
        <w:t xml:space="preserve">определяет порядок организации и проведения конкурса проектов </w:t>
      </w:r>
      <w:r>
        <w:rPr>
          <w:sz w:val="26"/>
          <w:szCs w:val="26"/>
        </w:rPr>
        <w:t>в рамках повышения финансовой грамотности населения Нефтеюганского района (далее – Конкур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следующим номинациям: 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оги: «Сколько я плачу, зачем  это нужно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</w:t>
        <w:tab/>
        <w:t>Бюджет: «Семейный бюджет, как им управлять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>1.2.3. Банковские кредиты: «Как правильно выбрать кредит, на что обратить внимани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является департамент финансов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(далее – Организат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Конкурс является открытым по составу участников. Участниками Конкурса могут быть физические и юридические ли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Цель Конкурса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финансовой грамотности населения Нефтеюганского района, содействие формированию у населения разумного финансового поведения, обоснованных решений, ответственного отношения </w:t>
        <w:br/>
        <w:t>к личным финанс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  <w:u w:val="single"/>
          <w:lang w:val="de-DE"/>
        </w:rPr>
      </w:pPr>
      <w:r>
        <w:rPr>
          <w:bCs/>
          <w:sz w:val="26"/>
          <w:szCs w:val="26"/>
        </w:rPr>
        <w:t xml:space="preserve">Конкурсные материалы направляются на электронную почту: </w:t>
      </w:r>
      <w:hyperlink r:id="rId3">
        <w:r>
          <w:rPr>
            <w:rStyle w:val="InternetLink"/>
            <w:sz w:val="26"/>
            <w:szCs w:val="26"/>
            <w:lang w:val="de-DE"/>
          </w:rPr>
          <w:t>komfin@admoil.ru</w:t>
        </w:r>
      </w:hyperlink>
      <w:r>
        <w:rPr>
          <w:sz w:val="26"/>
          <w:szCs w:val="26"/>
        </w:rPr>
        <w:t>, путем предоставления ссылки на объект (презентацию, видеоролик), расположенный в облачном файловом хранилищ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ем заявок на Конкурс осуществляется с 16.04.2018 по 16.05.201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ассмотрение присланных работ – с 21.05.2018 по 25.05.201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ценка работ и подведение итогов Конкурса – 30.05.201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Конкурсные работы могут быть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зентациями (в формате .pdf, .ppt или .pptx), объемом не более </w:t>
        <w:br/>
        <w:t>15 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роликами (в формате .mp4 или .avi), продолжительностью не более 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Участник обязуется подать на Конкурс уникальную работу, созданную им лично и отвечающую техническим требованиям, указанным в пункте 2.5, работа должна соответствовать заявленной теме. Работа не должна содержать нецензурные выражения и изображения, призывы к насилию и свержению власти, оскорбления властей (как России, так и других стран), дискриминацию по расовому и половому признакам, пропаганду идей национал-социализма (фашизма), пропаганду войны, иной информации, распространение которой преследуется по закон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материал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 xml:space="preserve">заявление-анкету для участия в Конкурсе проектов в рамках повышения финансовой грамотности населения Нефтеюганского района в соответствии </w:t>
        <w:br/>
        <w:t>с приложением № 1</w:t>
      </w:r>
      <w:r>
        <w:rPr>
          <w:bCs/>
          <w:sz w:val="26"/>
          <w:szCs w:val="26"/>
        </w:rPr>
        <w:t xml:space="preserve"> к Положению, содержащее конкурсные проекты (с приложением презентаций, видеорол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</w:t>
        <w:br/>
        <w:t>с приложением № 2 к По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оект должен быть направлен на повышение финансовой грамотности </w:t>
        <w:br/>
        <w:t>у на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частник Конкурса гарантирует, что сведения о нем, представленные </w:t>
        <w:br/>
        <w:t>на Конкурс, являются достовер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ость за соблюдение авторских прав работы, участвующей </w:t>
        <w:br/>
        <w:t>в конкурсе, несет участник (автор), приславший данную работу на конкурс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частники Конкурса автоматически передают Организатору Конкурса авторские и имущественные права на все работы, присланные ими на Конкур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правка работ в адрес Организатора Конкурса является подтверждением того, что участник Конкурса ознакомлен с Положением о Конкурсе и согласен </w:t>
        <w:br/>
        <w:t xml:space="preserve">с порядком и условиями его проведения (работы могут быть размещены Организатором в сети Интернет, привлечены для проведения мероприятий в рамках повышения финансовой грамотности населе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конкурсного отб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bCs/>
          <w:sz w:val="26"/>
          <w:szCs w:val="26"/>
        </w:rPr>
        <w:t>Оценка конкурсных проектов для определения победителей Конкурса осуществляется по критериям, установленным в приложении № 3 к постановлению «</w:t>
      </w:r>
      <w:r>
        <w:rPr>
          <w:sz w:val="26"/>
          <w:szCs w:val="26"/>
          <w:shd w:fill="FFFFFF" w:val="clear"/>
        </w:rPr>
        <w:t>Об организации и провед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курса проектов </w:t>
      </w:r>
      <w:r>
        <w:rPr>
          <w:sz w:val="26"/>
          <w:szCs w:val="26"/>
        </w:rPr>
        <w:t>в рамках повышения финансовой грамотности населения Нефтеюганского района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ая комиссия определяет победителей Конкурс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ями являются участники, занявшие 1, 2 и 3 места в каждой номин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работы, не соответствующие условиям Конкурса, комиссией не рассматриваются. Конкурсные работы не рецензируются и не возвращаются. Апелляции по участию в конкурсе и его итогам не приним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принимается открытым голосованием членов комиссии конкурса простым большинством голосов. В случае равенства голосов право решающего голоса принадлежит председателю </w:t>
      </w:r>
      <w:r>
        <w:rPr>
          <w:sz w:val="26"/>
          <w:szCs w:val="26"/>
        </w:rPr>
        <w:t>конкурсной комисс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миссии оформляется протоколом, который подписывается членами комиссии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</w:t>
      </w:r>
      <w:r>
        <w:rPr>
          <w:sz w:val="26"/>
          <w:szCs w:val="26"/>
        </w:rPr>
        <w:t>определяет победителей конкурса на призовые места по каждой номинации. По итогам Конкурса присуждаются три призовых места по каждой номинации и выплачиваются премии в следующих размерах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6"/>
          <w:szCs w:val="26"/>
        </w:rPr>
        <w:t>1 место – 15 000 рублей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6"/>
          <w:szCs w:val="26"/>
        </w:rPr>
        <w:t>2 место – 10 000 рублей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3 место – 5 000 рубле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енежная премия выплачивается за счет средств, предусмотренных </w:t>
        <w:br/>
        <w:t>в муниципальной программе «Развитие культуры Нефтеюганского района на 2017-2020 годы»» и перечисляется на банковские реквизиты, указанные в заявлении-анк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я о результатах Конкурса размещается на официальном сайте органов местного самоуправления </w:t>
      </w:r>
      <w:hyperlink r:id="rId4">
        <w:r>
          <w:rPr>
            <w:rStyle w:val="InternetLink"/>
            <w:bCs/>
            <w:sz w:val="26"/>
            <w:szCs w:val="26"/>
          </w:rPr>
          <w:t>http://www.admoil.ru/</w:t>
        </w:r>
      </w:hyperlink>
      <w:r>
        <w:rPr>
          <w:bCs/>
          <w:sz w:val="26"/>
          <w:szCs w:val="26"/>
        </w:rPr>
        <w:t xml:space="preserve"> , а также на портале «Бюджет для граждан» </w:t>
      </w:r>
      <w:hyperlink r:id="rId5">
        <w:r>
          <w:rPr>
            <w:rStyle w:val="InternetLink"/>
            <w:bCs/>
            <w:sz w:val="26"/>
            <w:szCs w:val="26"/>
          </w:rPr>
          <w:t>http://budget.admoil.ru/index.php</w:t>
        </w:r>
      </w:hyperlink>
      <w:r>
        <w:rPr>
          <w:bCs/>
          <w:sz w:val="26"/>
          <w:szCs w:val="26"/>
        </w:rPr>
        <w:t xml:space="preserve"> не позднее 05.06.2018.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529" w:hanging="0"/>
        <w:rPr>
          <w:bCs/>
          <w:color w:val="FF0000"/>
        </w:rPr>
      </w:pPr>
      <w:r>
        <w:rPr>
          <w:bCs/>
        </w:rPr>
        <w:t>к Положению</w:t>
      </w:r>
      <w:r>
        <w:rPr/>
        <w:t xml:space="preserve"> </w:t>
      </w:r>
      <w:r>
        <w:rPr>
          <w:bCs/>
        </w:rPr>
        <w:t xml:space="preserve">о проведении конкурса проектов </w:t>
      </w:r>
      <w:r>
        <w:rPr/>
        <w:t>в рамках повышения финансовой грамотности населения Нефтеюганского района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ЛЕНИЕ-АНКЕТ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для участия в Конкурсе </w:t>
      </w:r>
      <w:r>
        <w:rPr>
          <w:sz w:val="26"/>
          <w:szCs w:val="26"/>
        </w:rPr>
        <w:t>проектов в рамках повышения финансовой грамотности населения Нефтеюганского района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jc w:val="both"/>
        <w:rPr>
          <w:bCs/>
        </w:rPr>
      </w:pPr>
      <w:r>
        <w:rPr>
          <w:bCs/>
        </w:rPr>
        <w:t>Ф.И.О. автора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  <w:spacing w:val="-6"/>
        </w:rPr>
        <w:t>Ф.И.О. одного из родителей автора (или законного представителя) для участников</w:t>
      </w:r>
      <w:r>
        <w:rPr>
          <w:bCs/>
        </w:rPr>
        <w:t xml:space="preserve">, </w:t>
        <w:br/>
        <w:t>не достигших 18 лет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</w:rPr>
        <w:t>Дата рождения автора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</w:rPr>
        <w:t>Место проживания (почтовый адрес) 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</w:rPr>
        <w:t>Место работы или учебы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</w:rPr>
        <w:t>Контактные телефоны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</w:rPr>
        <w:t>Адрес электронной почты 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rPr>
          <w:bCs/>
        </w:rPr>
      </w:pPr>
      <w:r>
        <w:rPr>
          <w:bCs/>
        </w:rPr>
        <w:t>Краткая информация о проек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</w:rPr>
      </w:pPr>
      <w:r>
        <w:rPr>
          <w:bCs/>
        </w:rPr>
        <w:t>Банковские реквизиты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боты, присланные на конкурс, не возвраща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 условиями конкурса ознакомлен(а) _____________________(подпись)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529" w:hanging="0"/>
        <w:rPr/>
      </w:pPr>
      <w:r>
        <w:rPr>
          <w:bCs/>
        </w:rPr>
        <w:t>к Положению</w:t>
      </w:r>
      <w:r>
        <w:rPr/>
        <w:t xml:space="preserve"> </w:t>
      </w:r>
      <w:r>
        <w:rPr>
          <w:bCs/>
        </w:rPr>
        <w:t xml:space="preserve">о проведении конкурса проектов </w:t>
      </w:r>
      <w:r>
        <w:rPr/>
        <w:t>в рамках повышения финансовой грамотности населения Нефтеюганского район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Я, ниже подписавш____ся,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давш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живающий(ая) по адресу: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 и места жительства, в случае если разны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кумент, удостоверяющий личность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дата выдачи, наименование органа, выдавшего документ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</w:t>
        <w:br/>
        <w:t>«О персональных данных» подтверждаю своё согласие на обработку персональных данных, переданных мной на конкурсную комиссию по проведению конкурса проектов в рамках повышения финансовой грамотности населения Нефтеюган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К персональным данным, являющимися общедоступными, на обработку которых даю согласие, относятся:</w:t>
      </w:r>
    </w:p>
    <w:p>
      <w:pPr>
        <w:pStyle w:val="Normal"/>
        <w:ind w:firstLine="709"/>
        <w:jc w:val="both"/>
        <w:rPr/>
      </w:pPr>
      <w:r>
        <w:rPr/>
        <w:t xml:space="preserve">- паспортные данные заявителя; </w:t>
      </w:r>
    </w:p>
    <w:p>
      <w:pPr>
        <w:pStyle w:val="Normal"/>
        <w:ind w:firstLine="709"/>
        <w:jc w:val="both"/>
        <w:rPr/>
      </w:pPr>
      <w:r>
        <w:rPr/>
        <w:t>- ИНН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4"/>
        </w:rPr>
        <w:t>данные свидетельства о рождении (для участников, не достигших 18-летнего возраста);</w:t>
      </w:r>
    </w:p>
    <w:p>
      <w:pPr>
        <w:pStyle w:val="Normal"/>
        <w:ind w:firstLine="709"/>
        <w:jc w:val="both"/>
        <w:rPr/>
      </w:pPr>
      <w:r>
        <w:rPr/>
        <w:t>- домашний адрес;</w:t>
      </w:r>
    </w:p>
    <w:p>
      <w:pPr>
        <w:pStyle w:val="Normal"/>
        <w:ind w:firstLine="709"/>
        <w:jc w:val="both"/>
        <w:rPr/>
      </w:pPr>
      <w:r>
        <w:rPr/>
        <w:t>- контактный телефон.</w:t>
      </w:r>
    </w:p>
    <w:p>
      <w:pPr>
        <w:pStyle w:val="Normal"/>
        <w:ind w:firstLine="709"/>
        <w:jc w:val="both"/>
        <w:rPr/>
      </w:pPr>
      <w:r>
        <w:rPr/>
        <w:t>Предоставляю организаторам Конкурса право осуществлять все действия (операции)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709"/>
        <w:jc w:val="both"/>
        <w:rPr/>
      </w:pPr>
      <w:r>
        <w:rPr/>
        <w:t>Организ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ставление отчётных данных (документов), и передавать их уполномоченным органам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«____»___________20___ г. и действует бессрочно.</w:t>
      </w:r>
    </w:p>
    <w:p>
      <w:pPr>
        <w:pStyle w:val="Normal"/>
        <w:ind w:firstLine="709"/>
        <w:jc w:val="both"/>
        <w:rPr/>
      </w:pPr>
      <w:r>
        <w:rPr/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ён лично под расписку представителю Организатора.</w:t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(а) с положениями Федерального закона от 27.07.2006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6372" w:hanging="0"/>
        <w:jc w:val="both"/>
        <w:rPr/>
      </w:pPr>
      <w:r>
        <w:rPr/>
        <w:t>«___»___________20____ г.</w:t>
      </w:r>
    </w:p>
    <w:p>
      <w:pPr>
        <w:pStyle w:val="Normal"/>
        <w:jc w:val="both"/>
        <w:rPr/>
      </w:pPr>
      <w:r>
        <w:rPr/>
        <w:t>__________________________________________</w:t>
        <w:tab/>
        <w:t xml:space="preserve"> </w:t>
        <w:tab/>
        <w:t>_______________________</w:t>
        <w:tab/>
        <w:tab/>
        <w:t xml:space="preserve"> </w:t>
        <w:tab/>
        <w:t>(Ф.И.О.)</w:t>
        <w:tab/>
        <w:tab/>
        <w:tab/>
        <w:tab/>
        <w:tab/>
        <w:tab/>
        <w:t xml:space="preserve">       (подпись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3.2018 № 450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ой комиссии по проведению конкурса про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овышения финансовой грамотности населения Нефтеюганского района</w: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, председатель конкурсной комиссии.</w:t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нкурсной комиссии: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и </w:t>
            </w:r>
            <w:r>
              <w:rPr>
                <w:spacing w:val="-4"/>
                <w:sz w:val="26"/>
                <w:szCs w:val="26"/>
              </w:rPr>
              <w:t>предпринимательству администрации Нефтеюганского</w:t>
            </w:r>
            <w:r>
              <w:rPr>
                <w:sz w:val="26"/>
                <w:szCs w:val="26"/>
              </w:rPr>
              <w:t xml:space="preserve"> района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ов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Ден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инансов Нефтеюганского района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тчётности и исполнения бюджета департамента финансов Нефтеюганского района</w:t>
            </w:r>
          </w:p>
        </w:tc>
      </w:tr>
      <w:tr>
        <w:trPr>
          <w:trHeight w:val="47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ркаши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информатизации </w:t>
            </w:r>
            <w:r>
              <w:rPr>
                <w:sz w:val="26"/>
                <w:szCs w:val="26"/>
              </w:rPr>
              <w:t>департамента финансов Нефтеюганского района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р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водного бюджетного планирования и анализа департамента финансов Нефтеюганского района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манец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 Владле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и кадров департамента финансов Нефтеюганского района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 и  методологии департамента финансов Нефтеюганского района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делам молодежи департамента образования и молодежной политики Нефтеюганского района 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before="0" w:after="120"/>
              <w:ind w:left="45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КУ «Управление </w:t>
              <w:br/>
              <w:t xml:space="preserve">по обеспечению деятельности учреждений культуры </w:t>
              <w:br/>
              <w:t>и спорта»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3.2018 № 450-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6885"/>
        <w:gridCol w:w="2213"/>
      </w:tblGrid>
      <w:tr>
        <w:trPr>
          <w:trHeight w:val="1022" w:hRule="atLeast"/>
        </w:trPr>
        <w:tc>
          <w:tcPr>
            <w:tcW w:w="96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ЦЕНК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курсной работы участника конкурс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количество баллов)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нформативность и актуальность проекта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ворческий подход в конкурсной работе: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нятность и доступность информации: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налитические способности участника конкурса: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ачество оформления конкурсных материалов: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аксимальное количество баллов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budget.admoil.ru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8:00Z</dcterms:created>
  <dc:creator>Пользователь</dc:creator>
  <dc:description/>
  <dc:language>en-US</dc:language>
  <cp:lastModifiedBy>Лукашева Лариса Александровна</cp:lastModifiedBy>
  <cp:lastPrinted>2017-06-06T16:04:00Z</cp:lastPrinted>
  <dcterms:modified xsi:type="dcterms:W3CDTF">2018-04-02T05:28:00Z</dcterms:modified>
  <cp:revision>2</cp:revision>
  <dc:subject/>
  <dc:title/>
</cp:coreProperties>
</file>