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4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грантов в форме субсид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итогам районного конкурса «Предприниматель года» среди су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7 статьи 78 Бюджетного кодекса Российской Федерации, Федеральным Законом от 24.07.2007 № 209-ФЗ «О развитии малого </w:t>
        <w:br/>
        <w:t>и среднего предпринимательства в Российской Федерации», в целях реализации мероприятий муниципальной программы утвержденной постановлением администрации Нефтеюганского района от 31.10.2016 № 1782-па-нпа «Содействие развитию малого и среднего предпринимательства и создание условий для развития потребительского рынка в Нефтеюганском районе на 2017-2020 годы»,                              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698"/>
        <w:contextualSpacing/>
        <w:jc w:val="both"/>
        <w:rPr/>
      </w:pPr>
      <w:r>
        <w:rPr>
          <w:sz w:val="26"/>
          <w:szCs w:val="26"/>
        </w:rPr>
        <w:t>Утвердить Порядок предоставления грантов в форме субсидий по итогам районного конкурса «Предприниматель года» среди субъектов малого и среднего предпринимательства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3.2018 № 448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рантов в форме субсидий по итогам районного конкурса «Предприниматель года» среди субъектов малого и среднего предпринимательства Нефтеюганского района 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ий Порядок разработан в целях реализации мероприятий муниципальной программы Нефтеюганского района «Содействие развитию малого и среднего предпринимательства и создание условий для развития потребительского рынка в  Нефтеюганском районе на 2017-2020 годы», утвержденной постановлением администрации Нефтеюганского района от 31.10.2016 № 1782-па-нпа (далее – муниципальная программ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, организация и порядок проведения районного конкурса «Предприниматель года» (далее – Конкурс) определяются в соответствии </w:t>
        <w:br/>
        <w:t xml:space="preserve">с распоряжением администрации Нефтеюганского района от 15.03.2017 № 133-ра </w:t>
        <w:br/>
        <w:t>«О районном конкурсе «Предприниматель года» среди субъектов малого и среднего предпринимательства Нефтеюган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Финансовая поддержка субъектам малого и среднего предпринимательства предоставляется победителям Конкурса (далее – Грант) с целью повышения финансовой устойчивости субъектов малого и среднего предпринимательства. 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рант в форме субсидии – денежные средства, предоставляемые получателю Гранта за счет средств бюджета Нефтеюганского района безвозмездно </w:t>
        <w:br/>
        <w:t>и безвозвратно в соответствии с бюджетным законодательство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ты предоставляются в пределах утвержденных бюджетных ассигнований на текущий финансовый год на реализацию муниципальной программы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по предоставлению Гранта, предусмотренного настоящим Порядком, является администрация Нефтеюганского район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елями Гранта являются участники, занявшие 1 место в районном конкурсе «Предприниматель года», в соответствии с распоряжением администрации Нефтеюганского района «Об итогах районного конкурса «Предприниматель года» среди субъектов малого и среднего предпринимательства Нефтеюганского района» (далее – получатели Гранта)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конкурса – комитет по экономической политике </w:t>
        <w:br/>
        <w:t>и предпринимательству администрации Нефтеюганского района.</w:t>
      </w:r>
    </w:p>
    <w:p>
      <w:pPr>
        <w:pStyle w:val="Style20"/>
        <w:tabs>
          <w:tab w:val="clear" w:pos="708"/>
          <w:tab w:val="left" w:pos="1344" w:leader="none"/>
          <w:tab w:val="left" w:pos="1386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6"/>
          <w:szCs w:val="26"/>
        </w:rPr>
        <w:t>Критерии отбора получателей Гран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Требования, которым должен соответствовать получатель Гранта на первое число месяца, предшествующего месяцу, в котором планируется заключение соглашения (договора), указанного в пункте 3.5 Порядк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а) у получателей Гран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б) у получателей Гранта должна отсутствовать просроченная задолженность по возврату в бюджет Нефтеюганского района субсидий, бюджетных инвестиций, предоставленных, в том числе в соответствии с иными муниципальными правовыми актами, и иная просроченная задолженность перед бюджетом Нефтеюганского район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) получатели Гранта - юридические лица не должны находиться в процессе реорганизации, ликвидации, банкротства, а получатели Грант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олучатели Грант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атели Гранта не должны получать средства из бюджета Нефтеюганского района в соответствии с иными муниципальными правовыми актами на цели, указанные в пункте 3.2. Порядка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 Правом на получение Гранта не сможет воспользоваться субъект предпринимательства (получатель Гранта) если о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является участником соглашений о разделе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предпринимательскую деятельность в сфере игорного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производство и (или) реализацию подакцизных товаров, </w:t>
        <w:br/>
        <w:t>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2.3. В предоставлении Гранта получателю Гранта будет отказано в случае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выполнены условия оказания поддерж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sz w:val="26"/>
          <w:szCs w:val="26"/>
        </w:rPr>
        <w:t>ранее в отношении получателя Грант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момента признания получателя поддержки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и, условия и порядок предоставления Гранта</w:t>
      </w:r>
    </w:p>
    <w:p>
      <w:pPr>
        <w:pStyle w:val="Normal"/>
        <w:tabs>
          <w:tab w:val="clear" w:pos="708"/>
          <w:tab w:val="left" w:pos="284" w:leader="none"/>
        </w:tabs>
        <w:ind w:left="10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мер Гранта в расчете на одного получателя Гранта составляет </w:t>
        <w:br/>
        <w:t>50 000 (пятьдесят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Грант носит целевой характер. Расходовать Грант Получатель Гранта может только на развитие бизнеса и использует его в целях финансово-хозяйственной деятельности (приобретение оборудования (основных средств) и лицензионных программных продуктов, материальных запасов, аппаратуры, сырья; оплата договоров аренды нежилого помещения, используемого в целях осуществления предпринимательской деятельности; обучение и повышение квалификации сотрудников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Гранта не могут быть использованы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плату штраф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приобретение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</w:rPr>
          <w:t>валютным законодательством</w:t>
        </w:r>
      </w:hyperlink>
      <w:r>
        <w:rPr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запрещенную действующим законодательство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Гранта для перечисления Гранта представляет организатору конкурса информационное письмо о банковских реквизитах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(договор) о предоставлении Гранта (далее – Соглашение) заключается между получателем Гранта и администрацией Нефтеюганского района на основании муниципального правового акта, указанного в пункте 1.7 настоящего Порядка, в течение 10 рабочих дней после его подписания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е содержит следующие по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мер Гра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целевое назначение Гра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/>
      </w:pPr>
      <w:r>
        <w:rPr>
          <w:sz w:val="26"/>
          <w:szCs w:val="26"/>
        </w:rPr>
        <w:t xml:space="preserve">условие предоставления Гран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трат, на финансовое обеспечение которых предоставляется Гра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досрочного прекращения Согла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сторон за нарушение условий Согла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едставления отчетности об осуществлении расходов, источником финансового обеспечения которых является Грант, установленные настоящим Поряд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орма отчета о реализации мероприятий, источником финансового обеспечения которых является Гра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врата Гранта в случае нарушения получателем Гранта условий, определенных Соглаш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чаи и порядок возврата в текущем финансовом году получателем Гранта  остатков Гранта, предоставленных в целях финансового обеспечения затрат в связи </w:t>
        <w:br/>
        <w:t xml:space="preserve">с производством (реализацией) товаров, выполнением работ, оказанием услуг, </w:t>
        <w:br/>
        <w:t>не использованных в отчетном финансовом году (за исключением Гранта, предоставленного в пределах суммы, необходимой для оплаты денежных обязательств получателя Гранта, источником финансового обеспечения которых является указанный Грант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1. Обязательным условием, включаемым в Соглашение </w:t>
      </w:r>
      <w:r>
        <w:rPr>
          <w:rFonts w:eastAsia="Calibri" w:cs="Times New Roman" w:ascii="Times New Roman" w:hAnsi="Times New Roman"/>
          <w:sz w:val="26"/>
          <w:szCs w:val="26"/>
        </w:rPr>
        <w:t>и в договоры (соглашения), заключенные в целях исполнения обязательств по данным Соглашениям, является согласие получателя Гранта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6.2. Обязательным условием предоставления Гранта, включаемым </w:t>
        <w:br/>
        <w:t>в Соглашение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6.3 Условие, что при внесении изменений или дополнений в учредительные </w:t>
        <w:br/>
        <w:t xml:space="preserve">и регистрационные документы (реорганизация, изменение реквизитов и других </w:t>
        <w:br/>
        <w:t xml:space="preserve">характеристик) в недельный срок представить копии соответствующих документов </w:t>
        <w:br/>
        <w:t>организатору конкурс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 течение срока, указанного в пункте 3.5 Порядка, Соглашение </w:t>
        <w:br/>
        <w:t xml:space="preserve">не заключено, исходя из действий (бездействия) получателя Гранта, то он утрачивает право на получение Гранта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Гранта перечисляется в течение 10 рабочих дней с даты заключения Соглашения на банковский счет получателя Гран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лучения сведений о соответствии получателя Гранта, критериям установленным пунктом 2.1 Порядка,  организатор конкурса осуществляет межведомственное информационное взаимодействие с федеральными структурами.</w:t>
      </w:r>
    </w:p>
    <w:p>
      <w:pPr>
        <w:pStyle w:val="ConsPlusNormal"/>
        <w:tabs>
          <w:tab w:val="clear" w:pos="708"/>
          <w:tab w:val="left" w:pos="0" w:leader="none"/>
          <w:tab w:val="left" w:pos="11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 статусе получателя Гранта организатор конкурса получает </w:t>
        <w:br/>
        <w:t xml:space="preserve">на основании данных единого реестра субъектов малого и среднего предпринимательства в сети «Интернет» (nalog.ru)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bookmarkStart w:id="0" w:name="P132"/>
      <w:bookmarkEnd w:id="0"/>
      <w:r>
        <w:rPr>
          <w:rFonts w:cs="Times New Roman" w:ascii="Times New Roman" w:hAnsi="Times New Roman"/>
          <w:sz w:val="26"/>
          <w:szCs w:val="26"/>
        </w:rPr>
        <w:t xml:space="preserve">Управление по учету и отчетности администрации Нефтеюганского района обеспечивает перечисление Гранта из бюджета Нефтеюганского района поручателю Гранта в установленном порядке и в соответствии с Соглаш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тчет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ловии выполнения обязательств, предусмотренных пунктом 3.2 Порядка и Соглашением, получатель Гранта обязан в срок не позднее 1 числа месяца, следующего за отчетным месяцем (отчетный месяц – следующий месяц, после </w:t>
      </w:r>
      <w:r>
        <w:rPr>
          <w:color w:val="000000"/>
          <w:sz w:val="26"/>
          <w:szCs w:val="26"/>
        </w:rPr>
        <w:t xml:space="preserve">использования средств Гранта) и не позднее 1 декабря текущего года, представить организатору конкурса </w:t>
      </w:r>
      <w:hyperlink w:anchor="P203">
        <w:r>
          <w:rPr>
            <w:rStyle w:val="InternetLink"/>
            <w:color w:val="000000"/>
            <w:sz w:val="26"/>
            <w:szCs w:val="26"/>
          </w:rPr>
          <w:t>отчет</w:t>
        </w:r>
      </w:hyperlink>
      <w:r>
        <w:rPr>
          <w:color w:val="000000"/>
          <w:sz w:val="26"/>
          <w:szCs w:val="26"/>
        </w:rPr>
        <w:t xml:space="preserve"> о расходовании средств Гранта по форме установленной Соглашением, </w:t>
      </w:r>
      <w:r>
        <w:rPr>
          <w:sz w:val="26"/>
          <w:szCs w:val="26"/>
        </w:rPr>
        <w:t>с приложением подтверждающих документов (копий договоров, актов выполненных работ, услуг, счетов-фактур, товарных накладных и документов, подтверждающих фактическую оплату работ, услуг, приобретение товарно-материальных ценност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атор конкурса осуществляет рассмотрение представленного отчета, указанного в пункте 4.1 Порядка, в течение 15 рабочих дней со дня поступления отчета.</w:t>
      </w:r>
    </w:p>
    <w:p>
      <w:pPr>
        <w:pStyle w:val="Normal"/>
        <w:tabs>
          <w:tab w:val="clear" w:pos="708"/>
          <w:tab w:val="left" w:pos="0" w:leader="none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ребования об осуществлении контроля за соблюдением условий, целей </w:t>
        <w:br/>
        <w:t xml:space="preserve">и порядка предоставления Грантов и ответственности за их нарушение </w:t>
      </w:r>
    </w:p>
    <w:p>
      <w:pPr>
        <w:pStyle w:val="Normal"/>
        <w:tabs>
          <w:tab w:val="clear" w:pos="708"/>
          <w:tab w:val="left" w:pos="284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я Нефтеюганского района, а также уполномоченный орган </w:t>
      </w:r>
      <w:r>
        <w:rPr>
          <w:rFonts w:eastAsia="Calibri"/>
          <w:sz w:val="26"/>
          <w:szCs w:val="26"/>
          <w:lang w:eastAsia="en-US"/>
        </w:rPr>
        <w:t>внутреннего муниципального</w:t>
      </w:r>
      <w:r>
        <w:rPr>
          <w:rFonts w:eastAsia="Calibri"/>
          <w:sz w:val="26"/>
          <w:szCs w:val="26"/>
        </w:rPr>
        <w:t xml:space="preserve"> финансового контроля Нефтеюганского района </w:t>
        <w:br/>
        <w:t xml:space="preserve">в обязательном порядке осуществляют контроль целевого использования средств Гранта, предоставленного по Соглашению, соблюдения условий, целей и порядка предоставления гранта получателем Гран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соблюдения условий расходования и целевого использования средств Гранта осуществляет контрольно-ревизионное управление администрации Нефтеюганского района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нт подлежит возврату в бюджет Нефтеюганского района в случаях установления фа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/>
      </w:pPr>
      <w:r>
        <w:rPr>
          <w:sz w:val="26"/>
          <w:szCs w:val="26"/>
        </w:rPr>
        <w:t>нарушения получателем Гранта условий, установленных настоящим Порядком и Соглашением, при его предоставлении, выявленного по фактам проверок, проведенных контрольно-ревизионным управлением администрации Нефтеюган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/>
      </w:pPr>
      <w:r>
        <w:rPr>
          <w:sz w:val="26"/>
          <w:szCs w:val="26"/>
        </w:rPr>
        <w:t>нецелевого использования Гранта, в том числе выявленного по результатам контроля в соответствии с пунктом 5.1 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ия или использования не в полном объеме получателем Гранта средств, предусмотренных Соглаш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я, либо несвоевременного предоставления отчетности </w:t>
        <w:br/>
        <w:t>об использовании Гра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нт подлежит возврату в бюджет Нефтеюганского района в следующем порядке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34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. Контрольно-ревизионное управление администрации Нефтеюганского района</w:t>
      </w:r>
      <w:r>
        <w:rPr>
          <w:rFonts w:eastAsia="Calibri"/>
          <w:sz w:val="26"/>
          <w:szCs w:val="26"/>
          <w:lang w:eastAsia="en-US"/>
        </w:rPr>
        <w:t xml:space="preserve"> в течение 3 рабочих дней со дня выявления нарушения направляет организатору конкурса акт проверк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2. Организатор конкурса в течение 5 рабочих дней на основании акта проверки направляет </w:t>
      </w:r>
      <w:r>
        <w:rPr>
          <w:rFonts w:eastAsia="Calibri"/>
          <w:sz w:val="26"/>
          <w:szCs w:val="26"/>
          <w:lang w:eastAsia="en-US"/>
        </w:rPr>
        <w:t xml:space="preserve">получателю Гранта письменное требование (уведомление) </w:t>
        <w:br/>
        <w:t>о возврате Гра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5.4.3. Получатель Гранта обязан в течение 10 рабочих дней  со дня получения требования (уведомления) о возврате Гранта </w:t>
      </w:r>
      <w:r>
        <w:rPr>
          <w:rFonts w:eastAsia="Calibri"/>
          <w:sz w:val="26"/>
          <w:szCs w:val="26"/>
        </w:rPr>
        <w:t>перечислить указанную в требовании сумму по реквизитам, указанным в не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татки денежных средств, полученных в виде Гранта в целях финансового обеспечения затрат в связи с производством (реализацией) товаров, выполнением работ, оказанием услуг (за исключением Гранта, предоставленного </w:t>
        <w:br/>
        <w:t xml:space="preserve">в пределах суммы, необходимой для оплаты денежных обязательств получателя Гранта, источником финансового обеспечения которых является указанный Грант), </w:t>
        <w:br/>
        <w:t xml:space="preserve">не использованный в случаях, указанных в пункте 3.6 раздела 3 Порядка в отчетном финансовом году,  подлежат возврату в бюджет Нефтеюганского района в течение </w:t>
        <w:br/>
        <w:t>10 рабочих дней, но не позднее 30 декабря  текущего финансово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В случае невыполнения требования о возврате суммы Гранта в бюджет Нефтеюганского района взыскание средств Гранта осуществляется в судебном порядке в соответствии с законодательством Российской Федерации.</w:t>
      </w:r>
    </w:p>
    <w:p>
      <w:pPr>
        <w:pStyle w:val="Normal"/>
        <w:ind w:left="5670" w:firstLine="85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6"/>
      <w:szCs w:val="26"/>
    </w:rPr>
  </w:style>
  <w:style w:type="character" w:styleId="WW8Num33z1">
    <w:name w:val="WW8Num33z1"/>
    <w:qFormat/>
    <w:rPr>
      <w:sz w:val="26"/>
      <w:szCs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kern w:val="2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0:00Z</dcterms:created>
  <dc:creator>Лагурева  Мария Алексеевна</dc:creator>
  <dc:description/>
  <dc:language>en-US</dc:language>
  <cp:lastModifiedBy>Лукашева Лариса Александровна</cp:lastModifiedBy>
  <cp:lastPrinted>2018-03-05T14:52:00Z</cp:lastPrinted>
  <dcterms:modified xsi:type="dcterms:W3CDTF">2018-03-30T07:00:00Z</dcterms:modified>
  <cp:revision>2</cp:revision>
  <dc:subject/>
  <dc:title/>
</cp:coreProperties>
</file>