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03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84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итогов конкурса на предоставление грант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форме субсид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муниципальной программы Нефтеюганского района «Образование 21 века на 2017-2020 годы», утвержденной постановлением администрации Нефтеюганского района от 31.10.2016 № 1790-па-нпа, в соответствии с постановлением администрации Нефтеюганского района от 27.10.2017 № 1897-па-нпа «О порядке предоставления грантов в форме субсидий некоммерческим организациям, не являющимся казенными учреждениями, на реализацию программ (проектов) в сфере образования и молодежной политики», на основании решения конкурсной комиссии по проведению отбора некоммерческой организации, </w:t>
        <w:br/>
        <w:t xml:space="preserve">не являющейся казенным учреждением, претендующим на получение гранта в форме субсидии на реализацию проекта (программы) в сфере образования </w:t>
        <w:br/>
        <w:t xml:space="preserve">и молодежной политики (протокол заседания конкурсной комиссии от 19.03.2018 </w:t>
        <w:br/>
        <w:t>№ 1),  п о с т а н о в л я ю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тоги конкурса на предоставление гранта в форме субсидии (протокол</w:t>
      </w:r>
      <w:r>
        <w:rPr>
          <w:sz w:val="26"/>
        </w:rPr>
        <w:t xml:space="preserve"> </w:t>
      </w:r>
      <w:r>
        <w:rPr>
          <w:sz w:val="26"/>
          <w:szCs w:val="26"/>
        </w:rPr>
        <w:t>заседания конкурсной комиссии от 19.03.2018 № 1): победитель конкурса – Ханты-Мансийская общественная организация общероссийской общественной организации «Российский Союз Молодежи», размер предоставляемого гранта – 50 000 (пятьдесят тысяч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оставить грант в форме субсидии Ханты-Мансийской общественной организации общероссийской общественной организации «Российский Союз Молодежи» на реализацию программы (проекта) «Мания развития» в сфере образования и молодежной политики в размере 50 000 (пятьдесят тысяч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епартаменту образования и молодежной политики Нефтеюганского района (Н.В.Котов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ить проект </w:t>
      </w:r>
      <w:r>
        <w:rPr>
          <w:bCs/>
          <w:sz w:val="26"/>
          <w:szCs w:val="26"/>
        </w:rPr>
        <w:t xml:space="preserve">соглашения (договора) </w:t>
      </w:r>
      <w:r>
        <w:rPr>
          <w:sz w:val="26"/>
          <w:szCs w:val="26"/>
        </w:rPr>
        <w:t xml:space="preserve">с победителем конкурса </w:t>
        <w:br/>
        <w:t>и обеспечить его подпис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 окончании срока действия </w:t>
      </w:r>
      <w:r>
        <w:rPr>
          <w:bCs/>
          <w:sz w:val="26"/>
          <w:szCs w:val="26"/>
        </w:rPr>
        <w:t xml:space="preserve">соглашения (договора) </w:t>
      </w:r>
      <w:r>
        <w:rPr>
          <w:sz w:val="26"/>
          <w:szCs w:val="26"/>
        </w:rPr>
        <w:t xml:space="preserve">истребовать </w:t>
        <w:br/>
        <w:t xml:space="preserve">от получателя гранта в форме субсидии финансовый отчет, предусмотренный </w:t>
      </w:r>
      <w:r>
        <w:rPr>
          <w:bCs/>
          <w:sz w:val="26"/>
          <w:szCs w:val="26"/>
        </w:rPr>
        <w:t>соглашением (договор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беспечить выплату гранта в форме субсидии в размере и порядке, установленном </w:t>
      </w:r>
      <w:r>
        <w:rPr>
          <w:bCs/>
          <w:sz w:val="26"/>
          <w:szCs w:val="26"/>
        </w:rPr>
        <w:t xml:space="preserve">соглашением (договором) </w:t>
      </w:r>
      <w:r>
        <w:rPr>
          <w:sz w:val="26"/>
          <w:szCs w:val="26"/>
        </w:rPr>
        <w:t>с некоммерческой организац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в у</w:t>
      </w:r>
      <w:r>
        <w:rPr>
          <w:bCs/>
          <w:sz w:val="26"/>
          <w:szCs w:val="28"/>
        </w:rPr>
        <w:t>правление по связям с общественностью администрации Нефтеюганского района сведения о получателе поддержки для включения в</w:t>
      </w:r>
      <w:r>
        <w:rPr>
          <w:sz w:val="26"/>
          <w:szCs w:val="28"/>
        </w:rPr>
        <w:t xml:space="preserve"> Р</w:t>
      </w:r>
      <w:r>
        <w:rPr>
          <w:bCs/>
          <w:sz w:val="26"/>
          <w:szCs w:val="28"/>
        </w:rPr>
        <w:t>еестр социально ориентированных некоммерческих организаций - получателей поддержк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1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1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1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1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42:00Z</dcterms:created>
  <dc:creator>kotovatg</dc:creator>
  <dc:description/>
  <dc:language>en-US</dc:language>
  <cp:lastModifiedBy>Лукашева Лариса Александровна</cp:lastModifiedBy>
  <cp:lastPrinted>2018-03-21T18:12:00Z</cp:lastPrinted>
  <dcterms:modified xsi:type="dcterms:W3CDTF">2018-03-22T12:42:00Z</dcterms:modified>
  <cp:revision>2</cp:revision>
  <dc:subject/>
  <dc:title>ПРОЕКТ</dc:title>
</cp:coreProperties>
</file>