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8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 организации и проведении вводного инструктажа </w:t>
        <w:br/>
        <w:t xml:space="preserve">по гражданской оборон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ам от 12.02.199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8-ФЗ </w:t>
        <w:br/>
        <w:t xml:space="preserve">«О гражданской обороне», постановлением Правительства Российской Федерации </w:t>
        <w:br/>
        <w:t xml:space="preserve">от 02.11.2000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дготовке населения в области гражданской обороны»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3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водного инструктажа по гражданской обороне с работниками администрации Нефтеюганского района, работниками структурных подразделений администрации Нефтеюганского района с правом юридического лица, работниками муниципальных организаций Нефтеюганского района согласно приложению № 1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журнала учета проведения вводного инструктажа по гражданской обороне согласно приложению № 2. 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направления на прохождение вводного инструктажа по гражданской обороне согласно приложению № 3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комитет гражданской защиты населения Нефтеюганского района уполномоченным органом администрации Нефтеюганского района </w:t>
        <w:br/>
        <w:t>за проведение вводного инструктажа по гражданской обороне с вновь принимаемыми работниками администрации Нефтеюганского района, работниками структурных подразделений администрации Нефтеюганского района с правом юридического лиц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кадров и муниципальной службы администрации района (М.В.Пинчукова) при приёме на работу выдавать вновь принимаемым работникам администрации Нефтеюганского района направление на прохождение вводного инструктажа по гражданской обороне согласно приложению № 3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района </w:t>
        <w:br/>
        <w:t>с правом юридического лица при приёме на работу выдавать вновь принимаемым работникам направление на прохождение вводного инструктажа по гражданской обороне согласно приложению № 3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Рекомендовать главам городского и сельских поселений, руководителям муниципальных организаций Нефтеюганского района организовать проведение вводного инструктажа по гражданской оборо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8 № 383-п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ного инструктажа по гражданской обороне с работниками администрации Нефтеюганского района, работниками структурных подразделения </w:t>
        <w:br/>
        <w:t>администрации Нефтеюганского района с правом юридического лица,</w:t>
        <w:br/>
        <w:t>работниками муниципальных организаций Нефтеюг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306"/>
      <w:bookmarkStart w:id="3" w:name="Par306"/>
      <w:bookmarkEnd w:id="3"/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одный инструктаж по гражданской обороне (далее – Инструктаж) проводится с вновь принятыми работниками администрации Нефтеюганского района, работниками  структурных подразделения администрации Нефтеюганского района </w:t>
        <w:br/>
        <w:t>с правом юридического лица, работниками муниципальных организаций Нефтеюганского района (далее – работники) в течение первого месяца их работы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таж организу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12.02.1998 № 28-ФЗ «О гражданской обороне»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2.11.2000 № 841 «Об утверждении Положения </w:t>
        <w:br/>
        <w:t>о подготовке населения в области гражданской оборо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ведения Инструктажа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уровня знаний инструктируемого в области гражданской обороны для выстраивания дальнейшей работы по курсовому обучению работника </w:t>
        <w:br/>
        <w:t>в области гражданской обороны, защиты от чрезвычайных ситуаций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 работника основных норм, правил и требований нормативно-правовых актов Российской Федерации в области гражданской обороны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 работника порядка действия при получении сигнала «ВНИМАНИЕ ВСЕМ!» с информацией о воздушной тревоге или химической опасности в условиях исполнения им своих должностных обязанностей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 работника порядка действия при организации эвакуационных мероприятий в условиях исполнения им своих должностных обязанностей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работника информации об основной деятельности организации, а также рисков возникновения чрезвычайных ситуаций, которые прогнозируются на объек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и порядок проведения Инструктажа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таж проводится в форме диалога. Инструктор в ходе беседы определяет уровень знаний инструктируемого в области гражданской обороны. Исходя из уровня знаний, выстраивает порядок проведения Инструктажа </w:t>
        <w:br/>
        <w:t>и необходимый объем доведения информации в области гражданской об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проведения вводного инструктажа устанавливается </w:t>
        <w:br/>
        <w:t>в соответствии с данной Программ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 инструктаж по гражданской обороне завершается устной проверкой приобретенных знаний лицом, проводившим инструктаж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вводного инструктажа делается соответствующая запись </w:t>
        <w:br/>
        <w:t>в журнале регистрации вводного инструктажа с указанием даты проведения инструктажа. Запись заверяется подписью инструктируемого и подписью лица, ответственного за проведение инструкт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4" w:name="sub_10203"/>
      <w:bookmarkStart w:id="5" w:name="sub_10203"/>
      <w:bookmarkEnd w:id="5"/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й план проведения Инструктаж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sub_10203"/>
      <w:bookmarkStart w:id="7" w:name="sub_10203"/>
      <w:bookmarkEnd w:id="7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изучения,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ая часть. Общие сведения о деятельности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регулирование организации и осуществления ГО и защиты от ЧС. Основные термины и понятия в области ГО и защиты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 граждан в области осуществления ГО и защиты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пасности военного характера и присущие им особенност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сновные виды оружия массового поражения и их поражающие ф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 характеристики источников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налы оповещения и действия по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индивидуальной защиты органов дыхания и кожи. Назначение и правила их при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ожные негативные и опасные факторы быт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йствия работников при 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вакуация и рассредото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женерная защит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азание перв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ая ответственность за нарушения требований в области гражданской обороны, защиты населения и территорий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ных вопросов Инструктаж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о-правовое регулирование организации и осуществления гражданской обороны и защиты от чрезвычайных ситуаций (далее – ГО и ЧС)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новные термины и понятия в области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3. Структура и задачи системы гражданской обороны и единой государственной системы предупреждения и ликвидации чрезвычайных ситуаций (далее – ГО и РСЧС) права, обязанности, состав сил и средств её подразделений, </w:t>
        <w:br/>
        <w:t>и форми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4. Нормативные акты в области ГО и Ч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 и обязанности граждан в области гражданской обороны, защиты </w:t>
        <w:br/>
        <w:t>от чрезвычайных ситуаций природного и техногенного характер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 Права граждан в области гражданской обороны, защиты от чрезвычайных ситуаций природного и техногенного характера и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на защиту жизни, здоровья и личного имущества в случае возникновения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на использование (при необходимости) средств индивидуальной защиты </w:t>
        <w:br/>
        <w:t>и другого имущества органов исполнительной власти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на информирование о риске, которому граждане могут подвергнуться </w:t>
        <w:br/>
        <w:t>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 участие в установленном порядке в мероприятиях по 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на медицинское обслуживание, компенсацию и льготы за причинение вреда при ведении во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на возмещение ущерба, причиненного здоровью и имуществу вследствие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 Обязанности граждан в области ГО, защиты от ЧС природного и техногенного характера и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требования руководящих документов по вопросам 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ципы, средства и способы предотвращения ЧС и защиты от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поведения при возникновении опасностей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а и порядок оказания само- и взаимопомощи при поражениях, травмах и ра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авильно действовать по сигналам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ьзоваться средствами индивидуальной защиты, изготавливать простейшие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ьзоваться убежищами, укрытиями и строить простейшие у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ывать доврачебную медицинскую помощь себе и пострадавши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асности военного характера и присущие им особен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ые виды оружия массового поражения и их поражающие факто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характеристики источников чрезвычайных ситуаций, природа их возникновения (техногенные, природные, экологические, антропогенные, социальные, бытовые, биолого-социальные и комбинированные). Поражающие факторы источников Ч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налы оповещения и действия по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единый сигнал «ВНИМАНИЕ ВСЕМ!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оздушная тревога (отбой воздушной трево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радиационная 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химическая трево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 Действия при возникновении техногенных ЧС (пожары, взрывы, угроза взрывов; аварии с выбросом (угрозой выброса): аварийно химически опасных веществ, радиоактивных веществ, биологически опасных веществ; гидродинамические аварии (затопление); внезапное обрушение зданий, сооружений: аварии на электроэнергетических системах, на коммунальных системах жизнеобеспе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 Действия при возникновении природных ЧС (стихийные бед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3. Действия при возникновении биологических ЧС (инфекционные заболевания людей, животных; поражение раст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4. Действия при возникновении социальных ЧС (террористический акт; захват в заложник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индивидуальной защиты органов дыхания и кожи. Назначение </w:t>
        <w:br/>
        <w:t>и правила их приме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негативные и опасные факторы быт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8.1. Правила действий по обеспечению личной безопасности в местах массового скопления людей, при пожаре, в общественном транспорте,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8.2. Способы предотвращения и преодоления паники и панических настро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8.3. Действия при дорожно-транспортных происшествиях, отравлениях, укусах животн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работников при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9.1. Основные требования пожарной безопасности на рабочем месте и в бы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9.2. Противопожарный режим. Система оповещения и инструкция </w:t>
        <w:br/>
        <w:t>по действиям работников при пожаре. План (схема)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9.3. Действия при обнаружении задымления и возгорания, а также </w:t>
        <w:br/>
        <w:t>по сигналам оповещения о пожаре и при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9.4. Обязанности граждан по соблюдению правил пожарной безопасности. Ответственность за нарушения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9.5. Технические средства пожарот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9.6. Действия работников по предупреждению пожара, а также </w:t>
        <w:br/>
        <w:t>по применению первичных средств пожароту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вакуация и рассредоточение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0.1. Защита населения путём эвакуации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0.2. Эвакуация и её цели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0.3. Принципы и способы эвакуации.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0.4. Эвакуационные органы. Порядок проведения эваку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женерная защита населения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1.1. Классификация защитных сооружений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1.2. Убежища и их основные элементы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1.3. Противорадиационные укрытия, их назначения и основные элементы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1.4. Укрытия простейшего типа и их устройство.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1.5. Порядок заполнения защитных сооружений и пребывания в н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ервой медицинской помощи. 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2.1. Основные правила оказания первой медицинской помощи в неотложных ситуациях.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2.2. Правила и техника проведения искусственного дыхания и непрямого массажа сердца.</w:t>
      </w:r>
    </w:p>
    <w:p>
      <w:pPr>
        <w:pStyle w:val="Normal"/>
        <w:tabs>
          <w:tab w:val="clear" w:pos="720"/>
          <w:tab w:val="left" w:pos="14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2.3. Первая помощь при кровотечениях и ранениях. Способы остановки кровотечения. Виды повязок. Правила и приёмы наложения повязок на 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2.4. Первая помощь при переломах. Приёмы и способы иммобилизации                     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2.5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за нарушения требований в области гражданской обороны, защиты населения и территорий от Ч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8 № 383-п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оведения вводного инструктажа по гражданской оборон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0"/>
        <w:gridCol w:w="2410"/>
        <w:gridCol w:w="1134"/>
        <w:gridCol w:w="1559"/>
        <w:gridCol w:w="1843"/>
        <w:gridCol w:w="1275"/>
        <w:gridCol w:w="2977"/>
        <w:gridCol w:w="1276"/>
        <w:gridCol w:w="1276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нструктаж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нструктируем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нициалы, должность инструктирующ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ема на рабо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структи-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структи-руемог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8 № 383-п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 А П Р А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правляется в комитет гражданской защиты населения Нефтеюг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адресу: г.Нефтеюганск, ул.Нефтяников, строение 8 (каб.205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ие дни с 14.00 до 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структурного подразделения, отраслевого (функционального)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ля прохождения вводного инструктажа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0"/>
        </w:rPr>
        <w:t>Примечание: после прохождения инструктажа направление сдаётся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казывается должность специалис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ыдавшего направление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Ф.И.О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» _____________ 201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водный инструктаж по гражданской обороне провед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___         </w:t>
        <w:tab/>
        <w:tab/>
        <w:t xml:space="preserve">       </w:t>
        <w:tab/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подпись принимаем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принимаем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     </w:t>
        <w:tab/>
        <w:tab/>
        <w:t xml:space="preserve">      </w:t>
        <w:tab/>
        <w:t xml:space="preserve"> 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работника комитета гражданской</w:t>
        <w:tab/>
        <w:tab/>
        <w:tab/>
        <w:tab/>
        <w:tab/>
        <w:t xml:space="preserve">     Ф.И.О. рабо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щиты населения, проводившего инструктаж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1_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C9BBB6699A708D34D45D88FAADDE73F3738F0552DCAA0E9964A7057DA82C4FF6E484DBHBbBM" TargetMode="External"/><Relationship Id="rId4" Type="http://schemas.openxmlformats.org/officeDocument/2006/relationships/hyperlink" Target="consultantplus://offline/ref=2EC9BBB6699A708D34D45D88FAADDE73F07B8B0A52D3AA0E9964A7057DA82C4FF6E484D3B34B4D54H5bBM" TargetMode="External"/><Relationship Id="rId5" Type="http://schemas.openxmlformats.org/officeDocument/2006/relationships/hyperlink" Target="consultantplus://offline/ref=2EC9BBB6699A708D34D45D88FAADDE73F3738F0552DCAA0E9964A7057DA82C4FF6E484DBHBbBM" TargetMode="External"/><Relationship Id="rId6" Type="http://schemas.openxmlformats.org/officeDocument/2006/relationships/hyperlink" Target="consultantplus://offline/ref=2EC9BBB6699A708D34D45D88FAADDE73F07B8B0A52D3AA0E9964A7057DA82C4FF6E484D3B34B4D54H5b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9:00Z</dcterms:created>
  <dc:creator>Сычёв Александр Михайлович</dc:creator>
  <dc:description/>
  <dc:language>en-US</dc:language>
  <cp:lastModifiedBy>Лукашева Лариса Александровна</cp:lastModifiedBy>
  <cp:lastPrinted>2018-02-05T08:44:00Z</cp:lastPrinted>
  <dcterms:modified xsi:type="dcterms:W3CDTF">2018-03-22T04:19:00Z</dcterms:modified>
  <cp:revision>2</cp:revision>
  <dc:subject/>
  <dc:title>Постановление Администрации города Нефтеюганска от 26.06.2017 N 112-нп"О подготовке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</dc:title>
</cp:coreProperties>
</file>