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8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дворовых площадок в период летних канику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селениях Нефтеюганского района в 2018 г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администрации Нефтеюганского района </w:t>
        <w:br/>
        <w:t>от 31.10.2016 № 1790-па-нпа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Нефтеюганского района  «Образование 21 века на 2017 -2020 годы» (с изменениями </w:t>
        <w:br/>
        <w:t xml:space="preserve">от 05.03.2018 № 306-па-нпа),  с  целью </w:t>
      </w:r>
      <w:r>
        <w:rPr>
          <w:bCs/>
          <w:sz w:val="26"/>
          <w:szCs w:val="26"/>
        </w:rPr>
        <w:t xml:space="preserve">организации досуга неорганизованных детей и подростков в период летних каникул, привлечения их к осуществлению социально-значимой деятельности, а также с целью возрождения и пропаганды дворовой культуры,  </w:t>
      </w:r>
      <w:r>
        <w:rPr>
          <w:sz w:val="26"/>
          <w:szCs w:val="26"/>
        </w:rPr>
        <w:t>п о с т а н о в л я ю:</w:t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партаменту образования и молодежной политики Нефтеюганского </w:t>
        <w:br/>
        <w:t xml:space="preserve">района (Н.В.Котова) организовать работу дворовых площадок в поселениях </w:t>
        <w:br/>
        <w:t>Нефтеюганского района в период летних каникул в 2018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</w:t>
        <w:br/>
        <w:t>рай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в период летних каникул 2018 года работу дворовых </w:t>
        <w:br/>
        <w:t xml:space="preserve">площадок в поселениях в вечернее время (с 16.00 часов) с режимом работы </w:t>
        <w:br/>
        <w:t>не менее 3 часов в ден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Предусмотреть денежные средства на организацию мероприятий дворовой педагоги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место расположения дворовых площадок в поселениях </w:t>
        <w:br/>
        <w:t>и обеспечить их готовность согласно правилам техники безопас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ответственных лиц за организацию дворовых площадок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программы, планы и графики работы дворовых площадок, схему межведомственного кадрового обеспечения дворовых площадо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влечь к работе на дворовых площадках подростков из числа </w:t>
        <w:br/>
        <w:t>молодежных трудовых отрядов и волонтеров посел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  <w:tab w:val="left" w:pos="1215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влечь максимальное количество детей, подростков и молодежи </w:t>
        <w:br/>
        <w:t xml:space="preserve">к организованному отдыху, уделив особое внимание организации отдыха, </w:t>
        <w:br/>
        <w:t xml:space="preserve">оздоровления и занятости детей, находящихся  в социально-опасном положении </w:t>
        <w:br/>
        <w:t>и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культуры и спорта Нефтеюганского района  (А.Ю.Андреевский) привлечь специалистов учреждений культуры и спорта </w:t>
        <w:br/>
        <w:t>для работы на дворовых площадках в поселениях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09"/>
          <w:tab w:val="left" w:pos="11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9"/>
          <w:tab w:val="left" w:pos="11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7:00Z</dcterms:created>
  <dc:creator>MEsina</dc:creator>
  <dc:description/>
  <dc:language>en-US</dc:language>
  <cp:lastModifiedBy>Лукашева Лариса Александровна</cp:lastModifiedBy>
  <cp:lastPrinted>2014-03-20T12:25:00Z</cp:lastPrinted>
  <dcterms:modified xsi:type="dcterms:W3CDTF">2018-03-3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