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37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фтеюганского района от 11.08.2015 № 1526-па-нпа «Об утверждении </w:t>
        <w:br/>
        <w:t xml:space="preserve">Порядка оказания единовременной материальной помощи гражданам, </w:t>
        <w:br/>
        <w:t xml:space="preserve">пострадавшим в результате стихийных бедствий, аварий, </w:t>
        <w:br/>
        <w:t>других чрезвычайных ситуаций, а также пожар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приложение к постановлению администрации </w:t>
        <w:br/>
        <w:t xml:space="preserve">Нефтеюганского района от 11.08.2015 № 1526-па-нпа «Об утверждении Порядка </w:t>
        <w:br/>
        <w:t xml:space="preserve">оказания единовременной материальной помощи гражданам, пострадавшим </w:t>
        <w:br/>
        <w:t>в результате стихийных бедствий, аварий, других чрезвычайных ситуаций, а также пожаров», изложив пункт 2 в следующей редакции:</w:t>
      </w:r>
    </w:p>
    <w:p>
      <w:pPr>
        <w:pStyle w:val="Normal"/>
        <w:tabs>
          <w:tab w:val="clear" w:pos="708"/>
          <w:tab w:val="left" w:pos="1026" w:leader="none"/>
          <w:tab w:val="left" w:pos="1176" w:leader="none"/>
        </w:tabs>
        <w:autoSpaceDE w:val="false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 К категориям граждан, имеющим право на получение единовременной </w:t>
        <w:br/>
        <w:t xml:space="preserve">материальной помощи относятся лица, пострадавшие в результате стихийных </w:t>
        <w:br/>
        <w:t xml:space="preserve">бедствий, аварий, других чрезвычайных ситуаций, а также пожаров, имеющие </w:t>
        <w:br/>
        <w:t xml:space="preserve">в пользовании либо во владении недвижимое имущество на территории </w:t>
        <w:br/>
      </w:r>
      <w:r>
        <w:rPr>
          <w:rFonts w:cs="Times New Roman" w:ascii="Times New Roman" w:hAnsi="Times New Roman"/>
          <w:spacing w:val="-2"/>
        </w:rPr>
        <w:t>Нефтеюганского района (в том числе, на которые отсутствуют правоустанавливающие</w:t>
      </w:r>
      <w:r>
        <w:rPr>
          <w:rFonts w:cs="Times New Roman" w:ascii="Times New Roman" w:hAnsi="Times New Roman"/>
        </w:rPr>
        <w:t xml:space="preserve"> документы) и имеющие регистрацию на территории Нефтеюганск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ind w:left="0" w:firstLine="686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ind w:left="0" w:firstLine="686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ind w:left="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qFormat/>
    <w:rPr>
      <w:rFonts w:ascii="Arial Narrow" w:hAnsi="Arial Narrow" w:cs="Arial Narrow"/>
      <w:b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9" w:hanging="639"/>
    </w:pPr>
    <w:rPr>
      <w:rFonts w:ascii="Arial Narrow" w:hAnsi="Arial Narrow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6:00Z</dcterms:created>
  <dc:creator>Vbachancev</dc:creator>
  <dc:description/>
  <dc:language>en-US</dc:language>
  <cp:lastModifiedBy>Лукашева Лариса Александровна</cp:lastModifiedBy>
  <cp:lastPrinted>2018-02-27T17:18:00Z</cp:lastPrinted>
  <dcterms:modified xsi:type="dcterms:W3CDTF">2018-03-19T07:36:00Z</dcterms:modified>
  <cp:revision>2</cp:revision>
  <dc:subject/>
  <dc:title>Малышев В</dc:title>
</cp:coreProperties>
</file>