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6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exact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-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 на возможные чрезвычайные ситуации в период с 16.03.2018 </w:t>
        <w:br/>
        <w:t xml:space="preserve">по 19.03.2018  п о с т а н о в л я ю: </w:t>
      </w:r>
    </w:p>
    <w:p>
      <w:pPr>
        <w:pStyle w:val="Default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вести с 09:00 часов 16.03.2018 до 09:00 часов 19.03.2018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Комитету гражданской защиты населения Нефтеюганского района (А.М.Сычё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Уточнить план</w:t>
      </w:r>
      <w:r>
        <w:rPr>
          <w:rFonts w:eastAsia="Calibri"/>
          <w:sz w:val="26"/>
          <w:szCs w:val="26"/>
          <w:lang w:eastAsia="en-US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партаменту строительства и жилищно-коммунального комплекса Нефтеюганского района (В.С.Кошаков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едусмотреть комплекс мероприятий по предупреждению ЧС </w:t>
        <w:br/>
        <w:t>на объектах и системах жизнеобеспечения на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опасных явлений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 8(3463)250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Обеспечить принятие оперативных мер по предупреждению возникновения и развития чрезвычайных ситуаций, снижению размеров ущерба и потерь в случае                                                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состоянии дорожного покрытия, плотности потоков дорожного движения на участках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2:00Z</dcterms:created>
  <dc:creator>Lbuylova</dc:creator>
  <dc:description/>
  <dc:language>en-US</dc:language>
  <cp:lastModifiedBy>Лукашева Лариса Александровна</cp:lastModifiedBy>
  <cp:lastPrinted>2013-09-09T14:26:00Z</cp:lastPrinted>
  <dcterms:modified xsi:type="dcterms:W3CDTF">2018-03-16T10:32:00Z</dcterms:modified>
  <cp:revision>2</cp:revision>
  <dc:subject/>
  <dc:title>Расп</dc:title>
</cp:coreProperties>
</file>