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42"/>
          <w:szCs w:val="42"/>
          <w:lang w:val="ru-RU"/>
        </w:rPr>
      </w:pPr>
      <w:r>
        <w:rPr>
          <w:b/>
          <w:sz w:val="42"/>
          <w:szCs w:val="42"/>
          <w:lang w:val="ru-RU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  <w:lang w:val="ru-RU"/>
        </w:rPr>
      </w:pPr>
      <w:r>
        <w:rPr>
          <w:b/>
          <w:sz w:val="42"/>
          <w:szCs w:val="42"/>
          <w:lang w:val="ru-RU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36"/>
          <w:szCs w:val="38"/>
          <w:lang w:val="ru-RU"/>
        </w:rPr>
      </w:pPr>
      <w:r>
        <w:rPr>
          <w:b/>
          <w:caps/>
          <w:sz w:val="36"/>
          <w:szCs w:val="38"/>
          <w:lang w:val="ru-RU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  <w:lang w:val="ru-RU"/>
        </w:rPr>
      </w:pPr>
      <w:r>
        <w:rPr>
          <w:b/>
          <w:caps/>
          <w:sz w:val="36"/>
          <w:szCs w:val="24"/>
          <w:lang w:val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2.03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/>
              </w:rPr>
              <w:t>33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  <w:lang w:val="ru-RU"/>
              </w:rPr>
            </w:pPr>
            <w:r>
              <w:rPr>
                <w:sz w:val="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  <w:lang w:val="ru-RU"/>
              </w:rPr>
            </w:pPr>
            <w:r>
              <w:rPr>
                <w:sz w:val="4"/>
                <w:szCs w:val="24"/>
                <w:lang w:val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4"/>
          <w:szCs w:val="24"/>
          <w:lang w:val="ru-RU"/>
        </w:rPr>
        <w:t>г.Нефтеюганск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мероприятиях по подготовке к пожароопасному периоду 2018 года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на территории Нефтеюганского района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Times-Roman;MS Mincho"/>
          <w:sz w:val="26"/>
          <w:szCs w:val="26"/>
          <w:lang w:val="ru-RU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</w:t>
      </w:r>
      <w:r>
        <w:rPr>
          <w:sz w:val="26"/>
          <w:szCs w:val="26"/>
          <w:lang w:val="ru-RU"/>
        </w:rPr>
        <w:t xml:space="preserve"> </w:t>
      </w:r>
      <w:r>
        <w:rPr>
          <w:rFonts w:eastAsia="Times-Roman;MS Mincho"/>
          <w:sz w:val="26"/>
          <w:szCs w:val="26"/>
          <w:lang w:val="ru-RU"/>
        </w:rPr>
        <w:t xml:space="preserve">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sz w:val="26"/>
          <w:szCs w:val="26"/>
          <w:lang w:val="ru-RU"/>
        </w:rPr>
        <w:t xml:space="preserve">в целях осуществления профилактических и превентивных мер, а также координации мероприятий по борьбе с лесными пожарами, ликвидации чрезвычайных ситуаций и пожарной безопасности в пожароопасный период </w:t>
        <w:br/>
        <w:t>2018 года на территории Нефтеюганского района,  п о с т а н о в л я ю:</w:t>
      </w:r>
    </w:p>
    <w:p>
      <w:pPr>
        <w:pStyle w:val="Normal"/>
        <w:ind w:firstLine="708"/>
        <w:jc w:val="both"/>
        <w:rPr>
          <w:rFonts w:eastAsia="Times-Roman;MS Mincho"/>
          <w:sz w:val="26"/>
          <w:szCs w:val="26"/>
          <w:lang w:val="ru-RU"/>
        </w:rPr>
      </w:pPr>
      <w:r>
        <w:rPr>
          <w:rFonts w:eastAsia="Times-Roman;MS Mincho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лан мероприятий по подготовке к пожароопасному периоду 2018 года на территории Нефтеюганск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зложить на комиссию по предупреждению и ликвидации чрезвычайных ситуаций и обеспечению пожарной безопасности Нефтеюганского района координацию действий по выполнению мероприятий по подготовке </w:t>
        <w:br/>
        <w:t>к пожароопасному периоду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  <w:lang w:val="ru-RU"/>
        </w:rPr>
        <w:t>Р</w:t>
      </w:r>
      <w:r>
        <w:rPr>
          <w:color w:val="000000"/>
          <w:sz w:val="26"/>
          <w:szCs w:val="26"/>
          <w:lang w:val="ru-RU"/>
        </w:rPr>
        <w:t>екомендовать главам городского и сельских поселений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ланы мероприятий по подготовке к пожароопасному периоду 2018 г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вести работу о запрете отжига сухой травы на подведомственной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спечить своевременное информирование населения о состоянии </w:t>
        <w:br/>
        <w:t>и мерах пожарной безопасности в лесах, проведение противопожарной пропаг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екомендовать руководителям предприятий, организаций, учреждений всех форм собственности</w:t>
      </w:r>
      <w:r>
        <w:rPr>
          <w:sz w:val="26"/>
          <w:szCs w:val="26"/>
          <w:lang w:val="ru-RU"/>
        </w:rPr>
        <w:t xml:space="preserve">, осуществляющих деятельность на территории Нефтеюганского района, организовать и провести комплекс профилактических мероприятий </w:t>
        <w:br/>
        <w:t>по подготовке к пожароопасному периоду 2018 года.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>Контроль за выполнением постановления возложить на первого заместителя главы Нефтеюганского района С.А.Кудашкина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  <w:lang w:val="ru-RU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left="103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103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2.03.2018 № 337-па</w:t>
      </w:r>
    </w:p>
    <w:p>
      <w:pPr>
        <w:pStyle w:val="Normal"/>
        <w:ind w:left="10773" w:hanging="0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 по подготовке к пожароопасному периоду 2018 года на территории Нефтеюганского район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63"/>
        <w:gridCol w:w="2090"/>
        <w:gridCol w:w="6131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\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ок исполн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 исполн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дготовить и провести заседание комиссии </w:t>
              <w:br/>
              <w:t>по предупреждению и ликвидации чрезвычайных ситуаций и обеспечению пожарной безопасности райо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01.05.201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извести корректировку паспорта пожарной безопасности населенных пунктов подверженных угрозе лесных пожа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30.04.201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главы поселен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сти проверку наличия и исправности имеющегося пожарно-технического вооружения и инвента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30.04.201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итет гражданской защиты населения Нефтеюганского района, главы поселений, руководители организации и учреждений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Организовать проверку источников наружного противопожарного водоснабжения на территориях населенных пунктов и выполнить в полном объеме работы по приведению их в соответствие с нормам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30.04.201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ы поселен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bCs/>
                <w:sz w:val="26"/>
                <w:szCs w:val="26"/>
                <w:lang w:val="ru-RU"/>
              </w:rPr>
              <w:t xml:space="preserve">ровести рабочее совещание с руководителями </w:t>
            </w:r>
            <w:r>
              <w:rPr>
                <w:sz w:val="26"/>
                <w:szCs w:val="26"/>
                <w:lang w:val="ru-RU"/>
              </w:rPr>
              <w:t>садово-огороднических объединений</w:t>
            </w:r>
            <w:r>
              <w:rPr>
                <w:bCs/>
                <w:sz w:val="26"/>
                <w:szCs w:val="26"/>
                <w:lang w:val="ru-RU"/>
              </w:rPr>
              <w:t xml:space="preserve"> граждан по вопросам подготовки к пожароопасному периоду, предупреждению и тушению лесных пожаров, о порядке действия граждан при обнаружении пожара и ответственности граждан и организаций в области пожарной безопас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01.05.201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митет гражданской защиты населения Нефтеюганского района, отдел надзорной деятельности и профилактической работы </w:t>
              <w:br/>
              <w:t xml:space="preserve">по городам Пыть-Ях, Нефтеюганск и Нефтеюганскому району (по согласованию),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ы поселен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ru-RU"/>
              </w:rPr>
              <w:t xml:space="preserve">Организовать </w:t>
            </w:r>
            <w:r>
              <w:rPr>
                <w:sz w:val="26"/>
                <w:szCs w:val="26"/>
                <w:lang w:val="ru-RU"/>
              </w:rPr>
              <w:t xml:space="preserve">и провести в образовательных учреждениях мероприятия по обучению и закреплению правил противопожарного режима в Российской Федерации </w:t>
              <w:br/>
              <w:t>по поведению в пожароопасный период 2017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01.05.201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  <w:lang w:val="ru-RU"/>
              </w:rPr>
              <w:t>департамент образования и молодёжной политики Нефтеюганского района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bCs/>
                <w:sz w:val="26"/>
                <w:szCs w:val="26"/>
                <w:lang w:val="ru-RU"/>
              </w:rPr>
              <w:t xml:space="preserve"> о</w:t>
            </w:r>
            <w:r>
              <w:rPr>
                <w:sz w:val="26"/>
                <w:szCs w:val="26"/>
                <w:lang w:val="ru-RU"/>
              </w:rPr>
              <w:t xml:space="preserve">тдел надзорной деятельности и профилактической работы </w:t>
              <w:br/>
              <w:t xml:space="preserve">по городам Пыть-Ях, Нефтеюганск и Нефтеюганскому району, филиал КУ Ханты-Мансийского автономного округа – Югры «Центроспас-Югория» по Нефтеюганскому району,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КУ «20 ОФПС ГПС по Ханты-Мансийскому автономному округу – Югре (договорной)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оверить муниципальную систему оповещения населения Нефтеюганского района при чрезвычайных ситуациях природного и техногенного характе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01.05.201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униципальное казённое учреждение «Единая дежурно-диспетчерская служба Нефтеюганского района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Установить стенды, аншлаги и другие знаки, содержащие информацию «О мерах пожарной безопасности в лесах» </w:t>
              <w:br/>
              <w:t>в наиболее посещаемых местах население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25.05.20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рриториальный отдел – Нефтеюганское лесничество (по согласованию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сти инструктажи с председателями садово-огороднических и дачных товариществ по мерам пожарной безопасности в пожароопасный период и при пребывании на дачных и приусадебных участках, а также в лесных массивах Сургут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01.06.201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митет гражданской защиты населения Нефтеюганского района, отдел надзорной деятельности и профилактической работы </w:t>
              <w:br/>
              <w:t xml:space="preserve">по городам Пыть-Ях, Нефтеюганск и Нефтеюганскому району (по согласованию), </w:t>
            </w:r>
          </w:p>
          <w:p>
            <w:pPr>
              <w:pStyle w:val="Normal"/>
              <w:autoSpaceDE w:val="false"/>
              <w:spacing w:lineRule="exact" w:line="2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илиал КУ Ханты-Мансийского автономного </w:t>
              <w:br/>
              <w:t xml:space="preserve">округа – Югры «Центроспас-Югория» </w:t>
              <w:br/>
              <w:t xml:space="preserve">по Нефтеюганскому району (по согласованию), </w:t>
            </w:r>
          </w:p>
          <w:p>
            <w:pPr>
              <w:pStyle w:val="Normal"/>
              <w:autoSpaceDE w:val="false"/>
              <w:spacing w:lineRule="exact" w:line="290"/>
              <w:rPr/>
            </w:pPr>
            <w:r>
              <w:rPr>
                <w:bCs/>
                <w:sz w:val="26"/>
                <w:szCs w:val="26"/>
                <w:lang w:val="ru-RU"/>
              </w:rPr>
              <w:t>ФКУ «20 ОФПС ГПС по Ханты-Мансийскому автономному округу – Югре (договорной)»</w:t>
            </w:r>
            <w:r>
              <w:rPr>
                <w:sz w:val="26"/>
                <w:szCs w:val="26"/>
                <w:lang w:val="ru-RU"/>
              </w:rPr>
              <w:t xml:space="preserve"> </w:t>
              <w:br/>
              <w:t xml:space="preserve">(по согласованию),  </w:t>
              <w:br/>
              <w:t>главы поселен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MS Mincho"/>
                <w:sz w:val="26"/>
                <w:szCs w:val="26"/>
                <w:lang w:val="ru-RU"/>
              </w:rPr>
              <w:t xml:space="preserve">Организовать работу патрульных групп на </w:t>
            </w:r>
            <w:r>
              <w:rPr>
                <w:sz w:val="26"/>
                <w:szCs w:val="26"/>
                <w:lang w:val="ru-RU"/>
              </w:rPr>
              <w:t>территории населенных пунк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митет гражданской защиты населения Нефтеюганского района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ы поселен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Организовать и провести мероприятия по очистке территории населенных пунктов от горючих отходов </w:t>
              <w:br/>
              <w:t>и мусора, удалению сухой растительности, вырубке сухосто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главы поселен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ить очистку прилегающих территорий от горючих отходов и мусора, удалению  сухой растительности, сухосто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25.05.201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и садово-огороднических объединений граждан, председатели гаражно-строительных кооперативов, руководители крестьянских (фермерских) хозяйств, руководители предприятий, учреждений и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ём и передача информации о лесных пожар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униципальное казённое учреждение «Единая дежурно-диспетчерская служба Нефтеюганского района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рганизация взаимодействия и координация деятельности территориальных органов, федеральных органов исполнительной власти, органов исполнительной власти Ханты-Мансийского автономного округа - Югры и органов местного самоуправления, при организации противопожарного обустройства населённых пунктов, садовых некоммерческих товариществ, детских оздоровительных лагерей, баз отдыха, фермерских хозяйств, родовых угодий, объектов топливно-энергетического комплекса, прилегающих к лесным массивам, при организации тушения возникающих лесных пожа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перативный штаб по предупреждению и ликвидации пожаров в Нефтеюганском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 повышении класса пожарной опасности принимать решения о запрещении или ограничении пребывания граждан в ле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ind w:left="-53" w:right="-58" w:firstLine="5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года</w:t>
            </w:r>
          </w:p>
          <w:p>
            <w:pPr>
              <w:pStyle w:val="Normal"/>
              <w:ind w:left="-53" w:right="-58" w:firstLine="5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  <w:lang w:val="ru-RU"/>
              </w:rPr>
              <w:t xml:space="preserve">Организовать разъяснительную работу среди населения </w:t>
              <w:br/>
              <w:t xml:space="preserve">по вопросам соблюдения правил пожарной безопасности </w:t>
              <w:br/>
              <w:t>в населенных пунктах и в ле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spacing w:lineRule="auto" w:line="252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митет гражданской защиты населения Нефтеюганского района, отдел надзорной деятельности и профилактической работы </w:t>
              <w:br/>
              <w:t xml:space="preserve">по городам Пыть-Ях, Нефтеюганск и Нефтеюганскому району (по согласованию),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илиал КУ Ханты-Мансийского автономного </w:t>
              <w:br/>
              <w:t xml:space="preserve">округа – Югры «Центроспас-Югория» </w:t>
              <w:br/>
              <w:t xml:space="preserve">по Нефтеюганскому району(по согласованию),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КУ «20 ОФПС ГПС по Ханты-Мансийскому автономному округу – Югре (договорной)»</w:t>
            </w:r>
            <w:r>
              <w:rPr>
                <w:sz w:val="26"/>
                <w:szCs w:val="26"/>
                <w:lang w:val="ru-RU"/>
              </w:rPr>
              <w:t xml:space="preserve"> </w:t>
              <w:br/>
              <w:t xml:space="preserve">(по согласованию)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ы поселен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проведения разъяснительной работы среди работников предприятий по правилам пожарной безопасности в ле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в течение пожароопасного пери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уководители предприятий, учреждений </w:t>
              <w:br/>
              <w:t>и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8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средствах массовой информации:</w:t>
              <w:br/>
              <w:t>- вопросов сбережения лесов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облюдения правил пожарной безопасности в лесах;</w:t>
              <w:br/>
              <w:t>- пожарной ситуации в лесах и принимаемых мерах по тушению лесных пожаров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  <w:lang w:val="ru-RU"/>
              </w:rPr>
              <w:t>- информации о запрещении пребывания в лесах при высокой и чрезвычайной пожарной опасности по условиям по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 правилах пожарной безопасности, в том числе на дачных и приусадебных участ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 недопустимости проведения сжигания сухой травянистой растительности в границах муниципального образования и запрету проведения палов на территории земель сельскохозяйственного назначения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 действиях в случае возникновения пожаров и о готовности к действиям при угрозе и возникновении чрезвычайных ситуаций, связанных с лесными пожар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митет гражданской защиты населения Нефтеюганского района, отдел надзорной деятельности и профилактической работы </w:t>
              <w:br/>
              <w:t xml:space="preserve">по городам Пыть-Ях, Нефтеюганск и Нефтеюганскому району (по согласованию),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илиал КУ Ханты-Мансийского автономного </w:t>
              <w:br/>
              <w:t xml:space="preserve">округа – Югры «Центроспас-Югория» </w:t>
              <w:br/>
              <w:t xml:space="preserve">по Нефтеюганскому району(по согласованию)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  <w:lang w:val="ru-RU"/>
              </w:rPr>
              <w:t>ФКУ «20 ОФПС ГПС по Ханты-Мансийскому автономному округу – Югре (договорной)»</w:t>
            </w:r>
            <w:r>
              <w:rPr>
                <w:sz w:val="26"/>
                <w:szCs w:val="26"/>
                <w:lang w:val="ru-RU"/>
              </w:rPr>
              <w:t xml:space="preserve"> </w:t>
              <w:br/>
              <w:t xml:space="preserve">(по согласованию), Территориальный отдел – Нефтеюганское лесничество (по согласованию), Нефтеюганский отдел службы по контролю </w:t>
              <w:br/>
              <w:t xml:space="preserve">и надзору в сфере охраны окружающей среды, объектов животного мира и лесных отношений Ханты-Мансийского автономного округа – Югры </w:t>
              <w:br/>
              <w:t xml:space="preserve">(по согласованию),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ы поселений Нефтеюганского района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нформацию о проделанной работе направить в комиссию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05.06.201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еративный штаб по предупреждению и ликвидации пожаров в Нефтеюганском районе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32:00Z</dcterms:created>
  <dc:creator>Елена</dc:creator>
  <dc:description/>
  <dc:language>en-US</dc:language>
  <cp:lastModifiedBy>Лукашева Лариса Александровна</cp:lastModifiedBy>
  <cp:lastPrinted>2018-03-13T09:34:00Z</cp:lastPrinted>
  <dcterms:modified xsi:type="dcterms:W3CDTF">2018-03-14T05:32:00Z</dcterms:modified>
  <cp:revision>2</cp:revision>
  <dc:subject/>
  <dc:title/>
</cp:coreProperties>
</file>