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1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lang w:eastAsia="ru-RU"/>
        </w:rPr>
        <w:t>г.Нефтеюганск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седневная деятельность»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с учетом благоприятного прогноза погодных явлений,  п о с т а н о в л я ю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вести с 08:00 часов 12.03.2018 для органов управления и сил Нефтеюганского районного звена территориальной подсистемы РСЧС Ханты-Мансийского автономного округа – Югры режим функционирования «Повседневная деятель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менить на территории Нефтеюганского района режим функционирования «Повышенная готовность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Нефтеюганского района от 05.03.2018 № 300-па «О введении режима функционирования «Повышенная готовно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2:00Z</dcterms:created>
  <dc:creator>Сычёв</dc:creator>
  <dc:description/>
  <dc:language>en-US</dc:language>
  <cp:lastModifiedBy>Лукашева Лариса Александровна</cp:lastModifiedBy>
  <cp:lastPrinted>2018-03-13T10:01:00Z</cp:lastPrinted>
  <dcterms:modified xsi:type="dcterms:W3CDTF">2018-03-13T06:02:00Z</dcterms:modified>
  <cp:revision>2</cp:revision>
  <dc:subject/>
  <dc:title/>
</cp:coreProperties>
</file>