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ind w:left="360" w:hanging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sub_1087"/>
      <w:bookmarkEnd w:id="0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5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30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5.2017 № 747-па-нпа «Об утверждении Порядка предоставления субсидий 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недополученных доходов и (или) возмещение затрат в связи 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с оказанием услуги по теплоснабжению на территории Нефтеюганского района»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В целях приведения муниципального нормативного правового акта </w:t>
        <w:br/>
        <w:t xml:space="preserve">в соответствие с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</w:t>
        <w:br/>
        <w:t xml:space="preserve">и признании утратившими силу отдельных положений законодательных актов Российской Федерации» 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spacing w:lineRule="exact" w:line="290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Нефтеюганского района от 11.05.2017 № 747-па-нпа «Об утверждении Порядка предоставления субсидий на возмещение недополученных доходов и (или) возмещение затрат в связи с оказанием услуги по теплоснабжению на территории Нефтеюганского района», изложив пункт 3.4 раздела 3 в следующей редакц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 В случаях образования остатка субсидии, не использованного в отчетном финансовом году, получатель субсидии в течение 5 рабочих дней текущего финансового года письменно уведомляет об этом Департамент и осуществляет процедуру возврата остатка субсидии в бюджет Нефтеюганского района </w:t>
        <w:br/>
        <w:t xml:space="preserve">(за исключением субсидии, предоставленной в пределах суммы, необходимой </w:t>
        <w:br/>
        <w:t>для оплаты денежных обязательств получателя субсидии, источником финансового обеспечения которых является указанная субсидия)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134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sub_1087"/>
      <w:bookmarkEnd w:id="1"/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350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9:00Z</dcterms:created>
  <dc:creator>puzanov</dc:creator>
  <dc:description/>
  <dc:language>en-US</dc:language>
  <cp:lastModifiedBy>Лукашева Лариса Александровна</cp:lastModifiedBy>
  <cp:lastPrinted>2017-08-08T14:21:00Z</cp:lastPrinted>
  <dcterms:modified xsi:type="dcterms:W3CDTF">2018-03-06T12:29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