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3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фтеюганского района от 10.05.2016 № 606-па-нпа «Об утверждении административного регламента по осуществлению муниципального контроля </w:t>
        <w:br/>
        <w:t xml:space="preserve">в области торговой деятельности на межселенной территории Нефтеюганского района, в части соблюдения схемы размещения </w:t>
        <w:br/>
        <w:t>нестационарных торговых объек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е </w:t>
        <w:br/>
        <w:t xml:space="preserve">с Федеральным законом от 26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риложение к постановлению администрации Нефтеюганского района от 10.05.2016 № 606-па-нпа «Об утверждении административного регламента по осуществлению муниципального контроля в области торговой деятельности </w:t>
        <w:br/>
        <w:t>на межселенной территории Нефтеюганского района, в части соблюдения схемы размещения нестационарных торговых объектов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зделе 3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3.2.6 пункта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2.6.</w:t>
        <w:tab/>
        <w:t>При планировании проверок осуществляютс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плановые проверки проводятся на основании разрабатываемых </w:t>
        <w:br/>
        <w:t xml:space="preserve">и утверждаемых органами муниципального контроля в соответствии </w:t>
        <w:br/>
        <w:t>с их полномочиями ежегод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«Интернет» либо иным доступ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в срок до 01 сентября года, предшествующего году проведения плановых проверок, органы муниципального контроля направляют проекты ежегодных планов проведения плановых проверок в органы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в случае поступления предложений,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Плана и порядок его подготовки установлены Постановлением Правительства Российской Федерации от 30.06.2010 № 489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ункт 3.3.2.5 пункта 3.3 изложить в следующей редакции: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3.2.5. </w:t>
      </w:r>
      <w:r>
        <w:rPr>
          <w:rFonts w:eastAsia="Calibri" w:cs="Times New Roman" w:ascii="Times New Roman" w:hAnsi="Times New Roman"/>
          <w:sz w:val="26"/>
          <w:szCs w:val="26"/>
        </w:rPr>
        <w:t>В распоряжении администрации Нефтеюганского района о проведении проверки указываются:</w:t>
      </w:r>
    </w:p>
    <w:p>
      <w:pPr>
        <w:pStyle w:val="Style3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) наименование органа муниципального контроля,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вид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цели, задачи, предмет проверки и срок ее проведения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правовые основания проведения проверки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) перечень административных регламентов по осуществлению муниципального контроля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) перечень документов, представление которых юридическим лицом, индивидуальным предпринимателем, необходимо для достижения целей и задач проведения проверки;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) даты начала и оконч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иные сведения, если это предусмотрено типовой формой распоряжения или приказа руководителя, заместителя руководителя органа муниципального контроля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3.3.3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3.3.8.</w:t>
        <w:tab/>
        <w:t xml:space="preserve">В течение десяти рабочих дней со дня получения мотивированного запроса юридическое лицо, индивидуальный предприниматель обязаны направить </w:t>
        <w:br/>
        <w:t xml:space="preserve">в Комитет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допускается требовать нотариального удостоверения копий документов, </w:t>
        <w:br/>
        <w:t>за исключением случаев, прямо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ленные документы подлежат регистрации в соответствии </w:t>
        <w:br/>
        <w:t>с Инструкцией по делопроизводству в администрации Нефтеюганского райо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" w:hAnsi="Albertus Extra Bold" w:eastAsia="Calibri" w:cs="Albertus Extra Bold"/>
      <w:sz w:val="38"/>
      <w:szCs w:val="3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6"/>
      <w:szCs w:val="20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657e8284-bc2a-4a2a-b081-84e5e12b557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7:00Z</dcterms:created>
  <dc:creator>Лагурева  Мария Алексеевна</dc:creator>
  <dc:description/>
  <dc:language>en-US</dc:language>
  <cp:lastModifiedBy>Лукашева Лариса Александровна</cp:lastModifiedBy>
  <cp:lastPrinted>2017-10-27T11:05:00Z</cp:lastPrinted>
  <dcterms:modified xsi:type="dcterms:W3CDTF">2018-01-15T04:47:00Z</dcterms:modified>
  <cp:revision>2</cp:revision>
  <dc:subject/>
  <dc:title>Пост</dc:title>
</cp:coreProperties>
</file>