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.02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57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предоставлении субсид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администрации Нефтеюганского района </w:t>
        <w:br/>
        <w:t xml:space="preserve">от 15.06.2016 № 853-па-нпа «О субсидиях из бюджета Нефтеюганского района социально ориентированным некоммерческим организациям, осуществляющим деятельность в Нефтеюганском районе, на реализацию программ (проектов)», </w:t>
        <w:br/>
        <w:t xml:space="preserve">в целях реализации основного мероприятия 1 «Оказание поддержки социально ориентированным некоммерческим организациям в Нефтеюганском районе» подпрограммы «Поддержка социально ориентированных некоммерческих организаций» муниципальной программы «Развитие гражданского общества Нефтеюганского района на 2017-2020 годы», утвержденной постановлением администрации Нефтеюганского райо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 xml:space="preserve">31.10.2016 № 1786-па-нпа и на основании решения комиссии по проведению конкурсов на получение субсидий социально ориентированными некоммерческими организациями, осуществляющими деятельность в Нефтеюганском районе (протокол заседания от 21.02.2018 № 1) </w:t>
        <w:br/>
        <w:t>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ить субсидии на реализацию проектов следующим социально ориентированным некоммерческим организациям, осуществляющим деятельность </w:t>
        <w:br/>
        <w:t>в Нефтеюганском район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коммерческой унитарной организации Фонду «Благотворительный фонд «Благодарность»,  победителю конкурса «Социальная поддержка граждан» </w:t>
        <w:br/>
        <w:t xml:space="preserve">с проектом «Вместе – дружная семья» – </w:t>
      </w:r>
      <w:r>
        <w:rPr>
          <w:sz w:val="26"/>
          <w:szCs w:val="26"/>
        </w:rPr>
        <w:t xml:space="preserve"> в размере 1 500 000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естной религиозной организации православному Приходу храма в честь святых первоверховных апостолов Петра и Павла п.Салыма Нефтеюганского района Ханты-Мансийского автономного округа – Югры Тюменской области Ханты-Мансийской Епархии Русской Православной Церкви (Московский Патриархат), победителю конкурса «Социальная поддержка граждан»  с проектом «Доброе </w:t>
        <w:br/>
        <w:t>сердце» – в размере 550 000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162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Местной религиозной организации православному Приходу храма Святой Троицы пгт.Пойковский Нефтеюганского района Ханты-Мансийского автономного округа – Югры Тюменской области Ханты-Мансийской Митрополии Ханты-Мансийской Епархии Русской Православной Церкви (Московский Патриархат), победителю конкурса </w:t>
      </w:r>
      <w:r>
        <w:rPr>
          <w:color w:val="000000"/>
          <w:sz w:val="26"/>
          <w:szCs w:val="26"/>
        </w:rPr>
        <w:t>«Деятельность в области образования, просвещения,  культуры, искусства,  а также содействия духовному развитию личности»</w:t>
      </w:r>
      <w:r>
        <w:rPr>
          <w:sz w:val="26"/>
          <w:szCs w:val="26"/>
        </w:rPr>
        <w:t xml:space="preserve"> с проектом «Русь моя, православная!» </w:t>
      </w:r>
      <w:r>
        <w:rPr>
          <w:color w:val="000000"/>
          <w:sz w:val="26"/>
          <w:szCs w:val="26"/>
        </w:rPr>
        <w:t>–</w:t>
      </w:r>
      <w:r>
        <w:rPr>
          <w:sz w:val="26"/>
          <w:szCs w:val="26"/>
        </w:rPr>
        <w:t xml:space="preserve"> в размере 600 000 рубл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162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Некоммерческой унитарной организации фонду «Благотворительный фонд «Благодарность», победителю конкурса </w:t>
      </w:r>
      <w:r>
        <w:rPr>
          <w:color w:val="000000"/>
          <w:sz w:val="26"/>
          <w:szCs w:val="26"/>
        </w:rPr>
        <w:t>«Деятельность в области образования, просвещения,  культуры, искусства, а также содействия духовному развитию личности»</w:t>
      </w:r>
      <w:r>
        <w:rPr>
          <w:sz w:val="26"/>
          <w:szCs w:val="26"/>
        </w:rPr>
        <w:t xml:space="preserve"> с проектом «Паломнические поездки по Святым местам Югры «Дорога </w:t>
        <w:br/>
        <w:t xml:space="preserve">к Храму» </w:t>
      </w:r>
      <w:r>
        <w:rPr>
          <w:color w:val="000000"/>
          <w:sz w:val="26"/>
          <w:szCs w:val="26"/>
        </w:rPr>
        <w:t>–</w:t>
      </w:r>
      <w:r>
        <w:rPr>
          <w:sz w:val="26"/>
          <w:szCs w:val="26"/>
        </w:rPr>
        <w:t xml:space="preserve"> в размере 1 850 000 рубл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162" w:leader="none"/>
        </w:tabs>
        <w:ind w:left="0" w:firstLine="720"/>
        <w:jc w:val="both"/>
        <w:rPr/>
      </w:pPr>
      <w:r>
        <w:rPr>
          <w:sz w:val="26"/>
          <w:szCs w:val="26"/>
        </w:rPr>
        <w:t>Местной общественной организации народов Северного Кавказа «Терек»</w:t>
      </w:r>
      <w:r>
        <w:rPr>
          <w:rStyle w:val="FontStyle33"/>
        </w:rPr>
        <w:t xml:space="preserve"> </w:t>
      </w:r>
      <w:r>
        <w:rPr>
          <w:sz w:val="26"/>
          <w:szCs w:val="26"/>
        </w:rPr>
        <w:t xml:space="preserve">Нефтеюганского района, победителю конкурса </w:t>
      </w:r>
      <w:r>
        <w:rPr>
          <w:b/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Поддержание межнационального </w:t>
        <w:br/>
        <w:t xml:space="preserve">и межконфессионального мира и согласия, развитие межнационального сотрудничества» </w:t>
      </w:r>
      <w:r>
        <w:rPr>
          <w:sz w:val="26"/>
          <w:szCs w:val="26"/>
        </w:rPr>
        <w:t xml:space="preserve">с проектом «Поколение мира» </w:t>
      </w:r>
      <w:r>
        <w:rPr>
          <w:color w:val="000000"/>
          <w:sz w:val="26"/>
          <w:szCs w:val="26"/>
        </w:rPr>
        <w:t>–</w:t>
      </w:r>
      <w:r>
        <w:rPr>
          <w:sz w:val="26"/>
          <w:szCs w:val="26"/>
        </w:rPr>
        <w:t xml:space="preserve"> в размере 400 000 рубл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162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Местной мусульманской религиозной организации гп.Пойковский, победителю конкурса </w:t>
      </w:r>
      <w:r>
        <w:rPr>
          <w:b/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Поддержание межнационального и межконфессионального мира и согласия, развитие межнационального сотрудничества» </w:t>
      </w:r>
      <w:r>
        <w:rPr>
          <w:sz w:val="26"/>
          <w:szCs w:val="26"/>
        </w:rPr>
        <w:t xml:space="preserve">с проектом «Ислам </w:t>
      </w:r>
      <w:r>
        <w:rPr>
          <w:color w:val="000000"/>
          <w:sz w:val="26"/>
          <w:szCs w:val="26"/>
        </w:rPr>
        <w:t>–</w:t>
      </w:r>
      <w:r>
        <w:rPr>
          <w:sz w:val="26"/>
          <w:szCs w:val="26"/>
        </w:rPr>
        <w:t xml:space="preserve">религия мира и добра» </w:t>
      </w:r>
      <w:r>
        <w:rPr>
          <w:color w:val="000000"/>
          <w:sz w:val="26"/>
          <w:szCs w:val="26"/>
        </w:rPr>
        <w:t>–</w:t>
      </w:r>
      <w:r>
        <w:rPr>
          <w:sz w:val="26"/>
          <w:szCs w:val="26"/>
        </w:rPr>
        <w:t xml:space="preserve"> в размере 100 000 рубл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162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ной общественной организации ветеранов воин и вооруженных конфликтов, военной службы, правоохранительных органов, участников военных действий «Воинское братство Нефтеюганского района», победителю конкурса </w:t>
      </w:r>
      <w:r>
        <w:rPr>
          <w:bCs/>
          <w:sz w:val="26"/>
          <w:szCs w:val="26"/>
        </w:rPr>
        <w:t>«Патриотическое, в том числе военно-патриотическое, воспитание граждан»</w:t>
      </w:r>
      <w:r>
        <w:rPr>
          <w:sz w:val="26"/>
          <w:szCs w:val="26"/>
        </w:rPr>
        <w:t xml:space="preserve"> </w:t>
        <w:br/>
        <w:t xml:space="preserve">с проектом «Лазертаг – как средство допризывной подготовки будущих защитников Отечества» </w:t>
      </w:r>
      <w:r>
        <w:rPr>
          <w:color w:val="000000"/>
          <w:sz w:val="26"/>
          <w:szCs w:val="26"/>
        </w:rPr>
        <w:t>–</w:t>
      </w:r>
      <w:r>
        <w:rPr>
          <w:sz w:val="26"/>
          <w:szCs w:val="26"/>
        </w:rPr>
        <w:t xml:space="preserve"> в размере 400 000 рубл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162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Общественной организации ветеранов (пенсионеров), войны, труда, Вооруженных сил и правоохранительных органов ВОП пгт.Пойковский, победителю конкурса </w:t>
      </w:r>
      <w:r>
        <w:rPr>
          <w:bCs/>
          <w:sz w:val="26"/>
          <w:szCs w:val="26"/>
        </w:rPr>
        <w:t>«Патриотическое, в том числе военно-патриотическое, воспитание граждан»</w:t>
      </w:r>
      <w:r>
        <w:rPr>
          <w:sz w:val="26"/>
          <w:szCs w:val="26"/>
        </w:rPr>
        <w:t xml:space="preserve"> с проектом «Песня в солдатской шинели» </w:t>
      </w:r>
      <w:r>
        <w:rPr>
          <w:color w:val="000000"/>
          <w:sz w:val="26"/>
          <w:szCs w:val="26"/>
        </w:rPr>
        <w:t>–</w:t>
      </w:r>
      <w:r>
        <w:rPr>
          <w:sz w:val="26"/>
          <w:szCs w:val="26"/>
        </w:rPr>
        <w:t xml:space="preserve"> в размере 250 000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162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Общественной организации ветеранов (пенсионеров), войны, труда, Вооруженных сил и правоохранительных органов Нефтеюганского района, </w:t>
      </w:r>
      <w:r>
        <w:rPr>
          <w:color w:val="000000"/>
          <w:sz w:val="26"/>
          <w:szCs w:val="26"/>
        </w:rPr>
        <w:t xml:space="preserve">победителю конкурса «Пропаганда здорового образа жизни, физической культуры </w:t>
        <w:br/>
        <w:t xml:space="preserve">и спорта и содействие указанной деятельности» с проектом «Возраст здоровью – </w:t>
        <w:br/>
        <w:t xml:space="preserve">не помеха» – в размере 300 000 руб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62" w:leader="none"/>
        </w:tabs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Управлению по связям с общественностью администрации района (А.Н.Федорова)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62" w:leader="none"/>
        </w:tabs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Подготовить проекты соглашений о предоставлении субсидий из бюджета Нефтеюганского района некоммерческим организациям, не являющимся государственными (муниципальными) учреждениями, (далее – Соглашения) </w:t>
        <w:br/>
        <w:t xml:space="preserve">и обеспечить их подписание получателями субсид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62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правлению по учету и отчетности администрации района (Т.П.Раздрогина) обеспечить выплату субсидий в размере и порядке, установленными Соглашениями.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20"/>
        <w:jc w:val="both"/>
        <w:rPr/>
      </w:pPr>
      <w:r>
        <w:rPr>
          <w:color w:val="000000"/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выполнением постановления возложить на заместителя главы  Нефтеюганского района Т.Г.Котов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5" w:hanging="118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5" w:hanging="118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18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18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4:03:00Z</dcterms:created>
  <dc:creator>kotovatg</dc:creator>
  <dc:description/>
  <dc:language>en-US</dc:language>
  <cp:lastModifiedBy>Лукашева Лариса Александровна</cp:lastModifiedBy>
  <cp:lastPrinted>2018-02-22T13:12:00Z</cp:lastPrinted>
  <dcterms:modified xsi:type="dcterms:W3CDTF">2018-02-28T04:03:00Z</dcterms:modified>
  <cp:revision>2</cp:revision>
  <dc:subject/>
  <dc:title>ПРОЕКТ</dc:title>
</cp:coreProperties>
</file>