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5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Чрезвычайная ситуация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</w:t>
      </w:r>
      <w:r>
        <w:rPr>
          <w:rFonts w:eastAsia="Calibri"/>
          <w:sz w:val="26"/>
          <w:szCs w:val="26"/>
          <w:lang w:eastAsia="en-US"/>
        </w:rPr>
        <w:t xml:space="preserve"> в целях  ликвидации чрезвычайной ситуации  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18:30 часов местного времени 29.12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 границами зоны чрезвычайной ситуации муниципального характера 816 – 818 км автодороги Тюмень – Ханты-Мансийск через Тобольск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тету гражданской защиты населения Нефтеюганского района </w:t>
        <w:br/>
        <w:t xml:space="preserve">(Сычёв А.М.) обеспечить непрерывный сбор, анализ и обмен информацией </w:t>
        <w:br/>
        <w:t xml:space="preserve">об обстановке в зоне чрезвычайной ситуации и в ходе проведения работ </w:t>
        <w:br/>
        <w:t>по ее ликвид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, муниципальному казенному учреждению «Управление по делам администрации Нефтеюганского района» организовать через средства массовой информации информирование населения о введении </w:t>
        <w:br/>
        <w:t>на территории Нефтеюганского района режима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отделу МВД России по Нефтеюганскому району </w:t>
        <w:br/>
        <w:t>(Джусоев Г.П.) о</w:t>
      </w:r>
      <w:r>
        <w:rPr>
          <w:sz w:val="26"/>
          <w:szCs w:val="26"/>
          <w:shd w:fill="FFFFFF" w:val="clear"/>
        </w:rPr>
        <w:t>рганизовать оцепления зоны чрезвычайной ситуации и обеспечить общественный порядок в зоне чрезвычайной ситуации при проведении мероприятий по ликвидации последствий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главному врачу бюджетного учреждения Ханты-Мансийского автономного округа – Югры «Нефтеюганская районная больница» Ноговициной О.Р. обеспечить оказание экстренной медицинской помощи пострадавшим, при необходимости обеспечить их госпитализацию в лечебны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 Нефтеюганского района организовать информирование населения о введении на территории Нефтеюганского района режима функционирования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52:00Z</dcterms:created>
  <dc:creator>Gerus</dc:creator>
  <dc:description/>
  <cp:keywords/>
  <dc:language>en-US</dc:language>
  <cp:lastModifiedBy>Буйлова Лариса Викторовна</cp:lastModifiedBy>
  <cp:lastPrinted>2018-12-29T18:40:00Z</cp:lastPrinted>
  <dcterms:modified xsi:type="dcterms:W3CDTF">2019-01-11T04:33:00Z</dcterms:modified>
  <cp:revision>1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