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расширению доходной баз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реплению контроля за соблюдением налоговой дисциплины </w:t>
      </w:r>
    </w:p>
    <w:p>
      <w:pPr>
        <w:pStyle w:val="Normal"/>
        <w:jc w:val="center"/>
        <w:rPr/>
      </w:pPr>
      <w:r>
        <w:rPr>
          <w:sz w:val="26"/>
          <w:szCs w:val="26"/>
        </w:rPr>
        <w:t>в Нефтеюганском районе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  <w:br/>
        <w:t>Устава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19 год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8-го числа месяца, следующего </w:t>
        <w:br/>
        <w:t xml:space="preserve">за отчетным периодо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(далее – Департамент финансов) сведения о проведенных мероприятиях </w:t>
        <w:br/>
        <w:t>по расширению доходной базы, укреплению контроля за соблюдением налоговой дисциплины в Нефтеюганском районе на 2019 год с нарастающим итогом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</w:t>
      </w:r>
      <w:r>
        <w:rPr>
          <w:spacing w:val="-2"/>
          <w:sz w:val="26"/>
          <w:szCs w:val="26"/>
        </w:rPr>
        <w:t>ежеквартально</w:t>
      </w:r>
      <w:r>
        <w:rPr>
          <w:sz w:val="26"/>
          <w:szCs w:val="26"/>
        </w:rPr>
        <w:t xml:space="preserve">, до 8-го числа месяца, следующего за отчетным периодом, представлять </w:t>
      </w:r>
      <w:r>
        <w:rPr>
          <w:spacing w:val="-4"/>
          <w:sz w:val="26"/>
          <w:szCs w:val="26"/>
        </w:rPr>
        <w:t xml:space="preserve">в Департамент финансов </w:t>
      </w:r>
      <w:r>
        <w:rPr>
          <w:sz w:val="26"/>
          <w:szCs w:val="26"/>
        </w:rPr>
        <w:t xml:space="preserve">сведения о проведенных мероприятиях </w:t>
        <w:br/>
        <w:t>по расширению доходной базы, укреплению контроля за соблюдением налоговой дисциплины в Нефтеюганском районе на 2019 год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6.12.2018 № 247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9 год (далее – План)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12"/>
        <w:gridCol w:w="2410"/>
        <w:gridCol w:w="3118"/>
        <w:gridCol w:w="3544"/>
      </w:tblGrid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за проведе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  <w:br/>
              <w:t xml:space="preserve">за представление сводной информации об исполнении мероприятий в Департамент финан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08"/>
        <w:gridCol w:w="2420"/>
        <w:gridCol w:w="3130"/>
        <w:gridCol w:w="3544"/>
      </w:tblGrid>
      <w:tr>
        <w:trPr>
          <w:tblHeader w:val="true"/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деятельности комиссий (рабочих групп) </w:t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</w:t>
              <w:br/>
              <w:t xml:space="preserve">за соблюдением налоговой дисциплины (рабочих групп)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главными администраторами доходов, формирующих местный бюджет, организациями налогоплательщиками, расположен-ными на территории Нефтеюганского района, </w:t>
              <w:br/>
              <w:t xml:space="preserve">по вопросам укрепления налоговой дисциплины </w:t>
              <w:br/>
              <w:t>и легализацию налоговой базы, полноты учета налогоплательщик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>администрация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по выявлению собственников </w:t>
              <w:br/>
              <w:t xml:space="preserve">и нанимателей, жилых и нежилых помещений, сдающих их в аренду и легализации доходов </w:t>
              <w:br/>
              <w:t>от сдачи в аренду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рабочей группы </w:t>
              <w:br/>
              <w:t xml:space="preserve">по проведению мониторинга задолженности </w:t>
              <w:br/>
              <w:t xml:space="preserve">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ложением </w:t>
              <w:br/>
              <w:t xml:space="preserve">о рабочей группе    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по учету </w:t>
              <w:br/>
              <w:t>и отчетности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уществление мероприятий, направленных на ликвидацию задолженности юридических, физических лиц и индивидуальных предпринимателей в бюджеты всех уровней</w:t>
            </w:r>
          </w:p>
        </w:tc>
      </w:tr>
      <w:tr>
        <w:trPr>
          <w:trHeight w:val="6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долженности по имущественным налогам в бюджет Нефтеюганского района </w:t>
              <w:br/>
              <w:t xml:space="preserve">(по данным информационного ресурса «Мониторинг Югра»)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</w:tc>
      </w:tr>
      <w:tr>
        <w:trPr>
          <w:trHeight w:val="191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актуализированных списков бюджетных учреждений, имеющих задолженность на 1 число меся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юридических лиц, имеющих задолженность более 5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индивидуальных предпринимателей, физических лиц, имеющих задолженность более 1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 указанных в пунктах 2.2, 2.3, 2.4 План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олидация и представление информации </w:t>
              <w:br/>
              <w:t xml:space="preserve">в Межведомственную комиссию по расширению доходной базы, укреплению контроля </w:t>
              <w:br/>
              <w:t>за соблюдением налоговой дисциплины (в рабочие группы) на рассмот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содействию налоговому органу в погашении задолженности.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заявителями (субъектами малого и среднего предпринимательства Нефтеюганского района) на предоставление финансовой поддержки, по своевременной уплате налогов, сборов, страховых взносов, пеней, штрафов, процентов, подлежащих уплате в соответствии </w:t>
              <w:br/>
              <w:t xml:space="preserve">с законодательством Российской Федерации </w:t>
              <w:br/>
              <w:t>о налогах и сбор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верок состояния расчетов по налогам, сборам, страховым взносам, пеням, штрафам </w:t>
              <w:br/>
              <w:t>с МРИ ФНС России № 7 по Ханты-Мансийскому автономному округу – Юг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 xml:space="preserve">по Ханты-Мансийскому автономному округу – Югре;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</w:t>
              <w:br/>
              <w:t xml:space="preserve">к предыдущему году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</w:t>
              <w:br/>
              <w:t xml:space="preserve">и постановке на налоговый учет недвижимого имущества, принятие в муниципальную собственность бесхозяйного имущества </w:t>
              <w:br/>
              <w:t xml:space="preserve">и определение направления с целью эффективного использования   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</w:t>
              <w:br/>
              <w:t>по Ханты-Мансийскому автономному округу –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</w:t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и коммерческ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и коммерческ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и коммерческого найм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собственников жилых помещений, по договорам купли-продажи жилых помещений, заключенных с департаментом имущественных отношений Нефтеюганского района (направлять гражданам уведомления </w:t>
              <w:br/>
              <w:t xml:space="preserve">о необходимости своевременного погашения оплаты по договорам купли-продажи </w:t>
              <w:br/>
              <w:t>в соответствии с графиком внесения платеже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го заключения дополнительных соглашений по аренде муниципального имущества и земельных участков при изменении реквизитов зачисления или размера арендной платы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департамент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Нефтеюганского райо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более эффективного проведения работ </w:t>
              <w:br/>
              <w:t xml:space="preserve">по выявлению и обеспечению постановки </w:t>
              <w:br/>
              <w:t>на налоговый учет организаций и предприятий (налогоплательщиков) в местах их фактического нахождения и осуществления предпринима-тельской деятельности по месту нахождения обособленного подразделения представлять в департамент финансов Нефтеюганского района для сбора и передачи в налоговый орган сведений об организациях (предприятиях), не осуществивших постановку на учет в налоговом органе по месту нахождения обособленного подразд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ый рабочий день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доходов и методологии Департамента финансов (мероприятия отдела организации закупок администрации Нефтеюганского района)</w:t>
            </w:r>
          </w:p>
        </w:tc>
      </w:tr>
      <w:tr>
        <w:trPr>
          <w:trHeight w:val="209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бор и передача в налоговый орган сведений для дальнейшего определения организаций и предприятий (налогоплательщиков), осуществля-ющих предпринимательскую деятельность </w:t>
              <w:br/>
              <w:t xml:space="preserve">на территории Нефтеюганского района без постановки на учет в налоговом органе согласно сведениям, представленным главами поселений </w:t>
              <w:br/>
              <w:t>и структурными подразделениями администрации Нефтеюганского рай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ходов и методологии 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ое патрулирование территории Нефтеюганского района с уполномоченными органами (Природнадзор Ханты-Мансийского автономного округа – Югры,  Росприроднадзор по Ханты-Мансийскому автономному округу – Югре) </w:t>
              <w:br/>
              <w:t xml:space="preserve">с целью выявления нарушений природоохранного законодательства, законодательства о недрах, законодательства об охране и использовании животного мира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5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 предпринимательским сообществом,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Нефтеюганским филиалом Фонда поддержки предпринимательства Югры в части проведения  образовательных мероприятий, совещаний, круглых столов и т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ограммы приватизации муниципаль-ного имущества на 2019 г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</w:t>
              <w:br/>
              <w:t xml:space="preserve">и сведений о земельных участках, содержащихся </w:t>
              <w:br/>
              <w:t xml:space="preserve">в архивах органов местного самоуправления                 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Нефтеюганского района (сводная информация департамента градостроительства </w:t>
              <w:br/>
              <w:t xml:space="preserve">и землепользования администрации Нефтеюганского района  </w:t>
              <w:br/>
              <w:t>с  поселениями района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 по актуализации сведений </w:t>
              <w:br/>
              <w:t xml:space="preserve">о земельных участках, учтённых в реестре объектов недвижимости в части сведений </w:t>
              <w:br/>
              <w:t>о правообладателях земельных участков (наличие паспортных данных, ИНН и т.д.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района (сводная информация департамента градостроительства </w:t>
              <w:br/>
              <w:t xml:space="preserve">и землепользования администрации Нефтеюганского района  </w:t>
              <w:br/>
              <w:t>с  поселениями района)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оставление новых земельных участков под садовые некоммерческие товари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района (сводная информация департамента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оргов по продаже права </w:t>
              <w:br/>
              <w:t>на заключение договора аренды земельных участков, которые в дальнейшем могут стать объектами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района (сводная информация департамента градостроительства </w:t>
              <w:br/>
              <w:t xml:space="preserve">и землепользования администрации Нефтеюганск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оселениями рай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7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физическим лицам </w:t>
              <w:br/>
              <w:t>в оформлении права собственности за земельные участ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района (сводная информация департамента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оселениями район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ввода объектов ИЖС на территории Нефтеюганского района и вовлечение их в налогооблагаемый оборо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администрации Нефтеюганского района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района (сводная информация департамента градостроительства </w:t>
              <w:br/>
              <w:t xml:space="preserve">и землепользования администрации Нефтеюганского района  </w:t>
              <w:br/>
              <w:t>с 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председателями СНТ о необходимости регистрации прав на земельные участки и объекты недвижимости в рамках рабочей группы по  комплексному разрешению вопросов садоводческих, дачных и гаражных некоммерческих объединений гражд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фтеюганского района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учету и отчетности администрации Нефтеюганского района 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плана </w:t>
            </w:r>
            <w:bookmarkStart w:id="0" w:name="Par36"/>
            <w:bookmarkEnd w:id="0"/>
            <w:r>
              <w:rPr>
                <w:bCs/>
                <w:sz w:val="26"/>
                <w:szCs w:val="26"/>
              </w:rPr>
              <w:t xml:space="preserve">мероприятий по повышению роли имущественных налогов в формировании бюджета Ханты-Мансийского автономного </w:t>
              <w:br/>
              <w:t xml:space="preserve">округа – Югры и бюджетов муниципальных образований Ханты-Мансийского автономного округа – Югры на 2018 - 2020 годы, утверждённого </w:t>
            </w:r>
            <w:r>
              <w:rPr>
                <w:sz w:val="26"/>
                <w:szCs w:val="26"/>
              </w:rPr>
              <w:t xml:space="preserve">распоряжением Правительства Ханты-Мансийского автономного округа – Югры </w:t>
              <w:br/>
              <w:t>от 16.02.2018  № 70-рп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роками, установленными  распоряжением 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8.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46-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назначении ответственных лиц за представление сводной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 реализации плана мероприятий </w:t>
            </w:r>
            <w:r>
              <w:rPr>
                <w:bCs/>
                <w:sz w:val="26"/>
                <w:szCs w:val="26"/>
              </w:rPr>
              <w:t xml:space="preserve">по повышению роли имущественных нало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формировании бюджета Ханты-Мансийского автономного округа – Югры </w:t>
              <w:br/>
              <w:t xml:space="preserve">и бюджетов муниципальных образований Ханты-Мансийского </w:t>
              <w:br/>
              <w:t>автономного округа – Югры на 2018 - 2020 годы»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 xml:space="preserve">и предпринимательству администрации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администрации Нефтеюганского района;   отдел доходов и методологии Департамента финансов; комитет 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идация и направление в Департамент финансов Ханты-Мансийского автономного </w:t>
              <w:br/>
              <w:t xml:space="preserve">округа – Югры сводного отчета об исполнении  плана </w:t>
            </w:r>
            <w:r>
              <w:rPr>
                <w:bCs/>
                <w:sz w:val="26"/>
                <w:szCs w:val="26"/>
              </w:rPr>
              <w:t xml:space="preserve">мероприятий по повышению роли имущественных налогов в формировании бюджета Ханты-Мансийского автономного округа – Югры </w:t>
              <w:br/>
              <w:t xml:space="preserve">и бюджетов муниципальных образований Ханты-Мансийского автономного округа – Югры на 2018 - 2020 годы, утверждённого </w:t>
            </w:r>
            <w:r>
              <w:rPr>
                <w:sz w:val="26"/>
                <w:szCs w:val="26"/>
              </w:rPr>
              <w:t xml:space="preserve">распоряжением Правительства Ханты-Мансийского автономного округа – Югры от 16.02.2018  № 70-рп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ходов и методологии Департамента финансо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ходов и методологии Департамента финансо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12.2018 № 2475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ных мероприятиях по расширению доходной базы, укреплению контроля за соблюдением налоговой дисциплины </w:t>
        <w:br/>
        <w:t>в Нефтеюганском районе на 2019 год с нарастающим итого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842"/>
        <w:gridCol w:w="2409"/>
        <w:gridCol w:w="5813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редставление консолидированной информации                      (с поселениями)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6:00Z</dcterms:created>
  <dc:creator>Натуська</dc:creator>
  <dc:description/>
  <cp:keywords/>
  <dc:language>en-US</dc:language>
  <cp:lastModifiedBy>Лукашева Лариса Александровна</cp:lastModifiedBy>
  <cp:lastPrinted>2018-12-12T14:35:00Z</cp:lastPrinted>
  <dcterms:modified xsi:type="dcterms:W3CDTF">2018-12-27T11:26:00Z</dcterms:modified>
  <cp:revision>42</cp:revision>
  <dc:subject/>
  <dc:title>Об изъятии и предоставлении земли</dc:title>
</cp:coreProperties>
</file>