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243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1.12.2018 № 2434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1"/>
        <w:gridCol w:w="1161"/>
        <w:gridCol w:w="1384"/>
        <w:gridCol w:w="3880"/>
        <w:gridCol w:w="3330"/>
        <w:gridCol w:w="3463"/>
      </w:tblGrid>
      <w:tr>
        <w:trPr>
          <w:trHeight w:val="1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Нефтеюганский район, пгт.Пойковский, микрорайон 4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6, помещение 3, этаж 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</w:t>
              <w:br/>
              <w:t xml:space="preserve">(в редакции дополнительного соглашения от 18.12.2018). </w:t>
              <w:br/>
              <w:t>Срок с 01.01.2019 по 31.12.2019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8.03.2018 по 27.03.2019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икрорайон 3-й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м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18.12.2018 № 04/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17.12.2018 по 31.12.2019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4:00Z</dcterms:created>
  <dc:creator>SivakON</dc:creator>
  <dc:description/>
  <dc:language>en-US</dc:language>
  <cp:lastModifiedBy>Лукашева Лариса Александровна</cp:lastModifiedBy>
  <cp:lastPrinted>2018-12-24T13:02:00Z</cp:lastPrinted>
  <dcterms:modified xsi:type="dcterms:W3CDTF">2018-12-25T04:34:00Z</dcterms:modified>
  <cp:revision>2</cp:revision>
  <dc:subject/>
  <dc:title>Проект постановления</dc:title>
</cp:coreProperties>
</file>