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left="36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233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7 № 747-па-нпа «Об утверждении Порядка предоставления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в связ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и по теплоснабжению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Пункт 1.5 раздела 1 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3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Департамент строительства и жилищно-коммунального комплекса Нефтеюганского района (далее – Департамент) осуществляет заключение соглашений (договоров) о предоставлении субсидии, контроль за соблюдением настоящего Порядка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1. Пункты 2.5 и 2.6 признать утратившими силу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1.2.2. Пункт 2.9 дополнить подпунктом 2.9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9.1. </w:t>
      </w:r>
      <w:r>
        <w:rPr>
          <w:sz w:val="26"/>
          <w:szCs w:val="26"/>
          <w:lang w:eastAsia="ru-RU"/>
        </w:rPr>
        <w:t xml:space="preserve">Предоставление субсидии осуществляется в очередном финансовом году получателю субсидии, соответствующему критериям отбора, в качестве получателей субсидии, указанным в пункте 1.4 настоящего Порядка, в случае невозможности ее предоставления в текущем финансовом году в связи </w:t>
        <w:br/>
        <w:t xml:space="preserve">с недостаточностью лимитов бюджетных обязательств, указанных в </w:t>
      </w:r>
      <w:hyperlink r:id="rId3">
        <w:r>
          <w:rPr>
            <w:rStyle w:val="InternetLink"/>
            <w:sz w:val="26"/>
            <w:szCs w:val="26"/>
            <w:lang w:eastAsia="ru-RU"/>
          </w:rPr>
          <w:t>подпункте 1.2 раздела 1 настоящего Порядка</w:t>
        </w:r>
      </w:hyperlink>
      <w:r>
        <w:rPr>
          <w:sz w:val="26"/>
          <w:szCs w:val="26"/>
          <w:lang w:eastAsia="ru-RU"/>
        </w:rPr>
        <w:t xml:space="preserve">, без повторного прохождения проверки </w:t>
        <w:br/>
        <w:t>на соответствие критериям отбора (при необходимости) в случае и порядке, установленном подпунктом 2.10.1 пункта 2.10 настоящего раздела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1.2.3. Пункт 2.10 дополнить подпунктом 2.10.1 следующего содержа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1. Возмещение затрат за декабрь текущего финансового года осуществляется в размере 100 % от фактически сложившихся недополученных доходов и (или) затрат в связи с оказанием услуги по теплоснабжению </w:t>
        <w:br/>
        <w:t xml:space="preserve">в предшествующем месяце (ноябрь) текущего года. Окончательный расчет за декабрь текущего финансового года, в соответствии с фактическими затратами, возникшими при производстве и (или) отпуске тепловой энергии, и выручкой от реализации данных услуг по установленным тарифам производится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года, следующего за отчетным, в пределах бюджетных ассигнований, выделенных </w:t>
        <w:br/>
        <w:t xml:space="preserve">на очередной финансовый год. В случае образования остатка субсидии, </w:t>
        <w:br/>
        <w:t xml:space="preserve">не использованного в отчетном финансовом году, получатель субсидии до 25 января текущего финансового года письменно уведомляет об этом Департамент </w:t>
        <w:br/>
        <w:t xml:space="preserve">и осуществляет процедуру возврата субсидии в бюджет Нефтеюганского района </w:t>
        <w:br/>
        <w:t>в установленном порядке.»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1.2.5. Пункт 2.11 изложить в следующей редакции: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1. На основании решения комиссии о предоставлении субсидии Департамент обеспечивает заключение соглашения о предоставлении субсидии </w:t>
        <w:br/>
        <w:t>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10 календарных дней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1087"/>
      <w:bookmarkEnd w:id="1"/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C9EE04A0A98D54D458B7BC5C90A2490371BEF3734F59B6B820DDC46345482C9D0CF906ADCEA5159BC5E48CDAC899BD7E38BBF591F3165L9K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1:00Z</dcterms:created>
  <dc:creator>puzanov</dc:creator>
  <dc:description/>
  <cp:keywords/>
  <dc:language>en-US</dc:language>
  <cp:lastModifiedBy>Лукашева Лариса Александровна</cp:lastModifiedBy>
  <cp:lastPrinted>2018-12-19T11:29:00Z</cp:lastPrinted>
  <dcterms:modified xsi:type="dcterms:W3CDTF">2018-12-19T10:19:00Z</dcterms:modified>
  <cp:revision>6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