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23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6.02.2018 № 233-па</w:t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1"/>
        <w:gridCol w:w="1526"/>
        <w:gridCol w:w="1526"/>
        <w:gridCol w:w="3326"/>
        <w:gridCol w:w="3188"/>
        <w:gridCol w:w="3664"/>
      </w:tblGrid>
      <w:tr>
        <w:trPr>
          <w:trHeight w:val="17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- социально ориентированная некоммерческая организация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9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меще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ий район, пгт.Пойковский, микрорайон 4, дом 6, помещение 3, этаж 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. Дополнительное соглашение </w:t>
              <w:br/>
              <w:t xml:space="preserve">от 28.12.2017 к договору. </w:t>
              <w:br/>
              <w:t>Срок с 01.01.2018 по 31.12.2018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жилое помещение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г.Нефтеюганск, микрорайон 3, дом 21, этаж 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9.12.2012 № 04/07. Дополнительное соглашение </w:t>
              <w:br/>
              <w:t xml:space="preserve">от 28.12.2017 к договор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1.01.2018 по 31.12.2018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SivakON</dc:creator>
  <dc:description/>
  <dc:language>en-US</dc:language>
  <cp:lastModifiedBy>Лукашева Лариса Александровна</cp:lastModifiedBy>
  <cp:lastPrinted>2016-12-01T15:33:00Z</cp:lastPrinted>
  <dcterms:modified xsi:type="dcterms:W3CDTF">2018-02-20T11:42:00Z</dcterms:modified>
  <cp:revision>2</cp:revision>
  <dc:subject/>
  <dc:title>Проект постановления</dc:title>
</cp:coreProperties>
</file>