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2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итогов конкурс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администрации Нефтеюганского района </w:t>
        <w:br/>
        <w:t xml:space="preserve">от 31.10.2016 № 1790-па-нпа «Об утверждении муниципальной программы Нефтеюганского района «Образование 21 века на 2017-2020 годы», от 27.10.2017 </w:t>
        <w:br/>
        <w:t xml:space="preserve">№ 1897-па-нпа «О порядке предоставления грантов в форме субсидий некоммерческим организациям, не являющимся казенными учреждениями, </w:t>
        <w:br/>
        <w:t xml:space="preserve">на реализацию программ (проектов) в сфере образования и молодежной политики», на основании протокола заседания комиссии по проведению конкурса </w:t>
        <w:br/>
        <w:t xml:space="preserve">на предоставление грантов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>в сфере образования и молодежной политики от 11.12.2018 № 3  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конкурсов на предоставление грантов в форме субсидий некоммерческим организациям, не являющимся казенными учреждениями, </w:t>
        <w:br/>
        <w:t>на реализацию программ (проектов) в сфере образования и молодеж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гранты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>в сфере образования и молодежной полит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держка деятельности общественных объединений коренных малочисленных народов Севера» – общественной организации «Нефтеюганское общество охотников и рыболовов» с проектом «Муйн Тасев (Наше богатство)» </w:t>
        <w:br/>
        <w:t>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держка деятельности, направленной на организацию отдыха, оздоровления и занятости несовершеннолетних» – 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</w:t>
        <w:br/>
        <w:t>с проектом «Зимушка-зима» 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держка деятельности, направленной на пропаганду здорового образа жизни» – местной религиозной организации православного Прихода храма в честь святых первоверховных апостолов Петра и Павла п.Салым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</w:t>
        <w:br/>
        <w:t>с проектом «По дороге к Здоровью» в размере 50 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Котова Н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ы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с победителями конкурсов </w:t>
        <w:br/>
        <w:t>и обеспечить их подпис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истребовать </w:t>
        <w:br/>
        <w:t xml:space="preserve">от получателей грантов в форме субсидий отчеты, предусмотренные </w:t>
      </w:r>
      <w:r>
        <w:rPr>
          <w:bCs/>
          <w:sz w:val="26"/>
          <w:szCs w:val="26"/>
        </w:rPr>
        <w:t>соглашениями (договор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беспечить выплату грантов в форме субсидий в размере и порядке, установленными заключенными </w:t>
      </w:r>
      <w:r>
        <w:rPr>
          <w:bCs/>
          <w:sz w:val="26"/>
          <w:szCs w:val="26"/>
        </w:rPr>
        <w:t xml:space="preserve">соглашениями (договорами) </w:t>
      </w:r>
      <w:r>
        <w:rPr>
          <w:sz w:val="26"/>
          <w:szCs w:val="26"/>
        </w:rPr>
        <w:t>с некоммерческим организациям, не являющимися казенными учрежд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Направить в у</w:t>
      </w:r>
      <w:r>
        <w:rPr>
          <w:bCs/>
          <w:sz w:val="26"/>
          <w:szCs w:val="28"/>
        </w:rPr>
        <w:t>правление по связям с общественностью администрации Нефтеюганского района сведения о получателе поддержки для включения в</w:t>
      </w:r>
      <w:r>
        <w:rPr>
          <w:sz w:val="26"/>
          <w:szCs w:val="28"/>
        </w:rPr>
        <w:t xml:space="preserve"> Р</w:t>
      </w:r>
      <w:r>
        <w:rPr>
          <w:bCs/>
          <w:sz w:val="26"/>
          <w:szCs w:val="28"/>
        </w:rPr>
        <w:t>еестр социально ориентированных некоммерческих организаций - получателей поддерж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0:00Z</dcterms:created>
  <dc:creator>kotovatg</dc:creator>
  <dc:description/>
  <cp:keywords/>
  <dc:language>en-US</dc:language>
  <cp:lastModifiedBy>Лукашева Лариса Александровна</cp:lastModifiedBy>
  <cp:lastPrinted>2018-12-14T14:42:00Z</cp:lastPrinted>
  <dcterms:modified xsi:type="dcterms:W3CDTF">2018-12-19T05:44:00Z</dcterms:modified>
  <cp:revision>6</cp:revision>
  <dc:subject/>
  <dc:title>ПРОЕКТ</dc:title>
</cp:coreProperties>
</file>