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02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22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/>
        <w:t>г.Нефтеюга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б утверждении программы профилактики нарушений юридическими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лицами и индивидуальными предпринимателями обязательных требов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8"/>
        </w:rPr>
        <w:t xml:space="preserve">при осуществлении муниципального контроля </w:t>
      </w:r>
      <w:r>
        <w:rPr>
          <w:sz w:val="26"/>
          <w:szCs w:val="26"/>
        </w:rPr>
        <w:t xml:space="preserve">за рациональным использование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охраной недр при пользовании недрами для целей разведки и добычи общераспространенных полезных ископаемых, а также строительства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6"/>
        </w:rPr>
        <w:t xml:space="preserve">и эксплуатации подземных сооружений местного и регионального знач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 территории муниципального образования Нефтеюганский район</w:t>
      </w:r>
      <w:r>
        <w:rPr>
          <w:sz w:val="26"/>
          <w:szCs w:val="28"/>
        </w:rPr>
        <w:t xml:space="preserve"> на 2018 год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В соответствии со статьей 8.2 Федерального закона от 26.12.2008 № 294-ФЗ </w:t>
        <w:br/>
        <w:t xml:space="preserve">«О защите прав юридических лиц и индивидуальных предпринимателей </w:t>
        <w:br/>
        <w:t>при осуществлении государственного контроля (надзора) и муниципального контроля»  п о с т а н о в л я 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</w:rPr>
        <w:t xml:space="preserve">Утвердить </w:t>
      </w:r>
      <w:r>
        <w:rPr>
          <w:sz w:val="26"/>
          <w:szCs w:val="28"/>
        </w:rPr>
        <w:t xml:space="preserve">Программу профилактики нарушений юридическими лицами </w:t>
        <w:br/>
        <w:t xml:space="preserve">и индивидуальными предпринимателями обязательных требований </w:t>
        <w:br/>
        <w:t xml:space="preserve">при осуществлении муниципального контроля </w:t>
      </w:r>
      <w:r>
        <w:rPr>
          <w:sz w:val="26"/>
          <w:szCs w:val="26"/>
        </w:rPr>
        <w:t xml:space="preserve">за рациональным использованием </w:t>
        <w:br/>
        <w:t>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</w:t>
      </w:r>
      <w:r>
        <w:rPr>
          <w:sz w:val="26"/>
          <w:szCs w:val="28"/>
        </w:rPr>
        <w:t xml:space="preserve"> на 2018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06" w:leader="none"/>
        </w:tabs>
        <w:ind w:left="0" w:firstLine="709"/>
        <w:jc w:val="both"/>
        <w:rPr/>
      </w:pPr>
      <w:r>
        <w:rPr>
          <w:sz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  <w:t xml:space="preserve">Контроль за выполнением постановления возложить на первого заместителя главы Нефтеюганского района С.А.Кудашкина.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2.02.2018 № 222-п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профилактики нарушений юридическими лицами и индивидуальными предпринимателями обязательных требований при осуществлении муниципального контроля </w:t>
      </w:r>
      <w:r>
        <w:rPr>
          <w:sz w:val="26"/>
          <w:szCs w:val="26"/>
        </w:rPr>
        <w:t xml:space="preserve">за рациональным использованием и охраной недр </w:t>
      </w:r>
    </w:p>
    <w:p>
      <w:pPr>
        <w:pStyle w:val="Normal"/>
        <w:jc w:val="center"/>
        <w:rPr/>
      </w:pPr>
      <w:r>
        <w:rPr>
          <w:sz w:val="26"/>
          <w:szCs w:val="26"/>
        </w:rPr>
        <w:t>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</w:t>
      </w:r>
      <w:r>
        <w:rPr>
          <w:sz w:val="26"/>
          <w:szCs w:val="28"/>
        </w:rPr>
        <w:t xml:space="preserve"> на 2018 год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2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по профилактике нарушений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лицо за исполнением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213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еречня нормативных правовых актов, или их отдельных частей, содержащих обязательные требования, оценка соблюдения которых является предметом муниципального контроля за рациональным использованием </w:t>
              <w:br/>
              <w:t xml:space="preserve">и охраной недр при пользовании недрами для целей разведки и добычи общераспространенных полезных ископаемых, а также строительства </w:t>
              <w:br/>
              <w:t>и эксплуатации подземных сооружений местного и регионального значения на территории муниципального образования Нефтеюга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сле внесения изменений</w:t>
            </w:r>
          </w:p>
          <w:p>
            <w:pPr>
              <w:pStyle w:val="Normal"/>
              <w:jc w:val="center"/>
              <w:rPr/>
            </w:pPr>
            <w:r>
              <w:rPr/>
              <w:t>в НП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делам народов Севера, охраны окружающей среды и водных ресурсов 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муниципального образования Нефтеюганский район актуализированного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</w:t>
              <w:br/>
              <w:t>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, а также текстов, соответствующих нормативных правовых 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сле внесения изменений</w:t>
            </w:r>
          </w:p>
          <w:p>
            <w:pPr>
              <w:pStyle w:val="Normal"/>
              <w:jc w:val="center"/>
              <w:rPr/>
            </w:pPr>
            <w:r>
              <w:rPr/>
              <w:t>в НП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хране окружающей среды и природополь-зованию комитета по делам народов Севера, охраны окружающей среды и водных ресурсов 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семинаров и конференций, разъяснительной работы </w:t>
              <w:br/>
              <w:t xml:space="preserve">в средствах массовой информации и иными способ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-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хране окружающей среды и природополь-зованию комитета по делам народов Севера, охраны окружающей среды и водных ресурсов 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распространение комментариев </w:t>
              <w:br/>
              <w:t xml:space="preserve">о содержании новых нормативных правовых актов, устанавливающих обязательные требования, внесённых изменениях </w:t>
              <w:br/>
              <w:t xml:space="preserve">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</w:t>
              <w:br/>
              <w:t>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30 дней после внесения изменений</w:t>
            </w:r>
          </w:p>
          <w:p>
            <w:pPr>
              <w:pStyle w:val="Normal"/>
              <w:jc w:val="center"/>
              <w:rPr/>
            </w:pPr>
            <w:r>
              <w:rPr/>
              <w:t>в Н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хране окружающей среды и природополь-зованию комитета по делам народов Севера, охраны окружающей среды и водных ресурсов администрации Нефтеюганского района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субъектов о планируемых </w:t>
              <w:br/>
              <w:t>и проведённых проверках путём размещения информации в Федеральной государственной информационной системе «Единый реестр прове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делам народов Севера, охраны окружающей среды и водных ресурсов 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я практики осуществления муниципального контроля </w:t>
            </w:r>
          </w:p>
          <w:p>
            <w:pPr>
              <w:pStyle w:val="Normal"/>
              <w:rPr/>
            </w:pPr>
            <w:r>
              <w:rPr/>
              <w:t xml:space="preserve">за рациональным использованием и охраной недр при пользовании недрами для целей разведки </w:t>
              <w:br/>
              <w:t xml:space="preserve">и добычи общераспространенных полезных ископаемых, а также строительства и эксплуатации подземных сооружений местного </w:t>
              <w:br/>
              <w:t xml:space="preserve">и регионального значения на территории муниципального образования Нефтеюганский район и размещение на официальном сайте муниципального образования Нефтеюганский район соответствующих обобщений, </w:t>
            </w:r>
          </w:p>
          <w:p>
            <w:pPr>
              <w:pStyle w:val="Normal"/>
              <w:rPr/>
            </w:pPr>
            <w:r>
              <w:rPr/>
              <w:t xml:space="preserve">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</w:t>
              <w:br/>
              <w:t>в целях недопущения таки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делам народов Севера, охраны окружающей среды и водных ресурсов 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предостережений о недопустимости нарушения обязательных требований в соответствии с частями 5 - 7 статьи 8.2 Федерального закона от 26.12.2008 № 294-ФЗ </w:t>
            </w:r>
          </w:p>
          <w:p>
            <w:pPr>
              <w:pStyle w:val="Normal"/>
              <w:rPr/>
            </w:pPr>
            <w:r>
              <w:rPr/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-мост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хране окружающей среды и природополь-зованию комитета по делам народов Севера, охраны окружающей среды и водных ресурсов 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программы профилактики нарушений обязательных требований при осуществлении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</w:t>
              <w:br/>
              <w:t>и эксплуатации подземных сооружений местного и регионального значения на территории муниципального образования Нефтеюганский район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хране окружающей среды и природополь-зованию комитета по делам народов Севера, охраны окружающей среды и водных ресурсов администрации Нефтеюганского района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3:42:00Z</dcterms:created>
  <dc:creator>Malkova</dc:creator>
  <dc:description/>
  <dc:language>en-US</dc:language>
  <cp:lastModifiedBy>Лукашева Лариса Александровна</cp:lastModifiedBy>
  <cp:lastPrinted>2016-07-15T11:23:00Z</cp:lastPrinted>
  <dcterms:modified xsi:type="dcterms:W3CDTF">2018-02-20T03:42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