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Style32"/>
        <w:jc w:val="center"/>
        <w:rPr/>
      </w:pPr>
      <w:r>
        <w:rPr>
          <w:sz w:val="26"/>
          <w:szCs w:val="26"/>
        </w:rPr>
        <w:t>от 12.02.2018 № 220-п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  <w:t>Об утверждении программы профилактики нарушений обязательных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  <w:t xml:space="preserve">требований в рамках осуществления муниципального жилищного контроля </w:t>
        <w:br/>
        <w:t xml:space="preserve">на территории городского и сельских поселений в границах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  <w:t>Нефтеюганского района на 2018 год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о статьей 8.2 Федерального закона от 26.12.2008 № 294-ФЗ </w:t>
        <w:br/>
        <w:t xml:space="preserve">«О защите прав юридических лиц и индивидуальных предпринимателей </w:t>
        <w:br/>
        <w:t>при осуществлении государственного контроля (надзора) и муниципального контроля»  п о с т а н о в л я ю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твердить Программу профилактики нарушений обязательных требований </w:t>
        <w:br/>
        <w:t xml:space="preserve">в рамках осуществления муниципального жилищного контроля на территории городского и сельских поселений в границах Нефтеюганского района </w:t>
      </w: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  <w:t xml:space="preserve">на 2018 год </w:t>
      </w:r>
      <w:r>
        <w:rPr>
          <w:rFonts w:eastAsia="Calibri"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autoSpaceDE w:val="false"/>
        <w:ind w:right="-2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2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2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autoSpaceDE w:val="false"/>
        <w:ind w:right="-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670" w:hanging="1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70" w:hanging="1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2.2018 № 220-па</w:t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ГРАММА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филактики нарушений обязательных требований в рамках осуществления муниципального жилищного контроля на территории городского и сельских поселений в границах Нефтеюганского района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 2018 год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59"/>
        <w:gridCol w:w="1985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тветственный исполнит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Ожидаемые результаты мероприят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59"/>
        <w:gridCol w:w="1985"/>
        <w:gridCol w:w="234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мещение на официальном сайте органов местного самоуправления Нефтеюганского района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перечней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униципальный жилищный инспектор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тдела муниципального жилищного контрол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департамента строительства </w:t>
              <w:br/>
              <w:t>и жилищно-коммунального комплекса Нефтеюганского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повышение информированности подконтрольных субъектов </w:t>
              <w:br/>
              <w:t>о действующих обязательных требов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Осуществление информирования юридических лиц, индивидуальных предпринимателей </w:t>
              <w:br/>
              <w:t xml:space="preserve">по вопросам соблюдения обязательных требований, </w:t>
              <w:br/>
              <w:t xml:space="preserve">в том числе посредством разработки и опубликования руководств по соблюдению обязательных требований, проведения семинаров </w:t>
              <w:br/>
              <w:t xml:space="preserve">и конференций, разъяснительной работы </w:t>
              <w:br/>
              <w:t xml:space="preserve">в средствах массовой информации и иными способами.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</w:t>
              <w:br/>
              <w:t xml:space="preserve">в действующие акты, сроках </w:t>
              <w:br/>
              <w:t xml:space="preserve">и порядке вступления их </w:t>
              <w:br/>
              <w:t xml:space="preserve">в действие, а также рекомендации о проведении необходимых организационных, технических мероприятий, направленных на внедрение </w:t>
              <w:br/>
              <w:t>и обеспечение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течение года </w:t>
              <w:br/>
              <w:t xml:space="preserve">(по мере внесения изменений в </w:t>
            </w:r>
            <w:r>
              <w:rPr>
                <w:rFonts w:eastAsia="Calibri" w:cs="Times New Roman" w:ascii="Times New Roman" w:hAnsi="Times New Roman"/>
                <w:bCs/>
                <w:spacing w:val="-4"/>
              </w:rPr>
              <w:t>нормативные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равовые ак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униципальный жилищный инспектор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тдела муниципального жилищного контрол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департамента строительства </w:t>
              <w:br/>
              <w:t>и жилищно-коммунального комплекса Нефтеюганского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повышение информированности подконтрольных субъектов о порядке осуществления муниципального контроля</w:t>
            </w:r>
            <w:r>
              <w:rPr>
                <w:rFonts w:eastAsia="Calibri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Обеспечение регулярного обобщения практики осуществления муниципального контроля </w:t>
              <w:br/>
              <w:t>и размещение на официальном сайте органов местного самоуправления Нефтеюга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не реже одного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униципальный жилищный инспектор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тдела муниципального жилищного контрол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департамента строительства </w:t>
              <w:br/>
              <w:t>и жилищно-коммунального комплекса Нефтеюганского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повышение информированности подконтрольных субъектов </w:t>
              <w:br/>
              <w:t xml:space="preserve">о действующих обязательных требованиях, </w:t>
              <w:br/>
              <w:t xml:space="preserve">а также о способах недопущения </w:t>
              <w:br/>
              <w:t>их нару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Выдача предостережения </w:t>
              <w:br/>
              <w:t xml:space="preserve">о недопустимости нарушения обязательных требований </w:t>
              <w:br/>
              <w:t xml:space="preserve">в соответствии с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частями 5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-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7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статьи 8.2 Федерального закона от 26.12.2008 </w:t>
              <w:br/>
              <w:t xml:space="preserve">№ 294-ФЗ «О защите прав юридических лиц </w:t>
              <w:br/>
              <w:t xml:space="preserve">и индивидуальных предпринимателей </w:t>
              <w:br/>
              <w:t>при осуществлении государственного контроля (надзора) и муниципального контро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в течение года </w:t>
              <w:br/>
              <w:t>(по мере появления оснований, предусмо-тренных законода-тельств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униципальный жилищный инспектор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тдела муниципального жилищного контрол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департамента строительства </w:t>
              <w:br/>
              <w:t>и жилищно-коммунального комплекса Нефтеюганского райо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 xml:space="preserve">повышение информированности подконтрольных субъектов </w:t>
              <w:br/>
              <w:t>о действующих обязательных требованиях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rFonts w:eastAsia="Arial Unicode MS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qFormat/>
    <w:rPr>
      <w:rFonts w:ascii="Times New Roman" w:hAnsi="Times New Roman" w:cs="Times New Roman"/>
      <w:sz w:val="2"/>
      <w:szCs w:val="2"/>
    </w:rPr>
  </w:style>
  <w:style w:type="character" w:styleId="21">
    <w:name w:val="Стиль2 Знак"/>
    <w:qFormat/>
    <w:rPr>
      <w:rFonts w:ascii="Times New Roman" w:hAnsi="Times New Roman" w:cs="Times New Roman"/>
      <w:sz w:val="2"/>
      <w:szCs w:val="2"/>
    </w:rPr>
  </w:style>
  <w:style w:type="character" w:styleId="31">
    <w:name w:val="Стиль3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0"/>
    </w:rPr>
  </w:style>
  <w:style w:type="character" w:styleId="Style19">
    <w:name w:val="Знак Знак"/>
    <w:qFormat/>
    <w:rPr>
      <w:rFonts w:ascii="Arial" w:hAnsi="Arial" w:cs="Arial"/>
      <w:sz w:val="26"/>
      <w:lang w:val="ru-RU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4"/>
      <w:szCs w:val="24"/>
    </w:rPr>
  </w:style>
  <w:style w:type="character" w:styleId="Style81">
    <w:name w:val="style8"/>
    <w:qFormat/>
    <w:rPr>
      <w:rFonts w:cs="Times New Roman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sz w:val="24"/>
      <w:szCs w:val="2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/>
      <w:ind w:left="720" w:firstLine="567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/>
      <w:ind w:left="720" w:firstLine="567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22"/>
    <w:next w:val="Style23"/>
    <w:qFormat/>
    <w:pPr/>
    <w:rPr>
      <w:sz w:val="28"/>
    </w:rPr>
  </w:style>
  <w:style w:type="paragraph" w:styleId="25">
    <w:name w:val="Стиль2"/>
    <w:basedOn w:val="14"/>
    <w:qFormat/>
    <w:pPr/>
    <w:rPr>
      <w:sz w:val="24"/>
    </w:rPr>
  </w:style>
  <w:style w:type="paragraph" w:styleId="34">
    <w:name w:val="Стиль3"/>
    <w:basedOn w:val="Normal"/>
    <w:qFormat/>
    <w:pPr>
      <w:spacing w:lineRule="auto" w:line="24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/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  <w:szCs w:val="24"/>
    </w:rPr>
  </w:style>
  <w:style w:type="paragraph" w:styleId="Footer">
    <w:name w:val="Footer"/>
    <w:basedOn w:val="Normal"/>
    <w:pPr>
      <w:spacing w:lineRule="auto" w:line="24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69" w:after="0"/>
      <w:ind w:left="60" w:firstLine="567"/>
      <w:jc w:val="both"/>
    </w:pPr>
    <w:rPr>
      <w:color w:val="000000"/>
      <w:spacing w:val="-8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/>
      <w:ind w:left="142" w:firstLine="567"/>
      <w:jc w:val="both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22"/>
    </w:rPr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autoSpaceDE w:val="false"/>
      <w:spacing w:lineRule="auto" w:line="240"/>
    </w:pPr>
    <w:rPr>
      <w:sz w:val="20"/>
      <w:szCs w:val="20"/>
    </w:rPr>
  </w:style>
  <w:style w:type="paragraph" w:styleId="Style210">
    <w:name w:val="Style 2"/>
    <w:basedOn w:val="Normal"/>
    <w:qFormat/>
    <w:pPr>
      <w:widowControl w:val="false"/>
      <w:autoSpaceDE w:val="false"/>
      <w:spacing w:lineRule="auto" w:line="266"/>
      <w:ind w:left="1584" w:firstLine="648"/>
      <w:jc w:val="both"/>
    </w:pPr>
    <w:rPr>
      <w:rFonts w:ascii="Arial" w:hAnsi="Arial" w:cs="Arial"/>
      <w:sz w:val="25"/>
      <w:szCs w:val="25"/>
    </w:rPr>
  </w:style>
  <w:style w:type="paragraph" w:styleId="Style33">
    <w:name w:val="А.Заголовок"/>
    <w:basedOn w:val="Normal"/>
    <w:qFormat/>
    <w:pPr>
      <w:spacing w:lineRule="auto" w:line="240" w:before="240" w:after="240"/>
      <w:ind w:right="4678" w:firstLine="567"/>
      <w:jc w:val="both"/>
    </w:pPr>
    <w:rPr>
      <w:rFonts w:eastAsia="Calibri"/>
      <w:szCs w:val="28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Calibri" w:cs="Arial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eastAsia="Calibri" w:cs="Courier New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firstLine="567"/>
    </w:pPr>
    <w:rPr>
      <w:rFonts w:ascii="Calibri" w:hAnsi="Calibri" w:cs="Calibri"/>
      <w:sz w:val="22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A875594A3CCF248B148327C7F7D39592DA493E9F0AE356563E29620H9Y9G" TargetMode="External"/><Relationship Id="rId3" Type="http://schemas.openxmlformats.org/officeDocument/2006/relationships/hyperlink" Target="consultantplus://offline/ref=574A875594A3CCF248B148327C7F7D39592DA794E2F3AE356563E296209995788BDAA48F5CHEY0G" TargetMode="External"/><Relationship Id="rId4" Type="http://schemas.openxmlformats.org/officeDocument/2006/relationships/hyperlink" Target="consultantplus://offline/ref=574A875594A3CCF248B148327C7F7D39592DA794E2F3AE356563E296209995788BDAA48F5CHEY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06:00Z</dcterms:created>
  <dc:creator>Александр В. Ширугин</dc:creator>
  <dc:description/>
  <cp:keywords/>
  <dc:language>en-US</dc:language>
  <cp:lastModifiedBy>Лукашева Лариса Александровна</cp:lastModifiedBy>
  <cp:lastPrinted>2016-05-16T14:02:00Z</cp:lastPrinted>
  <dcterms:modified xsi:type="dcterms:W3CDTF">2018-02-27T07:21:00Z</dcterms:modified>
  <cp:revision>12</cp:revision>
  <dc:subject/>
  <dc:title>Проект</dc:title>
</cp:coreProperties>
</file>