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5"/>
        <w:rPr>
          <w:rFonts w:ascii="Arial" w:hAnsi="Arial" w:eastAsia="Times New Roman" w:cs="Times New Roman"/>
          <w:b/>
          <w:b/>
          <w:sz w:val="16"/>
        </w:rPr>
      </w:pPr>
      <w:r>
        <w:rPr>
          <w:rFonts w:eastAsia="Times New Roman" w:cs="Times New Roman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1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изнании утратившими силу постановлений администрации </w:t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принятием постановления администрации Нефтеюганского района </w:t>
        <w:br/>
        <w:t xml:space="preserve">от 26.12.2017 № 2448-па-нпа «Об оплате труда работников бюджетного учреждения Нефтеюганского района «Редакция газеты «Югорское обозрение», подведомственного департаменту культуры и спорта Нефтеюганского района», </w:t>
        <w:br/>
        <w:t xml:space="preserve">в соответствии с Уставом муниципального образования Нефтеюганский район, </w:t>
        <w:br/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1.01.2011 № 1-па «О переходе работников муниципального учреждения Нефтеюганского района «Редакция газеты «Югорское обозрение» </w:t>
        <w:br/>
        <w:t>на новую систему оплаты труда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1.2011 № 2334-па «О внесении изменений в постановление администрации Нефтеюганского района от 11.01.2011 № 1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подписания </w:t>
        <w:br/>
        <w:t>и распространяет своё действие на правоотношения, возникшие с 0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7" w:hanging="13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</w:rPr>
  </w:style>
  <w:style w:type="character" w:styleId="WW8Num35z1">
    <w:name w:val="WW8Num35z1"/>
    <w:qFormat/>
    <w:rPr>
      <w:sz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16:00Z</dcterms:created>
  <dc:creator>Чокан Татьяна Петровна</dc:creator>
  <dc:description/>
  <dc:language>en-US</dc:language>
  <cp:lastModifiedBy>Лукашева Лариса Александровна</cp:lastModifiedBy>
  <cp:lastPrinted>2018-02-12T11:28:00Z</cp:lastPrinted>
  <dcterms:modified xsi:type="dcterms:W3CDTF">2018-02-21T04:16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