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11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82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4"/>
          <w:szCs w:val="24"/>
        </w:rPr>
        <w:t>г.Нефтеюганск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16.10.2018 №1749-па «Об утверждении перечня земельных участков, предоставляемых бесплатно в собственность граждан </w:t>
        <w:br/>
        <w:t>для индивидуального жилищного строительст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соответствии с пп.16, 17 ст.6.2 Закона Ханты-Мансийского автономного </w:t>
        <w:br/>
        <w:t xml:space="preserve">округа от 03.05.2000 № 26-оз «О регулировании отдельных земельных </w:t>
        <w:br/>
        <w:t>отношений в  Ханты-Мансийском автономном округе – Югры», Уставом муниципального образования Нефтеюганский район  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Нефтеюган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  <w:br/>
        <w:t>от 16.10.2018 №1749-па «Об утверждении перечня земельных участков, предоставляемых бесплатно в собственность граждан для индивидуального жилищного строительства», изложив приложение к постановлению в редакции согласно приложению к настоящему постановлению.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Бородкину О.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26.11.2018 № 2082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  <w:br/>
        <w:t>земельных участков, предоставляемых бесплатно в собственность граждан д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дивидуального жилищ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4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19"/>
        <w:gridCol w:w="3316"/>
        <w:gridCol w:w="2043"/>
        <w:gridCol w:w="1152"/>
        <w:gridCol w:w="1527"/>
        <w:gridCol w:w="3827"/>
        <w:gridCol w:w="1450"/>
      </w:tblGrid>
      <w:tr>
        <w:trPr>
          <w:trHeight w:val="30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выпи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ЕГР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инженерной и транспортной инфраструктурой, установленных региональными нормативами 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Ханты-Мансийского автономного округа – Юг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градостроительной деятельности на территории Ханты-Мансийского автономного округа – Югры» (подъезд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до точки подключения </w:t>
              <w:br/>
              <w:t>к электроснабжению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4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19"/>
        <w:gridCol w:w="3316"/>
        <w:gridCol w:w="2043"/>
        <w:gridCol w:w="1152"/>
        <w:gridCol w:w="1527"/>
        <w:gridCol w:w="3827"/>
        <w:gridCol w:w="1450"/>
      </w:tblGrid>
      <w:tr>
        <w:trPr>
          <w:tblHeader w:val="true"/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20401:11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установлено относительно ориентира, расположенного 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ами участка. Почтовый адрес ориентира: Ханты-Мансийский автономный округ – Югра, Нефтеюган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участок № 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ндивидуального жилого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10202:6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Нефтеюган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лым, ул.Набережная, участок № 15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10201:207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Нефтеюган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.Салым, ул.Комсомольск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1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207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Нефтеюган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.Салым, ул.Комсомольск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14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17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Почтовый адрес ориентира: Ханты-Мансийский автономный округ – Югра, Нефтеюган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.Салым, ул.Приозерн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21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Нефтеюган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ельское поселение Салым, п.Салым, ул.Приозерн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9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214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Нефтеюган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.Салым, ул.Приозерна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30601:7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Нефтеюганский район,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сть-Юган, 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вартал 2-1, № 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ля размещения дома индивидуальной жилой застрой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101:254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Нефтеюган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аркатеевы, квартал 08, 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3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Нефтеюганский район, сельское поселение Салым, поселение Салым, улица Строителей, участок № 6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Нефтеюганский район, муниципальное образование сельское поселение Сингапай, село Чеускино, улица Заречная, земельный участок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3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Нефтеюганский район, муниципальное образование сельское поселение Сингапай, село Чеускино, улица Заречная, земельный участок № 2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7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Нефтеюганский район, муниципальное образование сельское поселение Сингапай, село Чеускино, улица Заречная, земельный участок № 3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Нефтеюганский район, муниципальное образование сельское поселение Сингапай, село Чеускино, улица Заречная, земельный участок № 4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79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Нефтеюганский район, муниципальное образование сельское поселение Сингапай, село Чеускино, улица Заречная, земельный участок № 5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Нефтеюганский район, муниципальное образование сельское поселение Сингапай, село Чеускино, улица Заречная, земельный участок № 6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2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Нефтеюганский район, муниципальное образование сельское поселение Сингапай, село Чеускино, улица Заречная, земельный участок № 8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2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Нефтеюганский район, муниципальное образование сельское поселение Сингапай, село Чеускино, улица Заречная, земельный участок № 10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Нефтеюганский район, муниципальное образование сельское поселение Сингапай, село Чеускино, улица Заречная, земельный участок № 12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Нефтеюганский район, муниципальное образование сельское поселение Сингапай, село Чеускино, улица Заречная, земельный участок № 14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Нефтеюганский район, муниципальное образование сельское поселение Сингапай, село Чеускино, улица Заречная, земельный участок № 16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Нефтеюганский район, муниципальное образование сельское поселение Сингапай, село Чеускино, улица Заречная, земельный участок № 18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 -Мансийский автономный округ – Югра, Нефтеюганский район, муниципальное образование сельское поселение Сингапай, село Чеускино, улица Заречная, земельный участок № 20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Нефтеюганский район, муниципальное образование сельское поселение Сингапай, село Чеускино, улица Молодежная, земельный участок № 1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Нефтеюганский район, муниципальное образование сельское поселение Сингапай, село Чеускино, улица Молодежная, земельный участок № 3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Нефтеюганский район, муниципальное образование сельское поселение Сингапай, село Чеускино, улица Молодежная, земельный участок № 5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3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Нефтеюганский район, муниципальное образование сельское поселение Сингапай, село Чеускино, улица Молодежная, земельный участок № 7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Нефтеюганский район, муниципальное образование сельское поселение Сингапай, село Чеускино, улица Молодежная, земельный участок № 9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Нефтеюганский район, муниципальное образование сельское поселение Сингапай, село Чеускино, улица Молодежная, земельный участок № 11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Нефтеюганский район, муниципальное образование сельское поселение Сингапай, село Чеускино, улица Молодежная, земельный участок № 13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Нефтеюганский район, муниципальное образование сельское поселение Сингапай, село Чеускино, улица Молодежная, земельный участок № 15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Нефтеюганский район, муниципальное образование сельское поселение Сингапай, село Чеускино, улица Молодежная, земельный участок № 17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ля индивидуального жилищного строительства (код 2.1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Ханты-Мансийский автономный округ – Югра, Нефтеюганский район, муниципальное образование сельское поселение Сингапай, село Чеускино, улица Молодежная, 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40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5A78F214DC91179767842411C4BFC9F13FE5B964C55EC70A821EF8AAB91A3E66014CMAG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9:00Z</dcterms:created>
  <dc:creator>EW/LN/CB</dc:creator>
  <dc:description/>
  <cp:keywords>Ethan</cp:keywords>
  <dc:language>en-US</dc:language>
  <cp:lastModifiedBy>Лукашева Лариса Александровна</cp:lastModifiedBy>
  <cp:lastPrinted>2014-04-23T11:26:00Z</cp:lastPrinted>
  <dcterms:modified xsi:type="dcterms:W3CDTF">2018-11-26T12:29:00Z</dcterms:modified>
  <cp:revision>2</cp:revision>
  <dc:subject/>
  <dc:title>Ethan Frome</dc:title>
</cp:coreProperties>
</file>