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</w:rPr>
      </w:pPr>
      <w:r>
        <w:rPr>
          <w:rFonts w:eastAsia="Calibri"/>
          <w:sz w:val="26"/>
          <w:szCs w:val="26"/>
          <w:lang w:eastAsia="en-US"/>
        </w:rPr>
        <w:t>от 23.11.2018 № 2065-п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мплексного плана мероприятий по реализ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в 2019-2021 годах Стратегии государственной национальной политики Российской Федерации на период до 2025 года 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и в соответствии </w:t>
        <w:br/>
        <w:t xml:space="preserve">с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  п о с т а н о в л я ю: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Утвердить Комплексный </w:t>
      </w:r>
      <w:hyperlink w:anchor="P31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реализации в Нефтеюганском районе в 2019-2021 годах </w:t>
      </w:r>
      <w:hyperlink r:id="rId4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 (далее – План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ответственным за сбор информации управление по связям </w:t>
        <w:br/>
        <w:t xml:space="preserve">с общественностью администраци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ым подразделениям администрации Нефтеюганского района, ответственным за выполнение мероприятий </w:t>
      </w:r>
      <w:hyperlink w:anchor="P31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, по итогам квартала до 5-го числа месяца, следующего за отчетным периодом, представлять в управление по связям </w:t>
        <w:br/>
        <w:t>с общественностью администрации района информацию об их выпол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района (Федорова А.Н.) ежеквартально до 15-го числа месяца, следующего за отчетным периодом, сводить информацию и размещать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я администрации Нефтеюганского рай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9.06.2016 № 824-па «Об утверждении Комплексного плана мероприятий </w:t>
      </w:r>
      <w:r>
        <w:rPr>
          <w:spacing w:val="-4"/>
          <w:sz w:val="26"/>
          <w:szCs w:val="26"/>
        </w:rPr>
        <w:t>по реализации в Нефтеюганском районе в 2016-2018 годах Стратегии государственной национальной политики Российской Федерации на период до 2025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.02.2017 № 187-па «О внесении изменений в постановление администрации Нефтеюганского района от 09.06.2016 № 824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О.В.Бородки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от 23.11.2018 </w:t>
      </w:r>
      <w:r>
        <w:rPr>
          <w:sz w:val="26"/>
          <w:szCs w:val="20"/>
        </w:rPr>
        <w:t xml:space="preserve"> № 2065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цент исполнения ежегодных планов деятельности Сов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цент исполнения ежегодных планов деятельности Комисс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Нефтеюганском районе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по вопросам реализации государственной национальной полит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ращений граждан, наличие (отсутствие) фактов нарушения принципа равенства граждан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, повысивших квалификацию по вопросам противодействия проявлениям ксенофобии и укрепления межнационального согласия в обществ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грамм, сюжетов, интервью, публикаций в средствах массовой информ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оложительно оценивающих состояние межнациональных, межконфессиональных отнош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фтеюганском район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 социально ориентированных некоммерческих организаций, получивших субсидию из бюджета Нефтеюганского района, информационную, консультационную поддержку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едставителей КМНС, включенных в состав общественных сове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 на 2019-2024 годы 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опроса, анкетирование родите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обровольности выбора модуля комплексного учебного кур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физической культуры и спорта 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частников мероприятий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лигиоз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дач и публикаций в средствах массовой информации, а также количество изготовленной социальной рекламы (баннеры, растяжки, листовки, буклеты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а лучшие журналистские работ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ующие формированию положительного 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онкурс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7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13DF8EC30DF594D312BA856C8CD67C904E61859552CA9AB6D00B0955AB9F509962D72C6B47C01NER5L" TargetMode="External"/><Relationship Id="rId3" Type="http://schemas.openxmlformats.org/officeDocument/2006/relationships/hyperlink" Target="consultantplus://offline/ref=C4413DF8EC30DF594D3135A540A49A68CE0CB1165D5722F8F63C06E7CA0ABFA049NDR6L" TargetMode="External"/><Relationship Id="rId4" Type="http://schemas.openxmlformats.org/officeDocument/2006/relationships/hyperlink" Target="consultantplus://offline/ref=C4413DF8EC30DF594D312BA856C8CD67C904E61859552CA9AB6D00B0955AB9F509962D72C6B47C01NER5L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868F81198A3530D6409A41A19F96CE180669435CADFDF40CA16588D9922A847F1A5E765FAAE3E6E6mAL" TargetMode="External"/><Relationship Id="rId7" Type="http://schemas.openxmlformats.org/officeDocument/2006/relationships/hyperlink" Target="consultantplus://offline/ref=C4413DF8EC30DF594D312BA856C8CD67C904E61859552CA9AB6D00B0955AB9F509962D72C6B47C01NER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1:00Z</dcterms:created>
  <dc:creator>RSboeva</dc:creator>
  <dc:description/>
  <dc:language>en-US</dc:language>
  <cp:lastModifiedBy>Ланец Регина Андреевна</cp:lastModifiedBy>
  <cp:lastPrinted>2017-02-11T16:32:00Z</cp:lastPrinted>
  <dcterms:modified xsi:type="dcterms:W3CDTF">2018-11-28T06:01:00Z</dcterms:modified>
  <cp:revision>2</cp:revision>
  <dc:subject/>
  <dc:title/>
</cp:coreProperties>
</file>