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6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я администрации Нефтеюганского района </w:t>
      </w:r>
    </w:p>
    <w:p>
      <w:pPr>
        <w:pStyle w:val="Title"/>
        <w:spacing w:lineRule="exact" w:line="280"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т 04.07.2018 № 1080-па «Об утверждении руководства по соблюдению обязательных требований, предъявляемых при осуществлении мероприятий по осуществлению муниципального земельного контроля за использованием земель»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муниципального правового акта в соответствие  </w:t>
        <w:br/>
        <w:t xml:space="preserve">с Федеральным законом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ConsPlusNormal"/>
        <w:spacing w:lineRule="exact" w:line="28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4.07.2018 № 1080-па «Об утверждении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уковод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блюдению обязательных требований, предъявляемых при проведении проверок юридических лиц </w:t>
        <w:br/>
        <w:t xml:space="preserve">и индивидуальных предпринимателей Нефтеюганского района, при осуществлении мероприятий по осуществлению муниципального земельного контроля </w:t>
        <w:br/>
        <w:t>за использованием земель»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головок постановления после слов «по соблюдению обязательных требований» дополнить словами «требований, установленных муниципальными правовыми актами,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1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3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 Контроль за выполнением постановления возложить на первого заместителя главы Нефтеюганского района Кудашкина С.А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головок приложения к постановлению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 заместителя главы Нефтеюганского района Куда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before="0" w:after="80"/>
      <w:ind w:left="720" w:firstLine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5:00Z</dcterms:created>
  <dc:creator>RomanovSV</dc:creator>
  <dc:description/>
  <dc:language>en-US</dc:language>
  <cp:lastModifiedBy>Лукашева Лариса Александровна</cp:lastModifiedBy>
  <cp:lastPrinted>2018-10-30T17:18:00Z</cp:lastPrinted>
  <dcterms:modified xsi:type="dcterms:W3CDTF">2018-11-13T10:35:00Z</dcterms:modified>
  <cp:revision>2</cp:revision>
  <dc:subject/>
  <dc:title/>
</cp:coreProperties>
</file>