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6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/>
        <w:t>г.Нефтеюган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1.07.2018 № 1142-па «Об утверждении руководства по соблюдению обязательных требований, </w:t>
      </w:r>
      <w:r>
        <w:rPr>
          <w:bCs/>
          <w:iCs/>
          <w:sz w:val="26"/>
          <w:szCs w:val="26"/>
        </w:rPr>
        <w:t xml:space="preserve">предъявляемых при осуществлении муниципального контроля </w:t>
        <w:br/>
        <w:t xml:space="preserve">за сохранностью автомобильных дорог местного значения вне границ </w:t>
        <w:br/>
        <w:t xml:space="preserve">населенных пунктов </w:t>
      </w:r>
      <w:r>
        <w:rPr>
          <w:sz w:val="26"/>
          <w:szCs w:val="26"/>
        </w:rPr>
        <w:t>в границах Нефтеюганского района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целях приведения муниципального правового акта в соответствие </w:t>
        <w:br/>
        <w:t xml:space="preserve">с  Федеральным законом от 26.12.2008 № 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  п о с т а н о в л я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нести в постановление администрации Нефтеюганского района </w:t>
        <w:br/>
        <w:t xml:space="preserve">от 11.07.2018 № 1142-па «Об утверждении руководства по соблюдению обязательных требований, предъявляемых при осуществлении, </w:t>
      </w:r>
      <w:r>
        <w:rPr>
          <w:sz w:val="26"/>
          <w:szCs w:val="26"/>
        </w:rPr>
        <w:t xml:space="preserve">муниципального контроля </w:t>
        <w:br/>
        <w:t>за сохранностью автомобильных дорог местного значения вне границ населенных пунктов в границах Нефтеюганского района» следующие изменения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заголовке постановления после слов «по соблюдению обязательных требований,» дополнить словами «требований, установленных муниципальными правовыми актами,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/>
        </w:rPr>
        <w:t>В пункте 1 после слов «по соблюдению обязательных требований,» дополнить словами «требований, установленных муниципальными правовыми актами,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/>
        </w:rPr>
        <w:t>Пункт 3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3. Контроль за выполнением постановления возложить на первого заместителя главы Нефтеюганского района Кудашкина С.А.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Г.В.Лапковская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2.11.2018 № 1964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ств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по соблюдению обязательных требований, требований, установленных муниципальными правовыми актами, предъявляемых</w:t>
      </w:r>
      <w:r>
        <w:rPr>
          <w:sz w:val="26"/>
          <w:szCs w:val="28"/>
        </w:rPr>
        <w:t xml:space="preserve"> </w:t>
        <w:br/>
      </w:r>
      <w:r>
        <w:rPr>
          <w:sz w:val="26"/>
          <w:szCs w:val="26"/>
        </w:rPr>
        <w:t>при осуществлении муниципального контроля</w:t>
      </w:r>
      <w:r>
        <w:rPr/>
        <w:t xml:space="preserve"> </w:t>
      </w:r>
      <w:r>
        <w:rPr>
          <w:sz w:val="26"/>
          <w:szCs w:val="26"/>
        </w:rPr>
        <w:t xml:space="preserve">за сохранностью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местного значения вне границ населенных пунк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границах Нефтеюга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вне границ населенных пунктов в границах Нефтеюганского района (далее – муниципальный контроль), это действия должностных лиц органа муниципального контроля, направленные на предупреждение, выявление </w:t>
        <w:br/>
        <w:t xml:space="preserve">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– субъекты контроля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– обязательные требования), посредством организации </w:t>
        <w:br/>
        <w:t>и проведения проверок субъектов контроля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требований, установленных муниципальными правовыми актами, анализом и прогнозированием состояния исполнения обязательных требований, требований, установленных муниципальными правовыми актами, при осуществлении деятельности субъектам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метом проверки является соблюдение юридическими лицами, индивидуальными предпринимателями требований технических условий </w:t>
        <w:br/>
        <w:t>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Муниципальный контроль осуществляется в соответствии с административным регламентом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, утвержденным постановлением администрации Нефтеюганского района от 10.06.2014 № 1117-па-нп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о-правовые акты, содержащие обязательны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требования, требования, установленные муниципальными правовыми актами, соблюдение которых оценивается при провед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муниципальному дорожному контрол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10.12.1995 № 196-ФЗ «О безопасности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>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п</w:t>
        </w:r>
      </w:hyperlink>
      <w:r>
        <w:rPr>
          <w:sz w:val="26"/>
          <w:szCs w:val="26"/>
        </w:rPr>
        <w:t>остановление администрации Нефтеюганского района от 10.06.2014                    № 1117-па-нпа 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лучае выявления нарушений по результатам проверок, осуществляемых </w:t>
        <w:br/>
        <w:t xml:space="preserve">в рамках муниципального контроля, субъектам контроля выдаются предписания </w:t>
        <w:br/>
        <w:t xml:space="preserve">об устранении нарушений, а в случае неисполнения предписания составляются протоколы об административных правонарушениях и виновные лица привлекаются </w:t>
        <w:br/>
        <w:t>к административной ответственности в виде предупреждения или наложения административного штрафа.</w:t>
      </w:r>
    </w:p>
    <w:p>
      <w:pPr>
        <w:pStyle w:val="Normal"/>
        <w:tabs>
          <w:tab w:val="clear" w:pos="708"/>
          <w:tab w:val="left" w:pos="709" w:leader="none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2615"/>
        <w:gridCol w:w="2125"/>
      </w:tblGrid>
      <w:tr>
        <w:trPr>
          <w:trHeight w:val="5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</w:t>
            </w:r>
          </w:p>
        </w:tc>
      </w:tr>
      <w:tr>
        <w:trPr>
          <w:trHeight w:val="168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8.11.2007 </w:t>
              <w:br/>
              <w:t xml:space="preserve">№ 257-ФЗ «Об автомобильных дорогах </w:t>
              <w:br/>
              <w:t xml:space="preserve">и о дорожной деятельности в Российской Федерации 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емлепользователями правил охраны автомобильных дорог или дорожных сооруж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статья 11.22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П РФ</w:t>
            </w:r>
          </w:p>
        </w:tc>
      </w:tr>
      <w:tr>
        <w:trPr>
          <w:trHeight w:val="169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 xml:space="preserve">от 08.11.2007 </w:t>
                <w:br/>
                <w:t>№ 257-ФЗ</w:t>
              </w:r>
            </w:hyperlink>
            <w:r>
              <w:rPr>
                <w:sz w:val="26"/>
                <w:szCs w:val="26"/>
              </w:rPr>
              <w:t xml:space="preserve"> «Об автомобильных дорогах </w:t>
              <w:br/>
              <w:t xml:space="preserve">и о дорожной деятельности в Российской Федерации и о внесении изменений </w:t>
              <w:br/>
              <w:t xml:space="preserve">в отдельные законодательные акты Российской Федерации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использования полосы отвода и придорожных полос автомобильной доро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1.21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П РФ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2">
    <w:name w:val="WW8Num26z2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0A4026455B5BDD509790BB533B4225F3FA525202790DC3743BDF9A2CCDN7D" TargetMode="External"/><Relationship Id="rId4" Type="http://schemas.openxmlformats.org/officeDocument/2006/relationships/hyperlink" Target="consultantplus://offline/ref=170A4026455B5BDD509790BB533B4225F3F05B5206700DC3743BDF9A2CCDN7D" TargetMode="External"/><Relationship Id="rId5" Type="http://schemas.openxmlformats.org/officeDocument/2006/relationships/hyperlink" Target="consultantplus://offline/ref=170A4026455B5BDD509790BB533B4225F3F0545200700DC3743BDF9A2CCDN7D" TargetMode="External"/><Relationship Id="rId6" Type="http://schemas.openxmlformats.org/officeDocument/2006/relationships/hyperlink" Target="consultantplus://offline/ref=170A4026455B5BDD509790BB533B4225F3F1545A01740DC3743BDF9A2CCDN7D" TargetMode="External"/><Relationship Id="rId7" Type="http://schemas.openxmlformats.org/officeDocument/2006/relationships/hyperlink" Target="consultantplus://offline/ref=170A4026455B5BDD50978EB64557152AF7F30C5605760492296DD9CD73871EAB78C0N6D" TargetMode="External"/><Relationship Id="rId8" Type="http://schemas.openxmlformats.org/officeDocument/2006/relationships/hyperlink" Target="http://zakon.scli.ru/ru/legal_texts/all/extended/index.php?do4=document&amp;id4=313ae05c-60d9-4f9e-8a34-d942808694a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0:00Z</dcterms:created>
  <dc:creator>Malkova</dc:creator>
  <dc:description/>
  <dc:language>en-US</dc:language>
  <cp:lastModifiedBy>Лукашева Лариса Александровна</cp:lastModifiedBy>
  <cp:lastPrinted>2018-10-30T17:32:00Z</cp:lastPrinted>
  <dcterms:modified xsi:type="dcterms:W3CDTF">2018-11-15T10:00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