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9639" w:leader="none"/>
        </w:tabs>
        <w:autoSpaceDE w:val="true"/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autoSpaceDE w:val="true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widowControl/>
        <w:autoSpaceDE w:val="true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widowControl/>
        <w:autoSpaceDE w:val="true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2.1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5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widowControl/>
        <w:autoSpaceDE w:val="tru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О рассмотрении уведомлений о проведении публичных мероприятий </w:t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на территории  Нефтеюган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4"/>
        </w:rPr>
      </w:pPr>
      <w:r>
        <w:rPr>
          <w:color w:val="FF0000"/>
          <w:sz w:val="26"/>
          <w:szCs w:val="24"/>
        </w:rPr>
        <w:br/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соответствии с Федеральным законом от 19.06.2004 № 54-ФЗ «О собраниях, митингах, демонстрациях, шествиях и пикетированиях», Законом Ханты-Мансийского автономного округа – Югры от 08.06.2009 № 81-оз «Об отдельных вопросах проведения публичного мероприятия в Ханты-Мансийском автономном округе – Югре», в целях обеспечения реализации установленного Конституцией Российской Федерации права граждан Российской Федерации собираться мирно, </w:t>
        <w:br/>
        <w:t>без оружия, проводить собрания, митинги, демонстрации, шествия и пикетирования                                                            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Утвердить: 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рядок рассмотрения в администрации Нефтеюганского района уведомлений о проведении публичных мероприятий на территории Нефтеюганского района (приложение № 1)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ложение о комиссии по рассмотрению уведомлений о проведении публичных мероприятий на территории Нефтеюганского района (приложение № 2)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>Состав комиссии по рассмотрению уведомлений о проведении публичных мероприятий на территории Нефтеюганского района (приложение № 3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>
          <w:color w:val="FF0000"/>
          <w:sz w:val="26"/>
          <w:szCs w:val="24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widowControl/>
        <w:suppressAutoHyphens w:val="true"/>
        <w:autoSpaceDE w:val="true"/>
        <w:jc w:val="both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widowControl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2.11.2018 № 1953-па</w:t>
      </w:r>
    </w:p>
    <w:p>
      <w:pPr>
        <w:pStyle w:val="Normal"/>
        <w:suppressAutoHyphens w:val="true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6"/>
          <w:szCs w:val="26"/>
        </w:rPr>
        <w:t xml:space="preserve">рассмотрения в администрации Нефтеюганского района уведомлений о проведении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х мероприятий на территории Нефтеюганского района (далее – порядок)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2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Настоящий порядок определяет порядок взаимодействия структурных подразделений администрации района и членов комиссии по рассмотрению уведомлений о проведении публичных мероприятий на территории Нефтеюганского района (далее – Комиссия) по принятию и рассмотрению уведомлений о проведении публичных мероприятий на территории Нефтеюганского района (далее – уведомления), поступивших в адрес администрации </w:t>
      </w:r>
      <w:r>
        <w:rPr>
          <w:sz w:val="26"/>
          <w:szCs w:val="24"/>
        </w:rPr>
        <w:t xml:space="preserve">Нефтеюганского </w:t>
      </w:r>
      <w:r>
        <w:rPr>
          <w:sz w:val="26"/>
          <w:szCs w:val="26"/>
        </w:rPr>
        <w:t>района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276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уведомлений о проведении публичных мероприятий на территории Нефтеюганского района осуществляется в соответствии с Федеральным законом от 19.06.2004 № 54-ФЗ «О собраниях, митингах, демонстрациях, шествиях </w:t>
        <w:br/>
        <w:t xml:space="preserve">и пикетированиях» (далее – Федеральный закон № 54-ФЗ), правовыми актами </w:t>
      </w:r>
      <w:r>
        <w:rPr>
          <w:iCs/>
          <w:sz w:val="26"/>
          <w:szCs w:val="26"/>
        </w:rPr>
        <w:t xml:space="preserve">Ханты-Мансийского автономного округа – Югры и настоящим порядком. 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2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Блок-схема последовательности действий по рассмотрению уведомлений приведена в приложении № 1 к настоящему порядку.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6"/>
          <w:szCs w:val="26"/>
        </w:rPr>
        <w:t xml:space="preserve">2. Порядок подачи уведомлений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Порядок подачи уведомления определен Законом Ханты-Мансийского автономного округа – Югры от 08.06.2009 № 81-оз «Об отдельных вопросах проведения публичного мероприятия в Ханты-Мансийском автономном округе – Югре», а сроки подачи и содержание уведомления – статьей 7 Федерального закона </w:t>
        <w:br/>
        <w:t xml:space="preserve">№ 54-ФЗ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Особенности подачи уведомления о проведении публичного мероприятия на объектах транспортной инфраструктуры, используемых для транспорта общего пользования в Ханты-Мансийском автономном округе – Югре, порядка его рассмотрения, а также информирования уполномоченного органа, осуществляющего государственный надзор и контроль в области безопасности  дорожного движения, </w:t>
      </w:r>
      <w:bookmarkStart w:id="0" w:name="l37"/>
      <w:bookmarkEnd w:id="0"/>
      <w:r>
        <w:rPr>
          <w:sz w:val="26"/>
          <w:szCs w:val="26"/>
        </w:rPr>
        <w:br/>
        <w:t>о проведении такого публичного мероприятия определены Законом Ханты-Мансийского автономного округа – Югры от 03.05.2011 № 39-оз «О порядке проведения публичных мероприятий на объектах транспортной инфраструктуры, используемых для транспорта общего пользования в Ханты-Мансийском автономном округе – Югре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Образец рекомендуемого (примерного) бланка уведомления приведен </w:t>
        <w:br/>
        <w:t xml:space="preserve">в приложении № 2 к настоящему порядку. 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6"/>
          <w:szCs w:val="26"/>
        </w:rPr>
        <w:t>3. Прием и регистрация уведомл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133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Прием и регистрация уведомления осуществляется специалистом управления по связям с общественностью администрации Нефтеюганского района, ответственным за прием и регистрацию уведомлений о проведении публичных мероприятий (далее – ответственный специалист)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1330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еме уведомления ответственный специалист: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133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>Требует от организатора публичного мероприятия или лица, уполномоченного организатором публичного мероприятия, предъявить документ, удостоверяющий личность (паспорт или документ, заменяющий паспорт гражданина Российской Федерации в соответствии с законодательством Российской Федерации), а у лица, уполномоченного организатором публичного мероприятия, – документ, подтверждающий его полномочия.</w:t>
      </w:r>
    </w:p>
    <w:p>
      <w:pPr>
        <w:pStyle w:val="Normal"/>
        <w:widowControl/>
        <w:tabs>
          <w:tab w:val="clear" w:pos="720"/>
          <w:tab w:val="left" w:pos="1330" w:leader="none"/>
        </w:tabs>
        <w:suppressAutoHyphens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документа, подтверждающего полномочия лица, уполномоченного организатором публичного мероприятия, прикладывается к уведомлению. 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133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Регистрирует уведомление в книге учета уведомлений, на оригинале </w:t>
        <w:br/>
        <w:t>и копии уведомления указывает время, дату приема уведомления, личную подпись, расшифровку подписи, должность. Копию уведомления выдает на руки организатору публичного мероприятия или лицу, уполномоченному организатором публичного мероприятия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133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После регистрации уведомление направляется Главе Нефтеюганского района.  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133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Прием уведомлений осуществляется в соответствии с установленным режимом рабочего времени администрации </w:t>
      </w:r>
      <w:r>
        <w:rPr>
          <w:sz w:val="26"/>
          <w:szCs w:val="24"/>
        </w:rPr>
        <w:t xml:space="preserve">Нефтеюганского </w:t>
      </w:r>
      <w:r>
        <w:rPr>
          <w:sz w:val="26"/>
          <w:szCs w:val="26"/>
        </w:rPr>
        <w:t xml:space="preserve">района. 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bCs/>
          <w:sz w:val="26"/>
          <w:szCs w:val="26"/>
        </w:rPr>
        <w:t xml:space="preserve">4. Порядок рассмотрения уведомл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1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Глава Нефтеюганского района направляет уведомление председателю комиссии по рассмотрению уведомлений о проведении публичных мероприятий </w:t>
        <w:br/>
        <w:t>на территории Нефтеюганского района (далее – Комиссия) для его рассмотр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1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По поручению председателя Комиссии секретарь Комиссии после     получения уведомления незамедлительно осуществляет подготовку к заседанию Комисс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16" w:leader="none"/>
        </w:tabs>
        <w:suppressAutoHyphens w:val="true"/>
        <w:autoSpaceDE w:val="true"/>
        <w:ind w:left="0" w:firstLine="709"/>
        <w:jc w:val="both"/>
        <w:rPr/>
      </w:pPr>
      <w:r>
        <w:rPr>
          <w:iCs/>
          <w:sz w:val="26"/>
          <w:szCs w:val="26"/>
        </w:rPr>
        <w:t xml:space="preserve">Секретарь Комиссии </w:t>
      </w:r>
      <w:r>
        <w:rPr>
          <w:sz w:val="26"/>
          <w:szCs w:val="26"/>
        </w:rPr>
        <w:t>в течение одного календарного дня с даты получения уведомления направляет копию уведомлени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полномоченный орган Ханты-Мансийского автономного округа – Югры, осуществляющий функции по реализации единой государственной политики </w:t>
        <w:br/>
        <w:t>в сфере обеспечения прав граждан на проведение публичных мероприятий (далее – уполномоченный орган Ханты-Мансийского автономного округа – Югры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авоохранительные органы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iCs/>
          <w:sz w:val="26"/>
          <w:szCs w:val="26"/>
        </w:rPr>
        <w:t xml:space="preserve">органы государственной власти или местного самоуправления, которым адресуются вопросы, явившиеся причинами проведения публичного мероприят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/>
      </w:pPr>
      <w:r>
        <w:rPr>
          <w:iCs/>
          <w:sz w:val="26"/>
          <w:szCs w:val="26"/>
        </w:rPr>
        <w:t xml:space="preserve">В случае если информация, содержащаяся в тексте уведомлен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в соответствии с частью 2 статьи 12 Федерального закона № 54-ФЗ секретарь Комиссии по поручению председателя Комиссии незамедлительно, не позднее дня, следующего за днем получения уведомления, доводит до сведения организатора публичного мероприятия письменное мотивированное предупреждение о том, что организатор, а также иные участники публичного мероприятия в случае указанного несоответствия и (или) нарушения при проведении такого мероприятия могут быть привлечены </w:t>
        <w:br/>
        <w:t>к ответственности в установленном порядк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6"/>
          <w:szCs w:val="26"/>
        </w:rPr>
        <w:t>Письменное мотивированное предупреждение оформляется на бланке Комиссии и подписывается председателем Комисс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/>
      </w:pPr>
      <w:r>
        <w:rPr>
          <w:iCs/>
          <w:sz w:val="26"/>
          <w:szCs w:val="26"/>
        </w:rPr>
        <w:t xml:space="preserve">В случае если организатором публичного мероприятия подано уведомление о проведении публичного мероприятия на объекте транспортной     инфраструктуры, имеющем проезжую часть, и (или) с использованием транспортных средств, секретарь Комиссии в соответствии с пунктом 2 статьи 3 Закона Ханты-Мансийского автономного округа – Югры от 03.05.2011 № 39-оз «О порядке проведения публичных мероприятий на объектах транспортной инфраструктуры, используемых для транспорта общего пользования в Ханты-Мансийском автономном округе – Югре» не позднее дня, следующего за днем получения уведомления, направляет его копию в уполномоченный орган, осуществляющий государственный надзор и контроль в области безопасности дорожного движения, для подготовки заключения о возможности проведения публичного мероприятия в месте и (или) </w:t>
        <w:br/>
        <w:t>во время, указанные в уведомлении, и при указанных в нем условия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миссия рассматривает уведомление на предмет соответствия указанных в нем целей, форм и иных условий проведения публичного мероприятия требованиям Федерального закона № 54-ФЗ и по результатам его рассмотрения принимает следующие решени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места и времени проведения публичного мероприятия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о предложении изменить место и (или) время проведения публичного мероприятия с указанием обоснованных причин, при которых проведение публичного мероприятия в месте и (или) времени, указанных в уведомлении, не представляется возможным, в том числе на основании заключения уполномоченного органа, осуществляющего государственный надзор и контроль в области безопасности дорожного движения, указывающего на несоответствие условий проведения публичного мероприятия требованиям по обеспечению транспортной безопасности </w:t>
        <w:br/>
        <w:t>и безопасности дорожного движения в месте проведения публичного мероприят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об отказе в согласовании проведения публичного мероприятия при наличии оснований, предусмотренных частью 3 статьи 12 Федерального закона </w:t>
        <w:br/>
        <w:t>№ 54-ФЗ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о предложении устранить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 закона № 54-ФЗ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/>
      </w:pPr>
      <w:r>
        <w:rPr>
          <w:iCs/>
          <w:sz w:val="26"/>
          <w:szCs w:val="26"/>
        </w:rPr>
        <w:t>В случае принятия Комиссией решения о согласовании места и времени проведения публичного мероприятия в зависимости от формы публичного мероприятия и количества его участников Комиссия назначает уполномоченного представителя (уполномоченных представителей) администрации Нефтеюганского района при проведении публичного мероприятия в целях оказания организатору публичного мероприятия содействия в его проведен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6"/>
          <w:szCs w:val="26"/>
        </w:rPr>
        <w:t xml:space="preserve">В качестве уполномоченного представителя администрации Нефтеюганского района назначается заместитель главы района либо муниципальный служащий, </w:t>
        <w:br/>
        <w:t xml:space="preserve">в компетенции которого находятся вопросы, явившиеся причинами проведения публичного мероприят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 основании решения Комиссии о согласовании места и времени проведения публичного мероприятия секретарь Комиссии готовит проект распоряжения администрации Нефтеюганского района о согласовании проведения публичного мероприятия и назначении уполномоченных представителей администрации Нефтеюганского района при его проведен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/>
      </w:pPr>
      <w:r>
        <w:rPr>
          <w:iCs/>
          <w:sz w:val="26"/>
          <w:szCs w:val="26"/>
        </w:rPr>
        <w:t xml:space="preserve">В распоряжении администрации Нефтеюганского района о согласовании проведения публичного мероприятия и назначении уполномоченных представителей администрации Нефтеюганского района при его проведении указывается информация об установленной норме предельной заполняемости территории (помещения) в месте проведения публичного мероприят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/>
      </w:pPr>
      <w:r>
        <w:rPr>
          <w:iCs/>
          <w:sz w:val="26"/>
          <w:szCs w:val="26"/>
        </w:rPr>
        <w:t xml:space="preserve">Копия распоряжения администрации Нефтеюганского района </w:t>
        <w:br/>
        <w:t xml:space="preserve">о согласовании проведения публичного мероприятия и назначении уполномоченных представителей администрации района при его проведении направляется организатору публичного мероприятия, в уполномоченный орган Ханты-Мансийского автономного округа – Югры, правоохранительные органы </w:t>
        <w:br/>
        <w:t xml:space="preserve">для организации взаимодействия по надлежащему обеспечению общественной безопасности участников публичного мероприятия и иных лиц и заинтересованным лицам (организациям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/>
      </w:pPr>
      <w:r>
        <w:rPr>
          <w:iCs/>
          <w:sz w:val="26"/>
          <w:szCs w:val="26"/>
        </w:rPr>
        <w:t xml:space="preserve">В соответствии с пунктом 2 части 1 статьи 12 Федерального закона </w:t>
        <w:br/>
        <w:t>№ 54-ФЗ решения Комиссии об обоснованном предложении изменить место и (или) время проведения публичного мероприятия, а также о предложении устранить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 закона № 54-ФЗ доводятся до сведения организатора публичного мероприятия в течение трех дней со дня получения уведомления, а при подаче уведомления о проведении пикетирования группой лиц менее чем за пять дней до дня его проведения - в день его полу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/>
      </w:pPr>
      <w:r>
        <w:rPr>
          <w:iCs/>
          <w:sz w:val="26"/>
          <w:szCs w:val="26"/>
        </w:rPr>
        <w:t xml:space="preserve">Решение Комиссии доводится до сведения организатора публичного мероприятия секретарем Комиссии в виде уведомления, оформленного на бланке Комиссии, за подписью председательствующего на заседании Комиссии (далее – уведомление Комиссии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/>
      </w:pPr>
      <w:r>
        <w:rPr>
          <w:iCs/>
          <w:sz w:val="26"/>
          <w:szCs w:val="26"/>
        </w:rPr>
        <w:t xml:space="preserve">Направление организатору публичного мероприятия уведомления Комиссии, копии распоряжения администрации Нефтеюганского района </w:t>
        <w:br/>
        <w:t xml:space="preserve">о согласовании проведения публичного мероприятия и назначении уполномоченных представителей администрации Нефтеюганского района при его проведении, письменного мотивированного предложения осуществляется одним из следующих способов связи: факсимильной, электронной, почтовой связью с уведомлением </w:t>
        <w:br/>
        <w:t xml:space="preserve">о вручении либо непосредственно на руки организатору публичного мероприятия либо его представителю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/>
      </w:pPr>
      <w:r>
        <w:rPr>
          <w:iCs/>
          <w:sz w:val="26"/>
          <w:szCs w:val="26"/>
        </w:rPr>
        <w:t xml:space="preserve">Выдача документов, перечисленных в пункте 4.13 настоящего порядка, производится на руки организатору публичного мероприятия при наличии документа, удостоверяющего личность, либо лицу, уполномоченному организатором публичного мероприятия, при наличии документа, удостоверяющего личность, и документа, подтверждающего его полномочия. При этом секретарь Комиссии собственноручно делает отметку на оборотной стороне экземпляра передаваемого документа о его передаче организатору публичного мероприятия (его представителю) с указанием способа и даты передачи, фамилии и инициалов принявшего, должности и подписи </w:t>
        <w:br/>
        <w:t>с расшифровкой подписи передавшег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рганизатор публичного мероприятия подтверждает получение документов личной подписью с расшифровкой и дато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02" w:leader="none"/>
        </w:tabs>
        <w:suppressAutoHyphens w:val="true"/>
        <w:autoSpaceDE w:val="true"/>
        <w:ind w:left="0" w:firstLine="709"/>
        <w:jc w:val="both"/>
        <w:rPr/>
      </w:pPr>
      <w:r>
        <w:rPr>
          <w:iCs/>
          <w:sz w:val="26"/>
          <w:szCs w:val="26"/>
        </w:rPr>
        <w:t xml:space="preserve">Ответственность за соблюдение срока рассмотрения уведомления, установленного законодательством, возлагается на председательствующего </w:t>
        <w:br/>
        <w:t xml:space="preserve">на заседании Комиссии. </w:t>
      </w:r>
      <w:r>
        <w:br w:type="page"/>
      </w:r>
    </w:p>
    <w:p>
      <w:pPr>
        <w:pStyle w:val="Normal"/>
        <w:widowControl/>
        <w:suppressAutoHyphens w:val="true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</w:tabs>
        <w:suppressAutoHyphens w:val="true"/>
        <w:autoSpaceDE w:val="true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/>
        <w:tabs>
          <w:tab w:val="clear" w:pos="720"/>
          <w:tab w:val="left" w:pos="5245" w:leader="none"/>
        </w:tabs>
        <w:suppressAutoHyphens w:val="true"/>
        <w:autoSpaceDE w:val="true"/>
        <w:ind w:left="5245" w:hanging="0"/>
        <w:rPr/>
      </w:pPr>
      <w:r>
        <w:rPr>
          <w:sz w:val="24"/>
          <w:szCs w:val="24"/>
        </w:rPr>
        <w:t>к Порядку рассмотрения в администрации района уведомлений о проведении публичных мероприятий на территории Нефтеюганского района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ЛОК-СХЕМА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ледовательности действий по рассмотрению уведомлений о проведении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6"/>
          <w:szCs w:val="26"/>
        </w:rPr>
        <w:t>публичных мероприятий на территории Нефтеюган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245" w:leader="none"/>
        </w:tabs>
        <w:suppressAutoHyphens w:val="true"/>
        <w:autoSpaceDE w:val="true"/>
        <w:ind w:left="524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6050</wp:posOffset>
                </wp:positionH>
                <wp:positionV relativeFrom="paragraph">
                  <wp:posOffset>1642110</wp:posOffset>
                </wp:positionV>
                <wp:extent cx="0" cy="228600"/>
                <wp:effectExtent l="38100" t="0" r="38100" b="0"/>
                <wp:wrapSquare wrapText="right"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29.3pt" to="211.5pt,147.2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1725</wp:posOffset>
                </wp:positionH>
                <wp:positionV relativeFrom="paragraph">
                  <wp:posOffset>4535805</wp:posOffset>
                </wp:positionV>
                <wp:extent cx="247650" cy="200025"/>
                <wp:effectExtent l="0" t="3810" r="3175" b="0"/>
                <wp:wrapSquare wrapText="right"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357.15pt" to="206.2pt,372.85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2985135</wp:posOffset>
                </wp:positionV>
                <wp:extent cx="1600200" cy="457200"/>
                <wp:effectExtent l="0" t="0" r="635" b="0"/>
                <wp:wrapSquare wrapText="right"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5.05pt" to="503.95pt,271pt" ID="Line 12" stroked="f" o:allowincell="f" style="position:absolute">
                <v:stroke color="#3465a4" joinstyle="round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1725</wp:posOffset>
                </wp:positionH>
                <wp:positionV relativeFrom="paragraph">
                  <wp:posOffset>380365</wp:posOffset>
                </wp:positionV>
                <wp:extent cx="0" cy="228600"/>
                <wp:effectExtent l="38100" t="0" r="38100" b="0"/>
                <wp:wrapSquare wrapText="right"/>
                <wp:docPr id="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9.95pt" to="186.75pt,47.9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84755</wp:posOffset>
                </wp:positionH>
                <wp:positionV relativeFrom="paragraph">
                  <wp:posOffset>2707005</wp:posOffset>
                </wp:positionV>
                <wp:extent cx="0" cy="247650"/>
                <wp:effectExtent l="38100" t="0" r="38100" b="0"/>
                <wp:wrapNone/>
                <wp:docPr id="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.65pt,213.15pt" to="-195.65pt,232.6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8915</wp:posOffset>
                </wp:positionH>
                <wp:positionV relativeFrom="paragraph">
                  <wp:posOffset>862965</wp:posOffset>
                </wp:positionV>
                <wp:extent cx="0" cy="200025"/>
                <wp:effectExtent l="38100" t="0" r="38100" b="0"/>
                <wp:wrapSquare wrapText="right"/>
                <wp:docPr id="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67.95pt" to="216.45pt,83.6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7735</wp:posOffset>
                </wp:positionH>
                <wp:positionV relativeFrom="paragraph">
                  <wp:posOffset>1913890</wp:posOffset>
                </wp:positionV>
                <wp:extent cx="504190" cy="247015"/>
                <wp:effectExtent l="0" t="1270" r="2540" b="4445"/>
                <wp:wrapSquare wrapText="right"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36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50.7pt" to="112.7pt,170.1pt" ID="Line 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9030</wp:posOffset>
                </wp:positionH>
                <wp:positionV relativeFrom="paragraph">
                  <wp:posOffset>2377440</wp:posOffset>
                </wp:positionV>
                <wp:extent cx="295275" cy="238125"/>
                <wp:effectExtent l="635" t="3810" r="3175" b="0"/>
                <wp:wrapSquare wrapText="right"/>
                <wp:docPr id="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87.2pt" to="112.1pt,205.9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3840</wp:posOffset>
                </wp:positionH>
                <wp:positionV relativeFrom="paragraph">
                  <wp:posOffset>1301115</wp:posOffset>
                </wp:positionV>
                <wp:extent cx="276225" cy="571500"/>
                <wp:effectExtent l="4445" t="0" r="1270" b="2540"/>
                <wp:wrapSquare wrapText="right"/>
                <wp:docPr id="1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02.45pt" to="340.9pt,147.4pt" ID="Line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1995</wp:posOffset>
                </wp:positionH>
                <wp:positionV relativeFrom="paragraph">
                  <wp:posOffset>2129790</wp:posOffset>
                </wp:positionV>
                <wp:extent cx="262890" cy="0"/>
                <wp:effectExtent l="0" t="38100" r="0" b="38100"/>
                <wp:wrapSquare wrapText="right"/>
                <wp:docPr id="1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167.7pt" to="377.5pt,167.7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1910</wp:posOffset>
                </wp:positionH>
                <wp:positionV relativeFrom="paragraph">
                  <wp:posOffset>2722245</wp:posOffset>
                </wp:positionV>
                <wp:extent cx="554355" cy="180975"/>
                <wp:effectExtent l="1905" t="5080" r="0" b="12700"/>
                <wp:wrapSquare wrapText="right"/>
                <wp:docPr id="1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214.35pt" to="346.9pt,228.5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690</wp:posOffset>
                </wp:positionH>
                <wp:positionV relativeFrom="paragraph">
                  <wp:posOffset>2987040</wp:posOffset>
                </wp:positionV>
                <wp:extent cx="0" cy="228600"/>
                <wp:effectExtent l="38100" t="0" r="38100" b="0"/>
                <wp:wrapSquare wrapText="right"/>
                <wp:docPr id="1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235.2pt" to="14.7pt,253.1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690</wp:posOffset>
                </wp:positionH>
                <wp:positionV relativeFrom="paragraph">
                  <wp:posOffset>4352925</wp:posOffset>
                </wp:positionV>
                <wp:extent cx="0" cy="228600"/>
                <wp:effectExtent l="38100" t="0" r="38100" b="0"/>
                <wp:wrapSquare wrapText="right"/>
                <wp:docPr id="1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342.75pt" to="14.7pt,360.7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5805</wp:posOffset>
                </wp:positionH>
                <wp:positionV relativeFrom="paragraph">
                  <wp:posOffset>6315075</wp:posOffset>
                </wp:positionV>
                <wp:extent cx="998220" cy="472440"/>
                <wp:effectExtent l="0" t="4445" r="2540" b="1905"/>
                <wp:wrapSquare wrapText="right"/>
                <wp:docPr id="1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828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497.25pt" to="435.7pt,534.4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8140</wp:posOffset>
                </wp:positionH>
                <wp:positionV relativeFrom="paragraph">
                  <wp:posOffset>4352925</wp:posOffset>
                </wp:positionV>
                <wp:extent cx="485140" cy="247650"/>
                <wp:effectExtent l="2540" t="4445" r="0" b="0"/>
                <wp:wrapSquare wrapText="right"/>
                <wp:docPr id="1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342.75pt" to="366.35pt,362.2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8915</wp:posOffset>
                </wp:positionH>
                <wp:positionV relativeFrom="paragraph">
                  <wp:posOffset>2722245</wp:posOffset>
                </wp:positionV>
                <wp:extent cx="0" cy="200025"/>
                <wp:effectExtent l="38100" t="0" r="38100" b="0"/>
                <wp:wrapSquare wrapText="right"/>
                <wp:docPr id="1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214.35pt" to="216.45pt,230.0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</wp:posOffset>
                </wp:positionH>
                <wp:positionV relativeFrom="page">
                  <wp:posOffset>118110</wp:posOffset>
                </wp:positionV>
                <wp:extent cx="4638040" cy="271145"/>
                <wp:effectExtent l="0" t="0" r="0" b="0"/>
                <wp:wrapSquare wrapText="righ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организатором публичного мероприятия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21.35pt;mso-wrap-distance-left:9.05pt;mso-wrap-distance-right:9.05pt;mso-wrap-distance-top:0pt;mso-wrap-distance-bottom:0pt;margin-top:9.3pt;mso-position-vertical-relative:page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организатором публичного мероприятия уведомлени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3845</wp:posOffset>
                </wp:positionH>
                <wp:positionV relativeFrom="paragraph">
                  <wp:posOffset>591820</wp:posOffset>
                </wp:positionV>
                <wp:extent cx="2504440" cy="275590"/>
                <wp:effectExtent l="0" t="0" r="0" b="0"/>
                <wp:wrapSquare wrapText="righ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уведом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1.7pt;mso-wrap-distance-left:9.05pt;mso-wrap-distance-right:9.05pt;mso-wrap-distance-top:0pt;mso-wrap-distance-bottom:0pt;margin-top:46.6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уведомления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2400</wp:posOffset>
                </wp:positionH>
                <wp:positionV relativeFrom="paragraph">
                  <wp:posOffset>1860550</wp:posOffset>
                </wp:positionV>
                <wp:extent cx="3115945" cy="847090"/>
                <wp:effectExtent l="0" t="0" r="0" b="0"/>
                <wp:wrapSquare wrapText="righ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комиссию по рассмотрению уведом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проведении публичных мероприят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территории Нефтеюга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ля рассмотр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5pt;height:66.7pt;mso-wrap-distance-left:9.05pt;mso-wrap-distance-right:9.05pt;mso-wrap-distance-top:0pt;mso-wrap-distance-bottom:0pt;margin-top:146.5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уведом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комиссию по рассмотрению уведомл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проведении публичных мероприят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территории Нефтеюга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ля рассмотрения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5620</wp:posOffset>
                </wp:positionH>
                <wp:positionV relativeFrom="paragraph">
                  <wp:posOffset>437515</wp:posOffset>
                </wp:positionV>
                <wp:extent cx="1847215" cy="1007110"/>
                <wp:effectExtent l="0" t="0" r="0" b="0"/>
                <wp:wrapSquare wrapText="righ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копии                уведомления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в уполномоченный орган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ХМАО – Югры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и правоохранительные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79.3pt;mso-wrap-distance-left:9.05pt;mso-wrap-distance-right:9.05pt;mso-wrap-distance-top:0pt;mso-wrap-distance-bottom:0pt;margin-top:34.4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Направление копии                уведомления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в уполномоченный орган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ХМАО – Югры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и правоохранительные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>органы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1820</wp:posOffset>
                </wp:positionH>
                <wp:positionV relativeFrom="paragraph">
                  <wp:posOffset>2907665</wp:posOffset>
                </wp:positionV>
                <wp:extent cx="1769110" cy="1447165"/>
                <wp:effectExtent l="0" t="0" r="0" b="0"/>
                <wp:wrapSquare wrapText="righ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Информирование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организатора публичного мероприятия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о необходимости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азаться от проведения публичного мероприятия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из-за нарушения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сроков подачи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113.95pt;mso-wrap-distance-left:9.05pt;mso-wrap-distance-right:9.05pt;mso-wrap-distance-top:0pt;mso-wrap-distance-bottom:0pt;margin-top:228.9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Информирование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>организатора публичного мероприятия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о необходимости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отказаться от проведения публичного мероприятия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из-за нарушения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сроков подачи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>уведомлени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2400</wp:posOffset>
                </wp:positionH>
                <wp:positionV relativeFrom="paragraph">
                  <wp:posOffset>2946400</wp:posOffset>
                </wp:positionV>
                <wp:extent cx="2713990" cy="1590040"/>
                <wp:effectExtent l="0" t="0" r="0" b="0"/>
                <wp:wrapSquare wrapText="righ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несение обоснованных предлож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тору публичного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б изменении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(или) времени прове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убличного мероприят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странении несоответствия указ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уведомлении целей, форм и иных условий проведения публи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роприятия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ующе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125.2pt;mso-wrap-distance-left:9.05pt;mso-wrap-distance-right:9.05pt;mso-wrap-distance-top:0pt;mso-wrap-distance-bottom:0pt;margin-top:232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несение обоснованных предлож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тору публичного мероприят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б изменении 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(или) времени провед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убличного мероприятия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странении несоответствия указа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уведомлении целей, форм и иных условий проведения публич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роприятия требования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йствующего законодательств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5620</wp:posOffset>
                </wp:positionH>
                <wp:positionV relativeFrom="paragraph">
                  <wp:posOffset>4596130</wp:posOffset>
                </wp:positionV>
                <wp:extent cx="1904365" cy="1723390"/>
                <wp:effectExtent l="0" t="0" r="0" b="0"/>
                <wp:wrapSquare wrapText="righ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Непринятие организатором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убличного мероприятия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мотивированного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предложения об изменении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места и (или) времени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оведения публичного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мероприятия, а также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ненаправление ответа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на предложение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в установленный с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35.7pt;mso-wrap-distance-left:9.05pt;mso-wrap-distance-right:9.05pt;mso-wrap-distance-top:0pt;mso-wrap-distance-bottom:0pt;margin-top:361.9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Непринятие организатором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публичного мероприятия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>мотивированного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>предложения об изменении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места и (или) времени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проведения публичного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мероприятия, а также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ненаправление ответа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на предложение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>в установленный ср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6400</wp:posOffset>
                </wp:positionH>
                <wp:positionV relativeFrom="paragraph">
                  <wp:posOffset>6783070</wp:posOffset>
                </wp:positionV>
                <wp:extent cx="3285490" cy="991870"/>
                <wp:effectExtent l="0" t="0" r="0" b="0"/>
                <wp:wrapSquare wrapText="righ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организатору публичного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мероприятия уведомления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об отсутствии права проводить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публичное мероприятие</w:t>
                            </w:r>
                            <w:r>
                              <w:rPr>
                                <w:iCs/>
                              </w:rPr>
                              <w:t xml:space="preserve"> и возможности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возникновения оснований для привлечения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 административной ответ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78.1pt;mso-wrap-distance-left:9.05pt;mso-wrap-distance-right:9.05pt;mso-wrap-distance-top:0pt;mso-wrap-distance-bottom:0pt;margin-top:534.1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Направление организатору публичного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мероприятия уведомления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об отсутствии права проводить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>публичное мероприятие</w:t>
                      </w:r>
                      <w:r>
                        <w:rPr>
                          <w:iCs/>
                        </w:rPr>
                        <w:t xml:space="preserve"> и возможности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возникновения оснований для привлечения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к административной ответственности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79780</wp:posOffset>
                </wp:positionH>
                <wp:positionV relativeFrom="paragraph">
                  <wp:posOffset>3209290</wp:posOffset>
                </wp:positionV>
                <wp:extent cx="1875790" cy="1148080"/>
                <wp:effectExtent l="0" t="0" r="0" b="0"/>
                <wp:wrapSquare wrapText="right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Издание распоряжения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администрации Нефтеюганского о согласовании проведения публичного мероприятия и назначении уполномоченных представителей администрации района при его прове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90.4pt;mso-wrap-distance-left:9.05pt;mso-wrap-distance-right:9.05pt;mso-wrap-distance-top:0pt;mso-wrap-distance-bottom:0pt;margin-top:252.7pt;mso-position-vertical-relative:text;margin-left:-61.4pt;mso-position-horizontal-relative:text"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Издание распоряжения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>администрации Нефтеюганского о согласовании проведения публичного мероприятия и назначении уполномоченных представителей администрации района при его проведении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79780</wp:posOffset>
                </wp:positionH>
                <wp:positionV relativeFrom="paragraph">
                  <wp:posOffset>4588510</wp:posOffset>
                </wp:positionV>
                <wp:extent cx="2056765" cy="2050415"/>
                <wp:effectExtent l="0" t="0" r="0" b="0"/>
                <wp:wrapSquare wrapText="right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05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Информирование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организатора публичного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мероприятия о согласовании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>и (или) направление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(вручение) копии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распоряжения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 публичного мероприятия и назначении уполномоченных представителей администрации района при его проведении организатору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>и другим заинтересованным лиц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161.45pt;mso-wrap-distance-left:9.05pt;mso-wrap-distance-right:9.05pt;mso-wrap-distance-top:0pt;mso-wrap-distance-bottom:0pt;margin-top:361.3pt;mso-position-vertical-relative:text;margin-left:-61.4pt;mso-position-horizontal-relative:text">
                <v:textbox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/>
                        <w:t xml:space="preserve">Информирование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/>
                        <w:t xml:space="preserve">организатора публичного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/>
                        <w:t xml:space="preserve">мероприятия о согласовании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/>
                        <w:t>и (или) направление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/>
                        <w:t xml:space="preserve">(вручение) копии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/>
                        <w:t xml:space="preserve">распоряжения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/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/>
                        <w:t>о согласовании проведения публичного мероприятия и назначении уполномоченных представителей администрации района при его проведении организатору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/>
                        <w:t>и другим заинтересованным лицам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5295</wp:posOffset>
                </wp:positionH>
                <wp:positionV relativeFrom="paragraph">
                  <wp:posOffset>1054735</wp:posOffset>
                </wp:positionV>
                <wp:extent cx="2332990" cy="647065"/>
                <wp:effectExtent l="0" t="0" r="0" b="0"/>
                <wp:wrapSquare wrapText="righ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рассмотр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е Нефтеюга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0.95pt;mso-wrap-distance-left:9.05pt;mso-wrap-distance-right:9.05pt;mso-wrap-distance-top:0pt;mso-wrap-distance-bottom:0pt;margin-top:83.05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 рассмотр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е Нефтеюганского район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0520</wp:posOffset>
                </wp:positionH>
                <wp:positionV relativeFrom="paragraph">
                  <wp:posOffset>4725670</wp:posOffset>
                </wp:positionV>
                <wp:extent cx="2285365" cy="2005330"/>
                <wp:effectExtent l="0" t="0" r="0" b="0"/>
                <wp:wrapSquare wrapText="right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организатором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публичного мероприятия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я о согласии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на изменение места и (или)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времени проведения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убличного мероприят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странение несоответств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казанных в уведомлении целей, форм и иных условий проведения публичного мероприятия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требованиям действующего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157.9pt;mso-wrap-distance-left:9.05pt;mso-wrap-distance-right:9.05pt;mso-wrap-distance-top:0pt;mso-wrap-distance-bottom:0pt;margin-top:372.1pt;mso-position-vertical-relative:text;margin-left:1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Направление организатором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>публичного мероприятия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уведомления о согласии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>на изменение места и (или)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времени проведения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публичного мероприятия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странение несоответств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казанных в уведомлении целей, форм и иных условий проведения публичного мероприятия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требованиям действующего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>законодательств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73100</wp:posOffset>
                </wp:positionH>
                <wp:positionV relativeFrom="paragraph">
                  <wp:posOffset>2235835</wp:posOffset>
                </wp:positionV>
                <wp:extent cx="1809115" cy="755650"/>
                <wp:effectExtent l="0" t="0" r="0" b="0"/>
                <wp:wrapSquare wrapText="right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а и врем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я публич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9.5pt;mso-wrap-distance-left:9.05pt;mso-wrap-distance-right:9.05pt;mso-wrap-distance-top:0pt;mso-wrap-distance-bottom:0pt;margin-top:176.05pt;mso-position-vertical-relative:text;margin-left:-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а и време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я публич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роприяти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1680</wp:posOffset>
                </wp:positionH>
                <wp:positionV relativeFrom="paragraph">
                  <wp:posOffset>589915</wp:posOffset>
                </wp:positionV>
                <wp:extent cx="2066290" cy="1327150"/>
                <wp:effectExtent l="0" t="0" r="0" b="0"/>
                <wp:wrapSquare wrapText="righ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копии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я в </w:t>
                            </w:r>
                            <w:r>
                              <w:rPr>
                                <w:iCs/>
                              </w:rPr>
                              <w:t xml:space="preserve">органы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государственной власти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или должностным лицам,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которым адресуются вопросы, явившиеся причинами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проведения публичного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4.5pt;mso-wrap-distance-left:9.05pt;mso-wrap-distance-right:9.05pt;mso-wrap-distance-top:0pt;mso-wrap-distance-bottom:0pt;margin-top:46.45pt;mso-position-vertical-relative:text;margin-left:-58.4pt;mso-position-horizontal-relative:text"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Направление копии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/>
                        <w:t xml:space="preserve">уведомления в </w:t>
                      </w:r>
                      <w:r>
                        <w:rPr>
                          <w:iCs/>
                        </w:rPr>
                        <w:t xml:space="preserve">органы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государственной власти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или должностным лицам,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которым адресуются вопросы, явившиеся причинами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проведения публичного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мероприяти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0440</wp:posOffset>
                </wp:positionH>
                <wp:positionV relativeFrom="paragraph">
                  <wp:posOffset>1588135</wp:posOffset>
                </wp:positionV>
                <wp:extent cx="1380490" cy="885190"/>
                <wp:effectExtent l="0" t="0" r="0" b="0"/>
                <wp:wrapSquare wrapText="right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оглас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убли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9.7pt;mso-wrap-distance-left:9.05pt;mso-wrap-distance-right:9.05pt;mso-wrap-distance-top:0pt;mso-wrap-distance-bottom:0pt;margin-top:125.0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огласов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ублич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роприяти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245" w:leader="none"/>
        </w:tabs>
        <w:suppressAutoHyphens w:val="true"/>
        <w:autoSpaceDE w:val="true"/>
        <w:ind w:left="5245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/>
        <w:tabs>
          <w:tab w:val="clear" w:pos="720"/>
          <w:tab w:val="left" w:pos="5245" w:leader="none"/>
        </w:tabs>
        <w:suppressAutoHyphens w:val="true"/>
        <w:autoSpaceDE w:val="true"/>
        <w:ind w:left="5245" w:hanging="0"/>
        <w:rPr/>
      </w:pPr>
      <w:r>
        <w:rPr>
          <w:sz w:val="24"/>
          <w:szCs w:val="24"/>
        </w:rPr>
        <w:t>к Порядку рассмотрения в администрации района уведомлений о проведении публичных мероприятий на территории Нефтеюганского района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рекомендуемого (примерного) бланк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я о проведении публичного мероприятия на территории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6"/>
          <w:szCs w:val="26"/>
        </w:rPr>
        <w:t>Нефтеюганского района</w:t>
      </w:r>
      <w:r>
        <w:rPr>
          <w:sz w:val="26"/>
          <w:szCs w:val="26"/>
        </w:rPr>
        <w:t>*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Главе Нефтеюганского района</w:t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5460" w:firstLine="538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19.06.2004 №54-ФЗ "О собраниях, митингах, демонстрациях, шествиях и пикетированиях", направляем Вам уведомление            о проведении 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708"/>
        <w:jc w:val="center"/>
        <w:rPr/>
      </w:pPr>
      <w:r>
        <w:rPr/>
        <w:t xml:space="preserve">               </w:t>
      </w:r>
      <w:r>
        <w:rPr/>
        <w:t>(наименование публичного мероприятия)</w:t>
      </w:r>
    </w:p>
    <w:p>
      <w:pPr>
        <w:pStyle w:val="Normal"/>
        <w:widowControl/>
        <w:suppressAutoHyphens w:val="true"/>
        <w:autoSpaceDE w:val="tru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публичного мероприятия: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а публичного мероприятия: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сто (места) проведения публичного мероприятия, маршруты движения участников: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публичного мероприятия "___"_________________г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публичного мероприятия ______ час. ____ мин.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ремя окончания публичного мероприятия _____ час. ____ мин.</w:t>
      </w:r>
    </w:p>
    <w:p>
      <w:pPr>
        <w:pStyle w:val="Normal"/>
        <w:widowControl/>
        <w:suppressAutoHyphens w:val="true"/>
        <w:autoSpaceDE w:val="tru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ое количество участников _________________________чел.</w:t>
      </w:r>
    </w:p>
    <w:p>
      <w:pPr>
        <w:pStyle w:val="Normal"/>
        <w:widowControl/>
        <w:suppressAutoHyphens w:val="true"/>
        <w:autoSpaceDE w:val="tru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обеспечения организатором публичного мероприятия общественного порядка, организации оказания первой медицинской помощи: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вукоусиливающих технических средств: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мероприятия является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Место жительства, номер телефона/факс, адрес электронной почты: 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порядительные функции по организации и проведению публичного мероприятия возложены на 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 лица (лиц), уполномоченного(ых) организатором публичного мероприятия выполнять распорядительные функции по организации и проведению публичного мероприятия)</w:t>
      </w:r>
    </w:p>
    <w:p>
      <w:pPr>
        <w:pStyle w:val="Normal"/>
        <w:widowControl/>
        <w:suppressAutoHyphens w:val="true"/>
        <w:autoSpaceDE w:val="tru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уведомления "____"________________г.</w:t>
      </w:r>
    </w:p>
    <w:p>
      <w:pPr>
        <w:pStyle w:val="Normal"/>
        <w:widowControl/>
        <w:suppressAutoHyphens w:val="true"/>
        <w:autoSpaceDE w:val="true"/>
        <w:ind w:left="54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рганизатор 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убличного мероприятия       ____________________          _____________________________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/>
        <w:t>(подпись)</w:t>
      </w:r>
      <w:r>
        <w:rPr>
          <w:sz w:val="24"/>
          <w:szCs w:val="24"/>
        </w:rPr>
        <w:t xml:space="preserve">                            </w:t>
      </w:r>
      <w:r>
        <w:rPr/>
        <w:t>(фамилия, имя, отчество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Лицо (лица), уполномоченное(ые) организатором публичного мероприятия выполнять           распорядительные функции по организации и проведению публичного мероприяти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                  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/>
        <w:t>(подпись)</w:t>
      </w:r>
      <w:r>
        <w:rPr>
          <w:sz w:val="24"/>
          <w:szCs w:val="24"/>
        </w:rPr>
        <w:t xml:space="preserve">                                                                      </w:t>
      </w:r>
      <w:r>
        <w:rPr/>
        <w:t>(фамилия, имя, отчество)</w:t>
      </w:r>
    </w:p>
    <w:p>
      <w:pPr>
        <w:pStyle w:val="Normal"/>
        <w:widowControl/>
        <w:suppressAutoHyphens w:val="true"/>
        <w:autoSpaceDE w:val="tru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</w:rPr>
      </w:pPr>
      <w:r>
        <w:rPr>
          <w:sz w:val="16"/>
          <w:szCs w:val="16"/>
        </w:rPr>
        <w:t>___________________</w:t>
      </w:r>
    </w:p>
    <w:p>
      <w:pPr>
        <w:pStyle w:val="Normal"/>
        <w:widowControl/>
        <w:suppressAutoHyphens w:val="true"/>
        <w:autoSpaceDE w:val="true"/>
        <w:rPr>
          <w:b/>
          <w:b/>
        </w:rPr>
      </w:pPr>
      <w:r>
        <w:rPr/>
        <w:t>*Уведомление может оформляться на фирменном бланке организации.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2.11.2018 № 1953-п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4"/>
        </w:rPr>
      </w:pPr>
      <w:r>
        <w:rPr>
          <w:sz w:val="24"/>
          <w:szCs w:val="24"/>
        </w:rPr>
        <w:t>ПОЛОЖЕНИЕ</w:t>
        <w:br/>
      </w:r>
      <w:r>
        <w:rPr>
          <w:sz w:val="26"/>
          <w:szCs w:val="24"/>
        </w:rPr>
        <w:t xml:space="preserve">о комиссии по рассмотрению уведомлений о проведении публичных мероприятий 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  <w:t>на территории Нефтеюганского района (далее – Положение)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1. Общие полож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>Комиссия по рассмотрению уведомлений о проведении публичных мероприятий на территории Нефтеюганского района (далее – Комиссия), является совещательным органом администрации Нефтеюганского  района, созданным в целях обеспечения реализации установленного Конституцией Российской Федерации права граждан Российской Федерации собираться мирно, без оружия, проводить собрания, митинги, демонстрации, шествия и пикетирования (далее – публичные мероприятия) на территории Нефтеюганского района (далее – район)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своей деятельности Комиссия руководствуется Конституцией Российской Федерации, Федеральным законом от 19.06.2004 № 54-ФЗ «О собраниях, митингах, демонстрациях, шествиях и пикетированиях» (далее – Федеральный закон № 54-ФЗ), Законом Ханты-Мансийского автономного округа – Югры от 08.06.2009 </w:t>
        <w:br/>
        <w:t>№ 81-оз «Об отдельных вопросах проведения публичного мероприятия в Ханты-Мансийском автономном округе – Югре», муниципальными правовыми актами администрации Нефтеюганского района и настоящим Положением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8"/>
        <w:jc w:val="both"/>
        <w:rPr>
          <w:sz w:val="26"/>
          <w:szCs w:val="24"/>
        </w:rPr>
      </w:pPr>
      <w:r>
        <w:rPr>
          <w:sz w:val="26"/>
          <w:szCs w:val="24"/>
        </w:rPr>
        <w:t>Комиссия рассматривает уведомления о проведении публичного мероприятия в случае, если место проведения публичного мероприятия находится на территории двух и более поселений, входящих в состав района, на межселенной территории района и территории поселения, входящего в его состав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8"/>
        <w:jc w:val="both"/>
        <w:rPr/>
      </w:pPr>
      <w:r>
        <w:rPr>
          <w:spacing w:val="-2"/>
          <w:sz w:val="26"/>
          <w:szCs w:val="24"/>
        </w:rPr>
        <w:t>Комиссия имеет бланк со своим наименованием (приложение к настоящему Положению)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pacing w:val="-2"/>
          <w:sz w:val="26"/>
          <w:szCs w:val="24"/>
        </w:rPr>
      </w:pPr>
      <w:r>
        <w:rPr>
          <w:spacing w:val="-2"/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2. Задача комиссии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Задачей Комиссии является рассмотрение уведомлений о проведении публичных мероприятий на предмет соответствия времени и (или) места, формы уведомления, а также целей, форм и иных условий проведения публичных мероприятий требованиям действующего законодательств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6"/>
          <w:szCs w:val="24"/>
        </w:rPr>
        <w:t>3. Основные функции и права Комиссии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Комиссия осуществляет следующие функции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 xml:space="preserve">рассматривает уведомления о проведении публичных мероприятий </w:t>
        <w:br/>
        <w:t>в соответствии с Порядком рассмотрения в администрации Нефтеюганского района уведомлений о проведении публичных мероприятий на территории Нефтеюганского района, утвержденного постановлением администрации Нефтеюганского района (далее – Порядок) и в сроки рассмотрения уведомлений о проведении публичных мероприятий, установленные законодательством Российской Федерац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 результатам рассмотрения уведомлений о проведении публичных мероприятий принимает одно из решений, предусмотренных пунктом 4.6 Порядк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информиру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6"/>
          <w:szCs w:val="24"/>
        </w:rPr>
        <w:t>о вопросах, явившихся причинами проведения публичного мероприятия, органы государственной власти и местного самоуправления, которым данные вопросы адресуютс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 проведении публичного мероприятия в целях обеспечения общественного порядка и безопасности граждан при проведении публичного мероприятия органы внутренних де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FF0000"/>
          <w:sz w:val="26"/>
          <w:szCs w:val="24"/>
        </w:rPr>
      </w:pPr>
      <w:r>
        <w:rPr>
          <w:sz w:val="26"/>
          <w:szCs w:val="24"/>
        </w:rPr>
        <w:t>о проведении публичного мероприятия уполномоченный орган Ханты-Мансийского автономного округа - Югры, осуществляющий функции по реализации единой государственной политики в сфере обеспечения прав граждан на проведение публичных мероприятий (далее - уполномоченный орган Ханты-Мансийского автономного округа – Югры)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Комиссия наделена правами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>запрашивать от структурных подразделений администрации района,     органов государственной власти, органов местного самоуправления Нефтеюганского района, организаций и граждан информацию и документы, необходимые для рассмотрения уведомлений о проведении публичных мероприятий в рамках полномочий Комиссии (далее - материалы к уведомлениям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 xml:space="preserve">приглашать на заседания Комиссии должностных лиц и граждан </w:t>
        <w:br/>
        <w:t>для     получения сведений по вопросам, относящимся к их компетенц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 xml:space="preserve">взаимодействовать с органами государственной власти и местного      самоуправления, организациями и гражданами по вопросам, относящимся </w:t>
        <w:br/>
        <w:t>к их компетенции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6"/>
          <w:szCs w:val="24"/>
        </w:rPr>
        <w:t xml:space="preserve">4. Состав Комиссии, полномочия председателя, секретар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и членов Комиссии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В состав Комиссии входят председатель, заместитель председателя, секретарь и члены Комисси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едседатель Комиссии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ует работу Комиссии и обеспечивает своевременное решение вопросов, отнесенных к компетенции Комисс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назначает дату, время, место проведения и повестку дня заседания Комисс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>подписывает извещения о дате, времени и месте проведения заседаний Комиссии; протоколы заседаний Комиссии и выписки из них; адресованные    организаторам публичных мероприятий уведомления на основании принятых решений Комиссии; запросы Комиссии в адрес органов государственной власти             и местного самоуправления, организаций и граждан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 xml:space="preserve">дает отдельные поручения, обязательные для исполнения, секретарю </w:t>
        <w:br/>
        <w:t>и членам Комиссии по вопросам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инимает решение об участии в заседании Комиссии организатора публичного мероприятия, его представителя, а также работников органов государственной власти и местного самоуправления, представителей организаци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ведет заседания Комисс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инимает решение о ведении на заседаниях Комиссии аудиозапис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едставляет Комиссию в отношениях с органами государственной власти и местного самоуправления, организациями и гражданам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>рассматривает обращения физических и юридических лиц, органов     государственной власти и местного самоуправления по вопросам проведения публичных мероприятий на территории двух и более поселений, входящих в состав Нефтеюганского района, на межселенной территории района и территории поселения, входящего в его состав, дает ответы на указанные обращени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>вносит Главе Нефтеюганского района предложения об изменении персонального состава Комиссии, о внесении изменений в настоящее Положение, Порядок, а также о подготовке новых муниципальных правовых актов в рамках полномочий Комисси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Секретарь Комиссии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осуществляет информационное и документационное обеспечение деятельности Комиссии, в том числе хранение и учет уведомлений о проведении публичных мероприятий, материалов к уведомлениям и документов Комисс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 xml:space="preserve">извещает членов Комиссии о дате, времени, месте проведения и повестке дня заседания Комиссии, обеспечивает ознакомление лиц, входящих в состав Комиссии, с уведомлениями о проведении публичных мероприятий и материалами </w:t>
        <w:br/>
        <w:t xml:space="preserve">к уведомлениям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 xml:space="preserve">направляет копии уведомлений о проведении публичных мероприятий </w:t>
        <w:br/>
        <w:t>в уполномоченный орган Ханты-Мансийского автономного округа – Югры,         правоохранительные органы, органы государственной власти или местного самоуправления, которым адресуются вопросы, явившиеся причинами проведения публичного мероприяти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 решению председателя Комиссии приглашает организатора публичного мероприятия принять участие в заседании Комиссии, уведомляет его о дате, времени и месте проведения заседания Комисс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ведет и подписывает протокол заседания Комисс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>готовит в соответствии с принятым решением Комиссии проект распоряжения администрации района о согласовании проведения публичного мероприятия и назначении уполномоченных представителей администрации района при его проведении, проекты адресованных организаторам публичных мероприятий уведомлений на основании принятых решений Комиссии, проекты запросов органам государственной власти и местного самоуправления, организациям и гражданам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 xml:space="preserve">вручает или направляет копии распоряжений администрации района </w:t>
        <w:br/>
        <w:t>о согласовании проведения публичного мероприятия и назначении уполномоченных представителей администрации района при его проведении, уведомления Комиссии и иные документы организаторам публичного мероприятия и заинтересованным лицам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ыполняет иные поручения председателя Комиссии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Член Комиссии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знакомится с уведомлениями о проведении публичных мероприятий,      материалами к уведомлениям и документами Комиссии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участвует в рассмотрении уведомлений о проведении публичных мероприяти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задает вопросы организаторам публичных мероприятий с разрешения председательствующего на заседании Комисс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исполняет поручения председателя Комисс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носит предложения по вопросам деятельности Комиссии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6"/>
          <w:szCs w:val="24"/>
        </w:rPr>
        <w:t>5. Порядок организации работы Комиссии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62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Возглавляет работу Комиссии и координирует ее деятельность председатель Комиссии. 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62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>В случае отсутствия члена Комиссии в заседании принимает участие лицо, исполняющее его должностные обязанности по основному месту работ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62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Заседание Комиссии проводится в течение трех дней со дня регистрации уведомления о проведении публичного мероприятия, а при подаче уведомления</w:t>
        <w:br/>
        <w:t xml:space="preserve">о проведении пикетирования группой лиц менее чем за пять дней до дня </w:t>
        <w:br/>
        <w:t>его проведения – в день его регистрац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62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 решению председательствующего на заседании Комиссии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в заседании Комиссии могут принимать участие организатор публичного мероприятия, его представитель, а также работники органов государственной власти и местного самоуправления, представители организаци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 xml:space="preserve">на заседании Комиссии может вестись аудиозапись, которая хранится </w:t>
        <w:br/>
        <w:t>в управлении по связям с общественностью администрации района в течение одного года. В случае ведения аудиозаписи члены Комиссии и приглашенные лица уведомляются об этом председательствующим на заседании Комиссии до объявления повестки дня заседания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6"/>
          <w:szCs w:val="24"/>
        </w:rPr>
        <w:t>6. Порядок принятия решения Комиссии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 xml:space="preserve">Заседание Комиссии считается правомочным, если на нем присутствует </w:t>
        <w:br/>
        <w:t xml:space="preserve">не менее половины от общего числа членов Комиссии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4"/>
        </w:rPr>
        <w:t xml:space="preserve">Решение Комиссии принимается путем открытого голосования простым большинством голосов от числа присутствующих на заседании членов Комиссии. При равенстве голосов решающим является голос председательствующего </w:t>
        <w:br/>
        <w:t>на заседании Комисси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76" w:leader="none"/>
        </w:tabs>
        <w:suppressAutoHyphens w:val="true"/>
        <w:autoSpaceDE w:val="tru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Решение Комиссии оформляется протоколом, который подписывают председатель и секретарь Комисс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tabs>
          <w:tab w:val="clear" w:pos="720"/>
          <w:tab w:val="left" w:pos="5245" w:leader="none"/>
        </w:tabs>
        <w:suppressAutoHyphens w:val="true"/>
        <w:autoSpaceDE w:val="true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245" w:leader="none"/>
        </w:tabs>
        <w:suppressAutoHyphens w:val="true"/>
        <w:autoSpaceDE w:val="true"/>
        <w:ind w:left="5245" w:hanging="0"/>
        <w:rPr/>
      </w:pPr>
      <w:r>
        <w:rPr>
          <w:sz w:val="24"/>
          <w:szCs w:val="24"/>
        </w:rPr>
        <w:t xml:space="preserve">к Положению о комиссии </w:t>
        <w:br/>
        <w:t>по рассмотрению уведомлений</w:t>
        <w:br/>
        <w:t xml:space="preserve">о проведении публичных мероприятий </w:t>
        <w:br/>
        <w:t>на территории Нефтеюганского района</w:t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ец бланка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ссмотрению уведомлений о проведении публичных мероприятий 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территории Нефтеюганского района</w:t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 Нефтеюганск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b/>
          <w:b/>
          <w:bCs/>
          <w:sz w:val="40"/>
          <w:szCs w:val="24"/>
        </w:rPr>
      </w:pPr>
      <w:r>
        <w:rPr>
          <w:rFonts w:eastAsia="Arial Unicode MS"/>
          <w:b/>
          <w:bCs/>
          <w:sz w:val="40"/>
          <w:szCs w:val="24"/>
        </w:rPr>
        <w:t xml:space="preserve">КОМИСС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по рассмотрению уведомлений о проведении публичных мероприятий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 территории Нефтеюганского района</w:t>
      </w:r>
    </w:p>
    <w:p>
      <w:pPr>
        <w:pStyle w:val="Normal"/>
        <w:widowControl/>
        <w:autoSpaceDE w:val="true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16"/>
          <w:szCs w:val="24"/>
        </w:rPr>
        <w:t>3 мкр., 21 дом, г. Нефтеюганск, Ханты-Мансийский автономный округ – Югра, 628309</w:t>
      </w:r>
    </w:p>
    <w:p>
      <w:pPr>
        <w:pStyle w:val="Normal"/>
        <w:widowControl/>
        <w:autoSpaceDE w:val="true"/>
        <w:jc w:val="center"/>
        <w:rPr>
          <w:bCs/>
          <w:sz w:val="18"/>
          <w:szCs w:val="24"/>
        </w:rPr>
      </w:pPr>
      <w:r>
        <w:rPr>
          <w:bCs/>
          <w:sz w:val="16"/>
          <w:szCs w:val="24"/>
        </w:rPr>
        <w:t xml:space="preserve"> </w:t>
      </w:r>
      <w:r>
        <w:rPr>
          <w:bCs/>
          <w:sz w:val="16"/>
          <w:szCs w:val="24"/>
        </w:rPr>
        <w:t xml:space="preserve">Телефоны: (3463) 250-164, 256-815, электронная почта: </w:t>
      </w:r>
      <w:r>
        <w:rPr>
          <w:sz w:val="16"/>
          <w:szCs w:val="24"/>
          <w:lang w:val="en-US"/>
        </w:rPr>
        <w:t>admnr</w:t>
      </w:r>
      <w:r>
        <w:rPr>
          <w:sz w:val="16"/>
          <w:szCs w:val="24"/>
        </w:rPr>
        <w:t>@</w:t>
      </w:r>
      <w:r>
        <w:rPr>
          <w:sz w:val="16"/>
          <w:szCs w:val="24"/>
          <w:lang w:val="en-US"/>
        </w:rPr>
        <w:t>admoil</w:t>
      </w:r>
      <w:r>
        <w:rPr>
          <w:sz w:val="16"/>
          <w:szCs w:val="24"/>
        </w:rPr>
        <w:t>.</w:t>
      </w:r>
      <w:r>
        <w:rPr>
          <w:sz w:val="16"/>
          <w:szCs w:val="24"/>
          <w:lang w:val="en-US"/>
        </w:rPr>
        <w:t>ru</w:t>
      </w:r>
    </w:p>
    <w:p>
      <w:pPr>
        <w:pStyle w:val="Normal"/>
        <w:widowControl/>
        <w:pBdr>
          <w:top w:val="thinThickSmallGap" w:sz="24" w:space="1" w:color="000000"/>
        </w:pBdr>
        <w:autoSpaceDE w:val="true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widowControl/>
        <w:autoSpaceDE w:val="tru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02280" cy="540385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________________________ 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На № __________________ от 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2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7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________________________ №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На № __________________ от 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2.11.2018 № 1953-па</w:t>
      </w:r>
    </w:p>
    <w:p>
      <w:pPr>
        <w:pStyle w:val="Normal"/>
        <w:suppressAutoHyphens w:val="true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  <w:t>СОСТАВ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комиссии по рассмотрению уведомлений о проведении публичных мероприятий 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  <w:t>на территории Нефтеюган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14"/>
          <w:szCs w:val="24"/>
        </w:rPr>
      </w:pPr>
      <w:r>
        <w:rPr>
          <w:sz w:val="26"/>
          <w:szCs w:val="24"/>
        </w:rPr>
        <w:tab/>
      </w:r>
      <w:r>
        <w:rPr>
          <w:b/>
          <w:sz w:val="26"/>
          <w:szCs w:val="24"/>
        </w:rPr>
        <w:t>Председатель комиссии</w:t>
      </w:r>
      <w:r>
        <w:rPr>
          <w:sz w:val="26"/>
          <w:szCs w:val="24"/>
        </w:rPr>
        <w:t xml:space="preserve"> – первый заместитель главы Нефтеюганского района</w:t>
      </w:r>
    </w:p>
    <w:p>
      <w:pPr>
        <w:pStyle w:val="Normal"/>
        <w:widowControl/>
        <w:suppressAutoHyphens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b/>
          <w:sz w:val="26"/>
          <w:szCs w:val="24"/>
        </w:rPr>
        <w:t xml:space="preserve">заместитель председателя комиссии </w:t>
      </w:r>
      <w:r>
        <w:rPr>
          <w:sz w:val="26"/>
          <w:szCs w:val="24"/>
        </w:rPr>
        <w:t>–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 xml:space="preserve">начальник управления по связям </w:t>
        <w:br/>
        <w:t>с общественностью администрации Нефтеюганского района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b/>
          <w:sz w:val="26"/>
          <w:szCs w:val="24"/>
        </w:rPr>
        <w:t xml:space="preserve">секретарь комиссии </w:t>
      </w:r>
      <w:r>
        <w:rPr>
          <w:sz w:val="26"/>
          <w:szCs w:val="24"/>
        </w:rPr>
        <w:t xml:space="preserve">– главный специалист управления по связям </w:t>
        <w:br/>
        <w:t>с общественностью администрации Нефтеюганского райо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Члены Комисс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autoSpaceDE w:val="true"/>
        <w:spacing w:before="0" w:after="120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редседатель юридического комитета администрации </w:t>
      </w:r>
      <w:r>
        <w:rPr>
          <w:sz w:val="26"/>
          <w:szCs w:val="26"/>
        </w:rPr>
        <w:t>Нефтеюганского района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autoSpaceDE w:val="true"/>
        <w:spacing w:before="0" w:after="120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начальник управления по вопросам местного самоуправления и обращениям граждан администрации Нефтеюганского района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autoSpaceDE w:val="true"/>
        <w:spacing w:before="0" w:after="120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начальник отдела МВД России по Нефтеюганскому району </w:t>
        <w:br/>
        <w:t>(по согласованию).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1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3.%3."/>
      <w:lvlJc w:val="left"/>
      <w:pPr>
        <w:tabs>
          <w:tab w:val="num" w:pos="0"/>
        </w:tabs>
        <w:ind w:left="2721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Bmailpersonname8">
    <w:name w:val="b-mail-person__name8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 Rounded MT Bold" w:hAnsi="Arial Rounded MT Bold" w:cs="Arial Rounded MT Bold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jc w:val="both"/>
    </w:pPr>
    <w:rPr>
      <w:sz w:val="18"/>
      <w:szCs w:val="1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2">
    <w:name w:val="text2"/>
    <w:basedOn w:val="Normal"/>
    <w:qFormat/>
    <w:pPr>
      <w:widowControl/>
      <w:autoSpaceDE w:val="true"/>
      <w:spacing w:before="65" w:after="131"/>
      <w:ind w:left="65" w:hanging="0"/>
    </w:pPr>
    <w:rPr>
      <w:rFonts w:ascii="Verdana" w:hAnsi="Verdana" w:cs="Verdana"/>
      <w:color w:val="000000"/>
      <w:sz w:val="18"/>
      <w:szCs w:val="1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before="0" w:after="20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36:00Z</dcterms:created>
  <dc:creator>Feliks</dc:creator>
  <dc:description/>
  <dc:language>en-US</dc:language>
  <cp:lastModifiedBy>Лукашева Лариса Александровна</cp:lastModifiedBy>
  <cp:lastPrinted>2018-11-09T15:25:00Z</cp:lastPrinted>
  <dcterms:modified xsi:type="dcterms:W3CDTF">2018-11-13T06:36:00Z</dcterms:modified>
  <cp:revision>2</cp:revision>
  <dc:subject/>
  <dc:title>ПОЛОЖЕНИЕ  О ПРОВЕДЕНИИ V ОКРУЖНОГО ФЕСТИВАЛЯ АВТОРСКОЙ ПЕСНИ</dc:title>
</cp:coreProperties>
</file>