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06.2017 № 1054-па «О попечительском (наблюдательном) совете </w:t>
        <w:br/>
        <w:t>по вопросам похоронного дела при администрации Нефтеюганского района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12.01.1996 № 8-ФЗ </w:t>
        <w:br/>
        <w:t>«О погребении и похоронном деле»,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связи с кадровыми изменениями  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290"/>
        <w:ind w:left="0" w:firstLine="705"/>
        <w:jc w:val="both"/>
        <w:rPr>
          <w:strike/>
          <w:sz w:val="26"/>
          <w:szCs w:val="28"/>
        </w:rPr>
      </w:pPr>
      <w:r>
        <w:rPr>
          <w:sz w:val="26"/>
          <w:szCs w:val="28"/>
        </w:rPr>
        <w:t>Внести в приложение № 2 к постановлению администрации Нефтеюганского района от 30.06.2017 № 1054-па</w:t>
      </w:r>
      <w:r>
        <w:rPr/>
        <w:t xml:space="preserve"> «</w:t>
      </w:r>
      <w:r>
        <w:rPr>
          <w:sz w:val="26"/>
          <w:szCs w:val="28"/>
        </w:rPr>
        <w:t xml:space="preserve">О попечительском (наблюдательном) совете </w:t>
        <w:br/>
        <w:t>по вопросам похоронного дела при администрации Нефтеюган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290"/>
        <w:ind w:left="0" w:firstLine="705"/>
        <w:jc w:val="both"/>
        <w:rPr/>
      </w:pPr>
      <w:r>
        <w:rPr>
          <w:sz w:val="26"/>
          <w:szCs w:val="28"/>
        </w:rPr>
        <w:t xml:space="preserve">Включить в состав попечительского (наблюдательного) совета </w:t>
        <w:br/>
        <w:t xml:space="preserve">по вопросам похоронного дела при администрации Нефтеюганского района </w:t>
        <w:br/>
        <w:t>Шипкову Екатерину Ивановну – главного специалиста юридическо-договорного отдела департамента строительства и жилищно-коммунального комплекса Нефтеюганского района, секретаря сов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290"/>
        <w:ind w:left="0" w:firstLine="705"/>
        <w:jc w:val="both"/>
        <w:rPr/>
      </w:pPr>
      <w:r>
        <w:rPr>
          <w:sz w:val="26"/>
          <w:szCs w:val="28"/>
        </w:rPr>
        <w:t xml:space="preserve">Исключить из состава попечительского (наблюдательного) совета </w:t>
        <w:br/>
        <w:t xml:space="preserve">по вопросам похоронного дела при администрации Нефтеюганского района </w:t>
        <w:br/>
        <w:t>Воронову Ольгу Юрьевну – председателя комитета по делам народов Севера, охраны окружающей среды и водных ресурсов администрации Нефтеюганского района, секретаря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6"/>
      <w:szCs w:val="26"/>
    </w:rPr>
  </w:style>
  <w:style w:type="character" w:styleId="WW8Num33z2">
    <w:name w:val="WW8Num33z2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3:00Z</dcterms:created>
  <dc:creator>Malkova</dc:creator>
  <dc:description/>
  <dc:language>en-US</dc:language>
  <cp:lastModifiedBy>Лукашева Лариса Александровна</cp:lastModifiedBy>
  <cp:lastPrinted>2018-02-06T11:06:00Z</cp:lastPrinted>
  <dcterms:modified xsi:type="dcterms:W3CDTF">2018-02-12T09:33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