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90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седневная деятельность»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одпунктом 17 пункта 6 статьи 38 Устава муниципального образования Нефтеюганский район, постановлением администрации Нефтеюганского района 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связи </w:t>
        <w:br/>
        <w:t xml:space="preserve">с завершением работ по ликвидации последствий чрезвычайной ситуации, </w:t>
        <w:br/>
        <w:t xml:space="preserve">п о с т а н о в л я ю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вести с 20:30 часов 06.11.2018 для органов управления и сил Нефтеюганского районного звена территориальной подсистемы РСЧС Ханты-Мансийского автономного округа – Югры режим функционирования «Повседневная деятель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менить на территории Нефтеюганского района режим функционирования «Чрезвычайная ситуация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Нефтеюганского района от 05.11.2018 № 1903-па «О введении режима функционирования «Чрезвычайная ситуац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Сычёв</dc:creator>
  <dc:description/>
  <dc:language>en-US</dc:language>
  <cp:lastModifiedBy>Лукашева Лариса Александровна</cp:lastModifiedBy>
  <cp:lastPrinted>2016-12-19T12:50:00Z</cp:lastPrinted>
  <dcterms:modified xsi:type="dcterms:W3CDTF">2018-11-08T12:04:00Z</dcterms:modified>
  <cp:revision>2</cp:revision>
  <dc:subject/>
  <dc:title/>
</cp:coreProperties>
</file>