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1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903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Default"/>
        <w:jc w:val="center"/>
        <w:rPr/>
      </w:pPr>
      <w:r>
        <w:rPr>
          <w:color w:val="000000"/>
          <w:sz w:val="26"/>
          <w:szCs w:val="26"/>
        </w:rPr>
        <w:t xml:space="preserve">О введении режима функционирования «Чрезвычайная ситуация» </w:t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     № 794 «О единой государственной системе предупреждения и ликвидации чрезвычайных ситуаций», подпунктом 17 пункта 6 статьи 38 Устава муниципального образования Нефтеюганский район, постановлением администрации Нефтеюганского района от 08.08.2012 № 2458-па «О Нефтеюганском районном звене территориальной подсистемы Ханты-Мансийского автономного округ – Югры единой государственной системы предупреждения и ликвидации чрезвычайных ситуаций»,</w:t>
      </w:r>
      <w:r>
        <w:rPr>
          <w:rFonts w:eastAsia="Calibri"/>
          <w:sz w:val="26"/>
          <w:szCs w:val="26"/>
          <w:lang w:eastAsia="en-US"/>
        </w:rPr>
        <w:t xml:space="preserve"> в целях  ликвидации чрезвычайной ситуации, п о с т а н о в л я ю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Ввести с 17:00 часов местного времени 05.11.2018 для органов управления </w:t>
        <w:br/>
        <w:t>и сил Нефтеюганского районного звена территориальной подсистемы Ханты-Мансийского автономного округ – Югры единой государственной системы предупреждения и ликвидации чрезвычайных ситуаций режим функционирования «Чрезвычайная ситуац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становить местный уровень реаг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Установить границами зоны чрезвычайной ситуации муниципального характера межселенную территорию Нефтеюганского района в пределах границ земельного участка, отведенного под размещение автомобильного моста через протоку Большая Юганская (Горная), на 741 км автодороги Тюмень – Ханты-Мансийск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оординацию деятельности органов управления, сил и средств районного звена территориальной подсистемы РСЧС возложить на комиссию </w:t>
        <w:br/>
        <w:t xml:space="preserve">по предупреждению и ликвидации чрезвычайных ситуаций и обеспечению пожарной безопасности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exact" w:line="280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Комитету гражданской защиты населения Нефтеюганского района </w:t>
        <w:br/>
        <w:t xml:space="preserve">(Сычёв А.М.) обеспечить непрерывный сбор, анализ и обмен информацией </w:t>
        <w:br/>
        <w:t>об обстановке в зоне чрезвычайной ситуации и в ходе проведения работ по ее ликвидац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правлению по связям с общественностью администрации Нефтеюганского района (Федорова А.Н.), муниципальному казенному учреждению «Управление по делам администрации Нефтеюганского района» организовать через средства массовой информации информирование населения о введении </w:t>
        <w:br/>
        <w:t>на территории Нефтеюганского района режима «Чрезвычайная ситуац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овать отделу МВД России по Нефтеюганскому району </w:t>
        <w:br/>
        <w:t>(Джусоев Г.П.) о</w:t>
      </w:r>
      <w:r>
        <w:rPr>
          <w:sz w:val="26"/>
          <w:szCs w:val="26"/>
          <w:shd w:fill="FFFFFF" w:val="clear"/>
        </w:rPr>
        <w:t>рганизовать оцепления зоны чрезвычайной ситуации и обеспечить общественный порядок в зоне чрезвычайной ситуации при проведении мероприятий по ликвидации последствий чрезвычайной ситу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5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главному врачу бюджетного учреждения Ханты-Мансийского автономного округа – Югры «Нефтеюганская районная больница» Ноговициной О.Р. обеспечить оказание экстренной медицинской помощи пострадавшим, при необходимости обеспечить их госпитализацию в лечебные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главам городского и сельских поселений Нефтеюганского района организовать информирование населения о введении на территории Нефтеюганского района режима функционирования «Чрезвычайная ситуац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первого заместителя главы Нефтеюганского района Кудашкина С.А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ы района</w:t>
        <w:tab/>
        <w:tab/>
        <w:tab/>
        <w:tab/>
        <w:tab/>
        <w:tab/>
        <w:tab/>
        <w:t>Г.В.Лапковская</w:t>
      </w:r>
    </w:p>
    <w:p>
      <w:pPr>
        <w:pStyle w:val="Normal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  <w:sz w:val="26"/>
      <w:szCs w:val="26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4:43:00Z</dcterms:created>
  <dc:creator>Lbuylova</dc:creator>
  <dc:description/>
  <dc:language>en-US</dc:language>
  <cp:lastModifiedBy>Лукашева Лариса Александровна</cp:lastModifiedBy>
  <cp:lastPrinted>2018-11-06T15:41:00Z</cp:lastPrinted>
  <dcterms:modified xsi:type="dcterms:W3CDTF">2018-11-07T04:43:00Z</dcterms:modified>
  <cp:revision>2</cp:revision>
  <dc:subject/>
  <dc:title>Расп</dc:title>
</cp:coreProperties>
</file>